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语文学科导学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燕歌行并序》导学案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sz w:val="24"/>
          <w:szCs w:val="24"/>
        </w:rPr>
        <w:t>研制人：华爱琴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卞文惠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标准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属于“中华传统文化经典研习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语文课程应进一步提高学生的语文素养，使学生具有较强的语文应用能力和一定的语文审美能力、探究能力，形成良好的思想道德素质和科学文化素质，为终身学习和有个性的发展奠定基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spacing w:lineRule="exact" w:line="320"/>
        <w:rPr/>
      </w:pPr>
      <w:r>
        <w:rPr>
          <w:szCs w:val="21"/>
        </w:rPr>
        <w:t>1.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bCs/>
          <w:szCs w:val="21"/>
        </w:rPr>
        <w:t>因声求气，诵读诗歌，理解诗歌的基本内容；</w:t>
      </w:r>
      <w:r>
        <w:rPr>
          <w:rFonts w:ascii="宋体;SimSun" w:hAnsi="宋体;SimSun" w:cs="宋体;SimSun"/>
        </w:rPr>
        <w:t>吟咏诗韵，注意诗歌的韵律，通过声音的轻重缓急高低变化等来表达情感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发展与提升：熟悉高适生平事迹及其诗歌的基本风格，理解诗作所表达的复杂感情和主旨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3.</w:t>
      </w:r>
      <w:r>
        <w:rPr>
          <w:szCs w:val="21"/>
        </w:rPr>
        <w:t>文化传承与理解：感悟盛唐诗歌“声律风骨兼备”的特点及其阔大雄浑、豪迈恢宏的艺术境界。背诵全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内容导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作者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适</w:t>
      </w:r>
      <w:r>
        <w:rPr>
          <w:rFonts w:cs="宋体;SimSun" w:ascii="宋体;SimSun" w:hAnsi="宋体;SimSun"/>
        </w:rPr>
        <w:t>(704—76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字达夫， 一字仲武，河北蓨</w:t>
      </w:r>
      <w:r>
        <w:rPr>
          <w:rFonts w:cs="宋体;SimSun" w:ascii="宋体;SimSun" w:hAnsi="宋体;SimSun"/>
        </w:rPr>
        <w:t>(tiáo)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河北景县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。唐朝时期大臣、边塞诗人，安东都护高侃之孙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宝八年</w:t>
      </w:r>
      <w:r>
        <w:rPr>
          <w:rFonts w:cs="宋体;SimSun" w:ascii="宋体;SimSun" w:hAnsi="宋体;SimSun"/>
        </w:rPr>
        <w:t>(7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进士及第，授封丘县尉。投靠河西节度使哥舒翰，担任掌书记。拜左拾遗，转监察御史，辅佐哥舒翰把守潼关。天宝十五年</w:t>
      </w:r>
      <w:r>
        <w:rPr>
          <w:rFonts w:cs="宋体;SimSun" w:ascii="宋体;SimSun" w:hAnsi="宋体;SimSun"/>
        </w:rPr>
        <w:t>(75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护送唐玄宗进入成都，擢谏议大夫。出任淮南节度使，讨伐永王李璘叛乱。讨伐安史叛军，解救睢阳之围，历任太子詹事、彭蜀二州刺史、剑南东川节度使。广德二年（</w:t>
      </w:r>
      <w:r>
        <w:rPr>
          <w:rFonts w:cs="宋体;SimSun" w:ascii="宋体;SimSun" w:hAnsi="宋体;SimSun"/>
        </w:rPr>
        <w:t>764</w:t>
      </w:r>
      <w:r>
        <w:rPr>
          <w:rFonts w:ascii="宋体;SimSun" w:hAnsi="宋体;SimSun" w:cs="宋体;SimSun"/>
        </w:rPr>
        <w:t>年），入为刑部侍郎、左散骑常侍，册封渤海县侯。（《旧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适传》中说：“有唐以来，诗人之达者，唯适而已。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高适作品简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泰元年（</w:t>
      </w:r>
      <w:r>
        <w:rPr>
          <w:rFonts w:cs="宋体;SimSun" w:ascii="宋体;SimSun" w:hAnsi="宋体;SimSun"/>
        </w:rPr>
        <w:t>765</w:t>
      </w:r>
      <w:r>
        <w:rPr>
          <w:rFonts w:ascii="宋体;SimSun" w:hAnsi="宋体;SimSun" w:cs="宋体;SimSun"/>
        </w:rPr>
        <w:t>年），去世，时年六十二岁，追赠礼部尚书，谥号为“忠”。著名边塞诗人，其作品集为《高常侍集》，《全唐诗》存诗四卷。其诗风格雄浑悲壮、古朴苍劲。与岑参齐名，并称“高岑”。后人又把高适、岑参、王昌龄、王之涣合称“边塞四诗人”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/>
        <w:t>写作背景</w:t>
      </w:r>
    </w:p>
    <w:p>
      <w:pPr>
        <w:pStyle w:val="Normal"/>
        <w:ind w:firstLine="420"/>
        <w:rPr/>
      </w:pPr>
      <w:r>
        <w:rPr/>
        <w:t>自唐开元十八年（</w:t>
      </w:r>
      <w:r>
        <w:rPr/>
        <w:t>730</w:t>
      </w:r>
      <w:r>
        <w:rPr/>
        <w:t>）至二十二年十二月，契丹多次侵犯唐边境。开元十五年（</w:t>
      </w:r>
      <w:r>
        <w:rPr/>
        <w:t>727</w:t>
      </w:r>
      <w:r>
        <w:rPr/>
        <w:t>），高适曾北上蓟门。开元二十年，信安王李禕征讨奚、契丹，他又北去幽燕，希望到信安王幕府效力，未能如愿：“岂无安边书，诸将已承恩。惆怅孙吴事，归来独闭门”（《蓟中作》）。开元二十一年后，幽州节度使张守珪经略边事，初有战功。但二十四年，张让平卢讨击使安禄山讨奚、契丹，“禄山恃勇轻进，为虏所败”（《资治通鉴》卷二百十五）。开元二十六年，幽州将赵堪、白真陀罗矫张守珪之命，逼迫平卢军使乌知义出兵攻奚、契丹，先胜后败。“守珪隐其状，而妄奏克获之功”。</w:t>
      </w:r>
    </w:p>
    <w:p>
      <w:pPr>
        <w:pStyle w:val="Normal"/>
        <w:widowControl/>
        <w:tabs>
          <w:tab w:val="clear" w:pos="420"/>
          <w:tab w:val="left" w:pos="3404" w:leader="none"/>
        </w:tabs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预习感知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畅读通其韵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请同学们结合课下注释自由朗读这首诗歌。要求：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读准字音，读通文意，读出自己的体会。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旁若无人，放声诵读。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诵读指导：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因声求气：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：依据；  声：声律（节拍、节奏、押韵、平仄）；求：探求气：诗的精神。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声求气：就是感受诗的节奏，根据声韵的特点，把握诗的精神。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吟咏诗韵：就是字词本身所包含的感情，通过声情并茂的诵读、吟咏，体味诗歌的思想感情。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展示韵律：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诗文的韵律音乐性首先体现在音顿的疏密、音尾的长短、音高的抑扬、音量的强弱等几个方面有明显的对比，吟诵时应该有所变化。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般来说，每个节拍的后一个字遇到平声时，可适当延长，遇到仄声时宜作停顿，可以达到抑扬顿挫的效果。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地说，表现在：①音顿疏密对比；②音尾长短对比；③音高抑扬对比。；④音量轻重对比；⑤音速徐疾对比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疏通文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问题导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任务一：整体感知诗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请分析小序的内容和作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结合注释，理解诗句，给下列字词注音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燕国                 摐 金                 旌旆                 逶迤    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碣石                 塞草腓                远戍                 玉箸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  <w:lang w:val="zh-CN"/>
        </w:rPr>
        <w:t>这首诗主要写了什么事？ 哪些人？ 哪些景？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/>
        <w:t xml:space="preserve"> </w:t>
      </w:r>
      <w:r>
        <w:rPr/>
        <w:t>本诗</w:t>
      </w:r>
      <w:r>
        <w:rPr>
          <w:rFonts w:ascii="宋体;SimSun" w:hAnsi="宋体;SimSun" w:cs="宋体;SimSun"/>
          <w:szCs w:val="21"/>
          <w:lang w:val="zh-CN"/>
        </w:rPr>
        <w:t>按照什么顺序写战事的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任务二：</w:t>
      </w:r>
      <w:r>
        <w:rPr>
          <w:rFonts w:ascii="宋体;SimSun" w:hAnsi="宋体;SimSun" w:cs="宋体;SimSun"/>
          <w:kern w:val="0"/>
          <w:szCs w:val="21"/>
        </w:rPr>
        <w:t>深入思考、探究诗人所要表达的情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思考：本首诗的诗眼是什么？具体表现在哪些方面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请找出体现“环境之苦？的诗句，思考这样写有什么作用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战争之苦具体体现在哪些诗句？写了什么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相思之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思考：是什么造成这些苦？请找出相关诗句，体会其中作者的感情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总结并深入体会边塞诗的特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朗读体会盛唐诗歌的风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76" w:h="14685"/>
      <w:pgMar w:left="454" w:right="454" w:gutter="0" w:header="17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29:00Z</dcterms:created>
  <dc:creator>王勇</dc:creator>
  <dc:description/>
  <dc:language>en-US</dc:language>
  <cp:lastModifiedBy>PC</cp:lastModifiedBy>
  <cp:lastPrinted>2021-12-01T16:51:00Z</cp:lastPrinted>
  <dcterms:modified xsi:type="dcterms:W3CDTF">2022-04-01T14:29:00Z</dcterms:modified>
  <cp:revision>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B44ECC8AC484E89DBE77CB8D3BC4D</vt:lpwstr>
  </property>
  <property fmtid="{D5CDD505-2E9C-101B-9397-08002B2CF9AE}" pid="3" name="KSOProductBuildVer">
    <vt:lpwstr>2052-11.1.0.11365</vt:lpwstr>
  </property>
</Properties>
</file>