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二学期高二语文学科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作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扬州慢》课时练习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sz w:val="24"/>
          <w:szCs w:val="24"/>
        </w:rPr>
        <w:t>研制人：陆安琪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 xml:space="preserve">__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1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文化常识：判断下列古代文化常识的正误。</w:t>
      </w:r>
    </w:p>
    <w:p>
      <w:pPr>
        <w:pStyle w:val="Normal1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蔻，原是一种植物，花朵鲜艳娇嫩，后来用“豆蔻年华”指十三四岁的少男少女。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   )</w:t>
      </w:r>
    </w:p>
    <w:p>
      <w:pPr>
        <w:pStyle w:val="Normal1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高牙，古代行军有牙旗在前导引，旗很高，故称“高牙”。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   )</w:t>
      </w:r>
    </w:p>
    <w:p>
      <w:pPr>
        <w:pStyle w:val="Normal1"/>
        <w:numPr>
          <w:ilvl w:val="0"/>
          <w:numId w:val="1"/>
        </w:numPr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三省六部制”中的“三省”为中书省、门下省、尚书省。隋唐时，三省同为最高政务机构，一般中书省管决策，</w:t>
      </w:r>
    </w:p>
    <w:p>
      <w:pPr>
        <w:pStyle w:val="Normal1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门下省管审议，尚书省管执行，“三省”的长官都是宰相。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   )</w:t>
      </w:r>
    </w:p>
    <w:p>
      <w:pPr>
        <w:pStyle w:val="Normal1"/>
        <w:numPr>
          <w:ilvl w:val="0"/>
          <w:numId w:val="1"/>
        </w:numPr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淳熙”是南宋皇帝的年号，“丙申”是丙申年，“至日”是到这一天。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   )</w:t>
      </w:r>
    </w:p>
    <w:p>
      <w:pPr>
        <w:pStyle w:val="Normal1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黍离之悲，指对国家残破、今不如昔的哀叹，也指羁旅他乡的幽怨之情以及向往田园的归隐之情。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   )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ascii="Times New Roman" w:hAnsi="Times New Roman" w:cs="Times New Roman"/>
          <w:bCs/>
        </w:rPr>
        <w:t>阅读下面三首词，完成后面的题目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材料一：</w:t>
      </w:r>
    </w:p>
    <w:p>
      <w:pPr>
        <w:pStyle w:val="Normal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永遇乐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次稼轩北固楼词韵①</w:t>
      </w:r>
    </w:p>
    <w:p>
      <w:pPr>
        <w:pStyle w:val="Normal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姜夔</w:t>
      </w:r>
    </w:p>
    <w:p>
      <w:pPr>
        <w:pStyle w:val="Normal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云鬲迷楼，苔封很石②，人向何处？数骑秋烟，一篙寒汐，千古空来去。使君心在，苍厓绿嶂，苦被北门③留住。有尊中酒差可饮，大旗尽绣熊虎。     </w:t>
      </w:r>
    </w:p>
    <w:p>
      <w:pPr>
        <w:pStyle w:val="Normal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前身诸葛，来游此地，数语便酬三顾。楼外冥冥，江皋隐隐，认得征西路。中原生聚，神京耆老，南望长淮金鼓④。问当时依依种柳⑤，至今在否？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【注】①</w:t>
      </w:r>
      <w:r>
        <w:rPr>
          <w:rFonts w:cs="Times New Roman" w:ascii="Times New Roman" w:hAnsi="Times New Roman"/>
          <w:bCs/>
        </w:rPr>
        <w:t>1204</w:t>
      </w:r>
      <w:r>
        <w:rPr>
          <w:rFonts w:ascii="Times New Roman" w:hAnsi="Times New Roman" w:cs="Times New Roman"/>
          <w:bCs/>
        </w:rPr>
        <w:t>年，抗金老将辛弃疾转任镇江知府，积极准备北伐，其秋，写下了“气吞万里如虎”的名篇《永遇乐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京口北固亭怀古》。姜夔此词，即步稼轩原词之韵以和。②鬲：同“隔”。迷楼：在扬州，与镇江（京口）之北固山隔江相对，是隋炀帝幸江都时所建。很石：在北固山甘露寺，状如伏羊，相传孙权曾据其上与刘备共商抗曹大计。③北：京口，南宋时接近边界，成为北方的重镇和北大门。④金鼓：指出征的队伍。⑤依依种柳：《晋书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桓温传》载，桓温北伐看到自己任琅琊太守时种的柳树，都已十围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材料二：</w:t>
      </w:r>
    </w:p>
    <w:p>
      <w:pPr>
        <w:pStyle w:val="Normal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破阵子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为陈同甫赋壮词以寄</w:t>
      </w:r>
    </w:p>
    <w:p>
      <w:pPr>
        <w:pStyle w:val="Normal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辛弃疾</w:t>
      </w:r>
    </w:p>
    <w:p>
      <w:pPr>
        <w:pStyle w:val="Normal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醉里挑灯看剑，梦回吹角连营。八百里【注】分麾下炙，五十弦翻塞外声，沙场秋点兵。</w:t>
      </w:r>
    </w:p>
    <w:p>
      <w:pPr>
        <w:pStyle w:val="Normal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马作的卢飞快，弓如霹雳弦惊。了却君王天下事，赢得生前身后名。可怜白发生！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【注】八百里：牛名。晋王恺有牛名八百里驳，王恺与王济比射落败，王济遂命杀牛作炙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材料三：</w:t>
      </w:r>
    </w:p>
    <w:p>
      <w:pPr>
        <w:pStyle w:val="Normal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破阵子</w:t>
      </w:r>
    </w:p>
    <w:p>
      <w:pPr>
        <w:pStyle w:val="Normal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李煜</w:t>
      </w:r>
    </w:p>
    <w:p>
      <w:pPr>
        <w:pStyle w:val="Normal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四十年来家国，三千里地山河。凤阁龙楼连霄汉，玉树琼枝作烟萝，几曾识干戈？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Cs/>
        </w:rPr>
        <w:t>一旦归为臣虏，沈腰潘鬓【注】消磨。最是仓皇辞庙日，教坊犹奏别离歌，垂泪对宫娥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【注】沈腰潘鬓：《南史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沈约传》载“约与徐勉素善……（约）言已老病，百日数旬，革带常应移孔”。后以“沈腰”作腰肢减瘦的代称。潘岳《秋兴赋》中有“斑鬓发以承弁（帽子）兮”的句子，后以“潘鬓”代头发斑白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阅读材料一，请分析“千古空来去”中的“空”有怎样的表达作用，并结合上片指出作者在此寄托着怎样的情感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辛弃疾《永遇乐</w:t>
      </w:r>
      <w:r>
        <w:rPr>
          <w:rFonts w:cs="Times New Roman" w:ascii="Times New Roman" w:hAnsi="Times New Roman"/>
          <w:bCs/>
        </w:rPr>
        <w:t>·</w:t>
      </w:r>
      <w:r>
        <w:rPr>
          <w:rFonts w:ascii="Times New Roman" w:hAnsi="Times New Roman" w:cs="Times New Roman"/>
          <w:bCs/>
        </w:rPr>
        <w:t>京口北固亭怀古》和材料一同是就登北固楼事而生感之作，分别表达了什么样的主题思想呢？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材料二和材料三两首词在整体构思上都运用了对比手法，请作简要分析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实验班选做）</w:t>
      </w:r>
      <w:r>
        <w:rPr>
          <w:rFonts w:cs="Times New Roman" w:ascii="Times New Roman" w:hAnsi="Times New Roman"/>
          <w:bCs/>
        </w:rPr>
        <w:t>3.</w:t>
      </w:r>
      <w:r>
        <w:rPr>
          <w:rFonts w:ascii="Times New Roman" w:hAnsi="Times New Roman" w:cs="Times New Roman"/>
          <w:bCs/>
        </w:rPr>
        <w:t>很多诗词作品前面都会附有简短的序言，或述背景，或说缘由，或点题旨，或传感情。一则说明写作的缘由，二则与正文相映成趣。据此分析《扬州慢》词前的小序有何作用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ascii="Times New Roman" w:hAnsi="Times New Roman" w:cs="Times New Roman"/>
          <w:bCs/>
        </w:rPr>
        <w:t>下面是某大学生求职信的主体部分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其中有五处表达不恰当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请指出并修改。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我是</w:t>
      </w:r>
      <w:r>
        <w:rPr>
          <w:rFonts w:cs="Times New Roman" w:ascii="Times New Roman" w:hAnsi="Times New Roman"/>
          <w:bCs/>
        </w:rPr>
        <w:t>XX</w:t>
      </w:r>
      <w:r>
        <w:rPr>
          <w:rFonts w:ascii="Times New Roman" w:hAnsi="Times New Roman" w:cs="Times New Roman"/>
          <w:bCs/>
        </w:rPr>
        <w:t>学院</w:t>
      </w:r>
      <w:r>
        <w:rPr>
          <w:rFonts w:cs="Times New Roman" w:ascii="Times New Roman" w:hAnsi="Times New Roman"/>
          <w:bCs/>
        </w:rPr>
        <w:t>2019</w:t>
      </w:r>
      <w:r>
        <w:rPr>
          <w:rFonts w:ascii="Times New Roman" w:hAnsi="Times New Roman" w:cs="Times New Roman"/>
          <w:bCs/>
        </w:rPr>
        <w:t>届工程计算机专业毕业生。在校期间，我自觉遵守校规校纪，尊敬师长，团结同学；学习认真刻苦，成绩出类拔萃，曾多次获得奖学金。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我生长于农村，农村生活磨炼了我吃苦耐劳、坚韧不拔的品质。我相信我的素质与能力正是贵公司必需的。值此择业之际，我真诚地期盼与贵公司合作，为公司发展做出伟大贡献。</w:t>
      </w:r>
    </w:p>
    <w:p>
      <w:pPr>
        <w:pStyle w:val="Normal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感谢您在百忙之中翻阅我的求职信，热切期盼得到您的惠顾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">
    <w:name w:val="LO-Normal"/>
    <w:basedOn w:val="Normal"/>
    <w:qFormat/>
    <w:pPr>
      <w:widowControl/>
      <w:spacing w:before="0" w:after="0"/>
      <w:ind w:left="0" w:right="0" w:hanging="0"/>
      <w:jc w:val="left"/>
    </w:pPr>
    <w:rPr>
      <w:rFonts w:ascii="Calibri" w:hAnsi="Calibri" w:eastAsia="Times New Roman" w:cs="Calibri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3:00Z</dcterms:created>
  <dc:creator>王勇</dc:creator>
  <dc:description/>
  <dc:language>en-US</dc:language>
  <cp:lastModifiedBy>PC</cp:lastModifiedBy>
  <dcterms:modified xsi:type="dcterms:W3CDTF">2022-04-29T08:33:00Z</dcterms:modified>
  <cp:revision>2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EDFEA83084F4B9897255E17A0D029</vt:lpwstr>
  </property>
  <property fmtid="{D5CDD505-2E9C-101B-9397-08002B2CF9AE}" pid="3" name="KSOProductBuildVer">
    <vt:lpwstr>2052-11.1.0.11691</vt:lpwstr>
  </property>
</Properties>
</file>