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蜀道难</w:t>
      </w:r>
      <w:r>
        <w:rPr>
          <w:rFonts w:ascii="黑体" w:hAnsi="黑体" w:cs="Times New Roman" w:eastAsia="黑体"/>
          <w:b/>
          <w:sz w:val="28"/>
          <w:szCs w:val="28"/>
        </w:rPr>
        <w:t>》导学案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元属于“古诗词诵读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视诵读在培养学生语感、增进文本理解中的作用，引导学生积累古代作品的阅读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szCs w:val="21"/>
        </w:rPr>
        <w:t>1</w:t>
      </w:r>
      <w:r>
        <w:rPr>
          <w:szCs w:val="21"/>
        </w:rPr>
        <w:t>．语言建构与运用：了解唐诗及李白的浪漫主义诗风；掌握重要的文言知识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．思维提升与发展：学习作者描写蜀道奇险峻的手法</w:t>
      </w:r>
      <w:r>
        <w:rPr>
          <w:szCs w:val="21"/>
          <w:lang w:eastAsia="zh-CN"/>
        </w:rPr>
        <w:t>，</w:t>
      </w:r>
      <w:r>
        <w:rPr>
          <w:szCs w:val="21"/>
        </w:rPr>
        <w:t>用心感受诗歌的意境美和声韵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>．审美鉴赏与创造：品味其飘逸豪放、流转自然的语言，体会其诗作的艺术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szCs w:val="21"/>
        </w:rPr>
        <w:t>4</w:t>
      </w:r>
      <w:r>
        <w:rPr>
          <w:szCs w:val="21"/>
        </w:rPr>
        <w:t>．文化传承与理解：走近激情、浪漫、诗性和放达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b w:val="false"/>
          <w:bCs/>
        </w:rPr>
        <w:t>相关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唐代蜀中商业经济极为发达，入蜀的人们乐不思返，而没有认识到这一地区形势险要，自古为封建割据之地，随时有发生叛乱的可能。诗中强调的“所守或匪亲，化为狼与豺”，就是指此而言的。顾炎武《日知录》中说：“李白《蜀道难》之作，当在开元、天宝间。时人共言锦城之乐，而不知畏途之险，异地之虞，即事成篇，别无寓意。”又据孟</w:t>
      </w:r>
      <w:r>
        <w:rPr>
          <w:rFonts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《本事诗》载，贺知章于天宝初年李白入京时即见此作，惊叹之余称李白为“谪仙”。故知其创作时间不迟于天宝三年，为“安史之乱”前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蜀道难”是古乐府旧题，以此为题的歌曲都以蜀道险阻为内容，寓有功业难成之意。正是这一点触动了李白初入长安追求功名未成的心事。当友人入蜀时，他便用这一古题写诗送别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诗中的“君”有人说是李白的一位好友，这以他同时期的作品《剑阁赋》和《送友人入蜀》为证（见附录），有人说仅是一种虚拟方式，即实无其人而是泛指所有“西游”之人。其实“君”指谁并不重要，诗的写作目的就是告诉人们不要只看到“锦城”的“乐”，应该“早还家”。在诗中，诗人极力描绘蜀地山川的险要，预示这样的地理条件易为野心家所利用，因而，诗中寄寓着诗人对社会问题的隐忧，足见作者英明的政治预见。当然也反映了诗人对国家形势的担忧和对人民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szCs w:val="21"/>
          <w:lang w:val="en-US" w:eastAsia="zh-CN"/>
        </w:rPr>
        <w:t>了解古体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古体诗又称“古诗”“古风”，是与近体诗相对而言的一种诗体，主要是指唐以前的乐府民歌、文人诗以及唐以后文人仿照它们的体式而写的诗歌。古体诗格律自由，不拘对仗、平仄，押韵较宽，篇幅长短不限，句子有四言、五言、六言、七言和杂言。表现在诗题上，有歌、行、引、吟等体裁。《蜀道难》就是一首典型的古体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ascii="宋体" w:hAnsi="宋体" w:cs="宋体"/>
          <w:b/>
        </w:rPr>
        <w:t>四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任务一：</w:t>
      </w:r>
      <w:r>
        <w:rPr>
          <w:rFonts w:cs="Times New Roman"/>
          <w:szCs w:val="21"/>
          <w:lang w:eastAsia="zh-CN"/>
        </w:rPr>
        <w:t>整体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诗人是怎样来表现蜀道之难（雄奇险峻）的</w:t>
      </w:r>
      <w:r>
        <w:rPr>
          <w:rFonts w:eastAsia="宋体" w:cs="Times New Roman"/>
          <w:szCs w:val="21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Calibri" w:cs="Calibri"/>
          <w:szCs w:val="21"/>
          <w:lang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任务二：</w:t>
      </w:r>
      <w:r>
        <w:rPr>
          <w:rFonts w:cs="Times New Roman"/>
          <w:szCs w:val="21"/>
          <w:lang w:eastAsia="zh-CN"/>
        </w:rPr>
        <w:t>重点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  <w:lang w:eastAsia="zh-CN"/>
        </w:rPr>
        <w:t xml:space="preserve"> </w:t>
      </w:r>
      <w:r>
        <w:rPr>
          <w:rFonts w:cs="Times New Roman"/>
          <w:szCs w:val="21"/>
          <w:lang w:eastAsia="zh-CN"/>
        </w:rPr>
        <w:t>“蜀道难”本来是一个难以描述的心理感受，李白却描绘得非常动人。那么，你认为李白是如何把这一难述感受描绘得如此生动的呢？请结合全诗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Calibri" w:cs="Calibri"/>
          <w:szCs w:val="21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rFonts w:cs="Times New Roman"/>
          <w:szCs w:val="21"/>
          <w:lang w:eastAsia="zh-CN"/>
        </w:rPr>
        <w:t>“地崩山摧壮士死，然后天梯石栈相钩连。”这句诗该如何理解？是否有迷信色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rFonts w:cs="Times New Roman"/>
          <w:szCs w:val="21"/>
          <w:lang w:eastAsia="zh-CN"/>
        </w:rPr>
        <w:t>诗的第二自然段以对那位“君”——假定的友人劝阻“问君西游何时还？畏途巉岩不可攀”开始，到对友人的质问‘其险也如此，嗟尔远道之人胡为乎来哉”结束，这样写有什么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</w:t>
      </w:r>
      <w:r>
        <w:rPr>
          <w:rFonts w:cs="Times New Roman"/>
          <w:szCs w:val="21"/>
          <w:lang w:eastAsia="zh-CN"/>
        </w:rPr>
        <w:t>“剑阁峥嵘而崔嵬，一夫当关，万夫莫开。所守或匪亲，化为狼与豺。”表现了诗人怎样的政治远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Calibri" w:cs="Calibri"/>
          <w:szCs w:val="21"/>
          <w:lang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Calibri" w:cs="Calibri"/>
          <w:szCs w:val="21"/>
          <w:lang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Times New Roman"/>
          <w:szCs w:val="21"/>
        </w:rPr>
        <w:t>任务</w:t>
      </w:r>
      <w:r>
        <w:rPr>
          <w:rFonts w:cs="Times New Roman"/>
          <w:szCs w:val="21"/>
          <w:lang w:eastAsia="zh-CN"/>
        </w:rPr>
        <w:t>三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  <w:lang w:eastAsia="zh-CN"/>
        </w:rPr>
        <w:t>探究主旨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主旨句是什么？本诗的主旨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b w:val="false"/>
          <w:b w:val="false"/>
          <w:bCs/>
          <w:szCs w:val="21"/>
          <w:lang w:eastAsia="zh-CN"/>
        </w:rPr>
      </w:pPr>
      <w:r>
        <w:rPr>
          <w:rFonts w:eastAsia="宋体" w:cs="Times New Roman"/>
          <w:b w:val="false"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五、课后导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结合李白的作品，感受体悟李白作为中国浪漫主义集大成者的特点及豪放飘逸的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szCs w:val="21"/>
          <w:lang w:val="en-US" w:eastAsia="zh-CN"/>
        </w:rPr>
        <w:t>请将李白的名句作为写作素材来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王勇</dc:creator>
  <dc:description/>
  <dc:language>en-US</dc:language>
  <cp:lastModifiedBy>Dr.er00</cp:lastModifiedBy>
  <dcterms:modified xsi:type="dcterms:W3CDTF">2022-04-22T13:41:49Z</dcterms:modified>
  <cp:revision>49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B070BE8442AFB63B6687AA2838F6</vt:lpwstr>
  </property>
  <property fmtid="{D5CDD505-2E9C-101B-9397-08002B2CF9AE}" pid="3" name="KSOProductBuildVer">
    <vt:lpwstr>2052-11.1.0.11365</vt:lpwstr>
  </property>
</Properties>
</file>