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二学期高二语文学科导学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孔雀东南飞》导学案</w:t>
      </w:r>
      <w:r>
        <w:rPr>
          <w:rFonts w:eastAsia="黑体" w:cs="宋体" w:ascii="黑体" w:hAnsi="黑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ind w:firstLine="1440"/>
        <w:rPr>
          <w:rFonts w:ascii="宋体" w:hAnsi="宋体" w:cs="宋体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元属于“古诗词诵读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视诵读在培养学生语感、增进文本理解中的作用，引导学生积累古代作品的阅读经验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cs="宋体"/>
          <w:bCs/>
        </w:rPr>
      </w:pPr>
      <w:r>
        <w:rPr>
          <w:szCs w:val="21"/>
        </w:rPr>
        <w:t>1</w:t>
      </w:r>
      <w:r>
        <w:rPr>
          <w:szCs w:val="21"/>
        </w:rPr>
        <w:t>．语言建构与运用：</w:t>
      </w:r>
      <w:r>
        <w:rPr>
          <w:rFonts w:ascii="宋体" w:hAnsi="宋体" w:cs="宋体"/>
          <w:szCs w:val="21"/>
        </w:rPr>
        <w:t>积累文言基础知识，梳理汉语中常见的偏义复词现象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思维提升与发展：</w:t>
      </w:r>
      <w:r>
        <w:rPr>
          <w:rFonts w:ascii="宋体" w:hAnsi="宋体" w:cs="宋体"/>
          <w:szCs w:val="21"/>
        </w:rPr>
        <w:t>把握故事的主要情节，能够复述故事内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审美鉴赏与创造：</w:t>
      </w:r>
      <w:r>
        <w:rPr>
          <w:rFonts w:ascii="宋体" w:hAnsi="宋体" w:cs="宋体"/>
          <w:szCs w:val="21"/>
        </w:rPr>
        <w:t>鉴赏文中刻画人物的技巧，概括人物形象特点。</w:t>
      </w:r>
    </w:p>
    <w:p>
      <w:pPr>
        <w:pStyle w:val="Normal"/>
        <w:rPr>
          <w:rFonts w:ascii="宋体" w:hAnsi="宋体" w:cs="宋体"/>
          <w:bCs/>
        </w:rPr>
      </w:pPr>
      <w:r>
        <w:rPr>
          <w:szCs w:val="21"/>
        </w:rPr>
        <w:t>4</w:t>
      </w:r>
      <w:r>
        <w:rPr>
          <w:szCs w:val="21"/>
        </w:rPr>
        <w:t>．文化传承与理解：</w:t>
      </w:r>
      <w:r>
        <w:rPr>
          <w:rFonts w:ascii="宋体" w:hAnsi="宋体" w:cs="宋体"/>
          <w:szCs w:val="21"/>
        </w:rPr>
        <w:t>体会人民对自由幸福生活的追求，认识古典诗歌的当代价值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相关背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事发生在“汉末建安中”。西汉初期儒家思想经过董仲舒的改造，儒家的伦理纲常已占据统治地位，并发展到了相当完备严密的程度，成为封建君主统治人们思想的工具和社会的主流思想。到汉末时，这种思想中的封建家长制和封建礼教己深入人心。在婚姻制度方面规定有“天下无不是之父母”“七出”等清规戒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篇所涉及的问题很深、很广，揭示了封建礼教对社会各阶层的渗透，突出地暴露了封建家长制的罪恶。像刘兰芝这样被休，又被迫再嫁，直至被逼自尽的悲剧在追求幸福和爱情的青年身上时有发生，这也是完全正常的。但其美好的人格和彻底的反抗精神则被人们永远铭记与讴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古代休妻弊俗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七出”“三不去”是春秋战国时期，儒家思想中对于婚姻的解除所作的习惯性规定。正式归入律法，是从唐代开始。</w:t>
      </w:r>
    </w:p>
    <w:p>
      <w:pPr>
        <w:pStyle w:val="Normal"/>
        <w:rPr>
          <w:szCs w:val="21"/>
        </w:rPr>
      </w:pPr>
      <w:r>
        <w:rPr>
          <w:szCs w:val="21"/>
        </w:rPr>
        <w:t>七出是：“不顺父母”“无子”“淫”“妒”“有恶疾”“口多言”“窃盗”。特别要说明的是以下三点：无子，是就妻子过了五十岁以后来说；口多言，指拨弄是非、离间亲属。妒，更多是认为妻子对丈夫纳妾的忌嫉有害于家族的延续；恶疾是指耳聋、眼瞎、腿残疾等严重的疾病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不去：“有所取无所归”“与更三年丧”“前贫贱后富贵”。第一是指结婚时女方父母健在，休妻时已去世，原来的大家庭已不存在，休妻等于是无家可归；二是和丈夫一起为父亲或母亲守孝三年的不能被休；三是丈夫娶妻的时候贫贱，后来富贵了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三不去”是作为“七出”规定的补充规范，但指出“恶疾及奸者不在此列”。也就是说，妻子若符合“七出”中的“有恶疾”及“淫”两项，则不在“三不去”的保障范围之内。另外，若有义绝的情形，法律规定双方必须离婚，则“三不去”亦没有保障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bCs/>
        </w:rPr>
        <w:t>文体简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</w:rPr>
        <w:t>四、问题导思</w:t>
      </w:r>
    </w:p>
    <w:p>
      <w:pPr>
        <w:pStyle w:val="Normal"/>
        <w:rPr>
          <w:szCs w:val="21"/>
        </w:rPr>
      </w:pPr>
      <w:r>
        <w:rPr>
          <w:szCs w:val="21"/>
        </w:rPr>
        <w:t>任务一：读了课文，相信很多同学为刘兰芝鸣不平，请大家用发现美的眼睛去课文中找一找，刘兰芝有哪些优秀的品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szCs w:val="21"/>
        </w:rPr>
        <w:t>任务二：</w:t>
      </w:r>
      <w:r>
        <w:rPr>
          <w:rFonts w:ascii="宋体" w:hAnsi="宋体" w:cs="宋体"/>
          <w:bCs/>
          <w:kern w:val="0"/>
          <w:szCs w:val="21"/>
        </w:rPr>
        <w:t>有着这么多美好品质的刘兰芝应是众多男子心目中的佳偶，但却被焦母驱谴回家，这是为什么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szCs w:val="21"/>
        </w:rPr>
        <w:t>任务三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在封建社会，妇女被休，应视为奇耻大辱，为什么刘兰芝被休后，却有许多人登门提亲，包括比焦仲卿富有且地位高的县令和太守呢？这一情节有什么作用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务四：</w:t>
      </w:r>
      <w:r>
        <w:rPr>
          <w:szCs w:val="21"/>
        </w:rPr>
        <w:t>1</w:t>
      </w:r>
      <w:r>
        <w:rPr>
          <w:szCs w:val="21"/>
        </w:rPr>
        <w:t>．在你眼中，焦仲卿是一个好男人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分析</w:t>
      </w:r>
      <w:r>
        <w:rPr>
          <w:rFonts w:cs="Times New Roman"/>
        </w:rPr>
        <w:t xml:space="preserve">刘、焦两人的性格差异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对未来的预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别后重逢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殉情场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结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兰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焦仲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分析概括文中的人物形象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34"/>
        <w:gridCol w:w="3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格特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形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迫害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兰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焦仲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迫害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焦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务五：《孔雀东南飞》这首诗的许多地方注意了前后照应，使得故事情节的发展显得真实自然，整首诗的结构也显得非常紧凑。哪些地方是前后照应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由于诗歌节奏关系，本文像“奉事循公姥（公姥偏在‘姥’）”的复合词特别多，请分别举出同义复合词和反（偏）义复合词各三例并加以说明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结合当时的社会环境，试着分析刘兰芝的悲剧命运揭示了怎样的社会本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王勇</dc:creator>
  <dc:description/>
  <dc:language>en-US</dc:language>
  <cp:lastModifiedBy>Administrator</cp:lastModifiedBy>
  <dcterms:modified xsi:type="dcterms:W3CDTF">2022-04-15T09:36:30Z</dcterms:modified>
  <cp:revision>2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5BDED41FB471A9BA22EDF2BC6CC24</vt:lpwstr>
  </property>
  <property fmtid="{D5CDD505-2E9C-101B-9397-08002B2CF9AE}" pid="3" name="KSOProductBuildVer">
    <vt:lpwstr>2052-11.1.0.11636</vt:lpwstr>
  </property>
</Properties>
</file>