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21—2022</w:t>
      </w:r>
      <w:r>
        <w:rPr>
          <w:rFonts w:ascii="宋体;SimSun" w:hAnsi="宋体;SimSun" w:cs="宋体;SimSun"/>
          <w:b/>
          <w:sz w:val="32"/>
          <w:szCs w:val="32"/>
        </w:rPr>
        <w:t>学年度第二学期高二语文学科</w:t>
      </w:r>
      <w:r>
        <w:rPr>
          <w:rFonts w:ascii="宋体;SimSun" w:hAnsi="宋体;SimSun" w:cs="宋体;SimSun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五代史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伶官传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序》导学案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人：卞文惠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审核人：翁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授课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一、课程标准要求</w:t>
      </w:r>
    </w:p>
    <w:p>
      <w:pPr>
        <w:pStyle w:val="Normal"/>
        <w:ind w:firstLine="420"/>
        <w:rPr/>
      </w:pPr>
      <w:r>
        <w:rPr/>
        <w:t>本单元属于“</w:t>
      </w:r>
      <w:r>
        <w:rPr/>
        <w:t>中华传统文化经典研习</w:t>
      </w:r>
      <w:r>
        <w:rPr/>
        <w:t>”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素养导航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bCs/>
        </w:rPr>
        <w:t>掌握文中的重要实词、虚词、名词作状语和特殊句式等文言知识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bCs/>
        </w:rPr>
        <w:t>理清行文思路，欣赏叙事的艺术特色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审美鉴赏与创造：</w:t>
      </w:r>
      <w:r>
        <w:rPr>
          <w:rFonts w:ascii="宋体;SimSun" w:hAnsi="宋体;SimSun" w:cs="宋体;SimSun"/>
          <w:bCs/>
        </w:rPr>
        <w:t>了解作者编写史书的思想主张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文化传承与理解：</w:t>
      </w:r>
      <w:r>
        <w:rPr>
          <w:rFonts w:ascii="宋体;SimSun" w:hAnsi="宋体;SimSun" w:cs="宋体;SimSun"/>
          <w:bCs/>
        </w:rPr>
        <w:t>理解“忧劳可以兴国，逸豫可以亡身”“祸患常积于忽微，而智勇多困于所溺”等警语意蕴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三、内容导读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szCs w:val="21"/>
        </w:rPr>
        <w:t>了解“李存勖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存勖出身于西突厥沙陀部，本姓朱邪，世为沙陀酋长。祖父朱邪赤心因镇压兵变有功，被唐朝皇帝赐为李姓，编入宗室谱籍。父亲李克用，官至河东节度使，封晋王，驻节太原，建立河东割据势力。十一岁的时候，随父面见唐昭宗，唐昭宗看他面相奇特，抚着他的背说：“儿将来之国栋也，勿忘忠孝于予家。”并且赏赐深厚，又因为昭宗一句“此子可亚其父”而得名“亚子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军事天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毛泽东：“生子当如李亚子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存勖自幼喜欢骑马射箭，少年即随父作战，</w:t>
      </w:r>
      <w:r>
        <w:rPr>
          <w:szCs w:val="21"/>
        </w:rPr>
        <w:t>11</w:t>
      </w:r>
      <w:r>
        <w:rPr>
          <w:szCs w:val="21"/>
        </w:rPr>
        <w:t>岁与父亲一同到长安报功；</w:t>
      </w:r>
      <w:r>
        <w:rPr>
          <w:szCs w:val="21"/>
        </w:rPr>
        <w:t>24</w:t>
      </w:r>
      <w:r>
        <w:rPr>
          <w:szCs w:val="21"/>
        </w:rPr>
        <w:t>岁袭晋王位，灭了试图造反的亲叔父李克宁；其父李克用去世前，曾留给他三支箭，李存勖供奉在家中，每次出征都要随身携带，激励自己。</w:t>
      </w:r>
      <w:r>
        <w:rPr>
          <w:szCs w:val="21"/>
        </w:rPr>
        <w:t>911</w:t>
      </w:r>
      <w:r>
        <w:rPr>
          <w:szCs w:val="21"/>
        </w:rPr>
        <w:t>年，李存勖击败朱温</w:t>
      </w:r>
      <w:r>
        <w:rPr>
          <w:szCs w:val="21"/>
        </w:rPr>
        <w:t>50</w:t>
      </w:r>
      <w:r>
        <w:rPr>
          <w:szCs w:val="21"/>
        </w:rPr>
        <w:t>万大军，向北攻破幽州，活捉刘守光；</w:t>
      </w:r>
      <w:r>
        <w:rPr>
          <w:szCs w:val="21"/>
        </w:rPr>
        <w:t>921</w:t>
      </w:r>
      <w:r>
        <w:rPr>
          <w:szCs w:val="21"/>
        </w:rPr>
        <w:t>年，击败契丹，使得契丹不敢南顾；</w:t>
      </w:r>
      <w:r>
        <w:rPr>
          <w:szCs w:val="21"/>
        </w:rPr>
        <w:t>923</w:t>
      </w:r>
      <w:r>
        <w:rPr>
          <w:szCs w:val="21"/>
        </w:rPr>
        <w:t>年灭后梁，李存勖登机称帝，国号唐。；</w:t>
      </w:r>
      <w:r>
        <w:rPr>
          <w:szCs w:val="21"/>
        </w:rPr>
        <w:t>925</w:t>
      </w:r>
      <w:r>
        <w:rPr>
          <w:szCs w:val="21"/>
        </w:rPr>
        <w:t>年灭前蜀，疆域达到顶峰，“时梁晋吴蜀四分天下，后唐以一灭二，天下四分已得三分”，成为五代十国时期统治疆域最广的朝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存勖是真正的军事奇才，他擅长谋略，胆力过人。对后梁决定性的汴梁之战，他力排众议，发挥骑兵机动力强的优势，</w:t>
      </w:r>
      <w:r>
        <w:rPr>
          <w:szCs w:val="21"/>
        </w:rPr>
        <w:t>9</w:t>
      </w:r>
      <w:r>
        <w:rPr>
          <w:szCs w:val="21"/>
        </w:rPr>
        <w:t>天之内灭</w:t>
      </w:r>
      <w:r>
        <w:rPr>
          <w:szCs w:val="21"/>
        </w:rPr>
        <w:t>2</w:t>
      </w:r>
      <w:r>
        <w:rPr>
          <w:szCs w:val="21"/>
        </w:rPr>
        <w:t>城，长途奔袭六</w:t>
      </w:r>
      <w:r>
        <w:rPr>
          <w:szCs w:val="21"/>
        </w:rPr>
        <w:t>600</w:t>
      </w:r>
      <w:r>
        <w:rPr>
          <w:szCs w:val="21"/>
        </w:rPr>
        <w:t>余里兵临汴梁城下，一战灭亡后梁，成为军事史上长途奔袭、速战速决的经典战例。李存勖还身先士卒，冲锋陷阵，敢于冒险，常常以少胜多，比起“浑身是胆”的赵子龙亦不遑多让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政治白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灭梁称帝后，李存勖他却不思进取，开始享乐，尤其对伶人、宦官极度宠幸，对功臣却十分蔑视。</w:t>
      </w:r>
      <w:r>
        <w:rPr>
          <w:szCs w:val="21"/>
        </w:rPr>
        <w:t>926</w:t>
      </w:r>
      <w:r>
        <w:rPr>
          <w:szCs w:val="21"/>
        </w:rPr>
        <w:t>年，李存勖听信宦官谗言，冤杀了刚刚带兵灭亡前蜀，立下第一战功的郭崇韬；另一位战功卓著的大将李嗣源也被他猜忌，派人监视，险遭杀害，搞得众叛亲离，怨声四起，终于导致魏州兵变，李存勖死于乱兵之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文化常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其后用兵，则遣从事以一少牢告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牢：本来是养牲畜的圈，这里指祭祀用的牲畜。古代祭祀用牛、羊、猪各一头叫“太牢”，用羊、猪各一头叫“少牢”。古人把牛叫“太牢”，羊叫“少牢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函梁君臣之首，入于太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太庙：中国古代皇帝的宗庙。太庙在夏朝时称为“世室”，殷商时称为“重屋”，周称为“明堂”，秦汉时起称为“太庙”。太庙最早只是供奉皇帝先祖的地方，后来皇后和功臣的神位在皇帝的批准下也可以被供奉在太庙。</w:t>
      </w:r>
    </w:p>
    <w:p>
      <w:pPr>
        <w:pStyle w:val="Style15"/>
        <w:widowControl/>
        <w:shd w:fill="FFFFFF" w:val="clear"/>
        <w:spacing w:lineRule="atLeast" w:line="25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272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四、问题导思</w:t>
      </w:r>
    </w:p>
    <w:p>
      <w:pPr>
        <w:pStyle w:val="Normal"/>
        <w:rPr/>
      </w:pPr>
      <w:r>
        <w:rPr>
          <w:b/>
        </w:rPr>
        <w:t>任务一：</w:t>
      </w:r>
      <w:r>
        <w:rPr>
          <w:rFonts w:ascii="宋体;SimSun" w:hAnsi="宋体;SimSun" w:cs="宋体;SimSun"/>
          <w:b/>
          <w:kern w:val="0"/>
          <w:szCs w:val="21"/>
        </w:rPr>
        <w:t>品味语言，欣赏叙事手法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读文中叙述史实的内容，欣赏语言表达方面的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学习提示中，评价本文“感慨遥深”，说说这四字在叙述文字中的体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务二：分析观点，体会写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作为史论，本文通过庄宗盛衰兴亡的史实，得出哪些观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下面三则材料是对本文结构章法的评点。说说你对此评点的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抑扬顿挫，得《史记》神髓。《五代史》中第一文字。（清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沈德潜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起手一提，已括全篇之意。次一段叙事，中、后只是两扬两抑。低昂反覆，感慨淋漓，直可与史迁相为颉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《古文观止》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林西仲曰：此《伶人传序》也。传中所载诸伶有宠，侮弄缙绅，夷戮功臣，而景进、史彦琼、郭从谦三人为最。从谦当李嗣源反后，遂作乱，庄宗中流矢而殂，甚为详悉。但誓天断发，泣下沾襟之语。不见于本传，岂当日至万胜镇，登高而叹，所传逸事耶？</w:t>
      </w:r>
      <w:r>
        <w:rPr>
          <w:rFonts w:ascii="宋体;SimSun" w:hAnsi="宋体;SimSun" w:cs="宋体;SimSun"/>
          <w:b/>
          <w:bCs/>
          <w:kern w:val="0"/>
          <w:szCs w:val="21"/>
        </w:rPr>
        <w:t>篇中以“盛衰”二字作线</w:t>
      </w:r>
      <w:r>
        <w:rPr>
          <w:rFonts w:ascii="宋体;SimSun" w:hAnsi="宋体;SimSun" w:cs="宋体;SimSun"/>
          <w:bCs/>
          <w:kern w:val="0"/>
          <w:szCs w:val="21"/>
        </w:rPr>
        <w:t>，步步发出感慨，而归本于人事。盖以庄宗本英主，乃一旦为数十伶人所困，以至灭亡者，其始以此辈为不足虑。而平昔之溺情。不能自克，及祸患之来，毕生智勇，至此举不可用。因思千古覆辙，大抵如此，何可胜慨。其行文悲壮淋漓，可与子长、孟坚颉颃，《五代史》中有数文字也。</w:t>
      </w:r>
    </w:p>
    <w:p>
      <w:pPr>
        <w:pStyle w:val="Normal"/>
        <w:ind w:firstLine="535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近代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胡环琛《古文笔法百篇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抑扬互用法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课后导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体会官方编写史书的思想主张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背诵《</w:t>
      </w:r>
      <w:r>
        <w:rPr>
          <w:rFonts w:ascii="宋体;SimSun" w:hAnsi="宋体;SimSun" w:cs="宋体;SimSun"/>
          <w:szCs w:val="21"/>
        </w:rPr>
        <w:t>五代史伶官传序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1:00Z</dcterms:created>
  <dc:creator>王勇</dc:creator>
  <dc:description/>
  <dc:language>en-US</dc:language>
  <cp:lastModifiedBy>PC</cp:lastModifiedBy>
  <cp:lastPrinted>2022-03-04T15:53:00Z</cp:lastPrinted>
  <dcterms:modified xsi:type="dcterms:W3CDTF">2022-03-11T10:01:00Z</dcterms:modified>
  <cp:revision>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22B329342410C8B20398E4A404EB7</vt:lpwstr>
  </property>
  <property fmtid="{D5CDD505-2E9C-101B-9397-08002B2CF9AE}" pid="3" name="KSOProductBuildVer">
    <vt:lpwstr>2052-11.1.0.11365</vt:lpwstr>
  </property>
</Properties>
</file>