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苏武传》导学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翁娟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/>
      </w:pPr>
      <w:r>
        <w:rPr/>
        <w:t>本课属于“中华传统文化经典研习”任务群。</w:t>
      </w:r>
    </w:p>
    <w:p>
      <w:pPr>
        <w:pStyle w:val="Normal"/>
        <w:ind w:firstLine="420"/>
        <w:rPr/>
      </w:pPr>
      <w:r>
        <w:rPr/>
        <w:t>历史著作在中国古代文化典籍中占有重要的位置。我们可以从中窥见古代世家的历史观念，开创精神。鉴赏作品的叙事艺术和说理艺术。领会其中体现的历史观念，家国情怀和担当精神。理解史家，对比一下人物的认识和评价，把握论者的观点和论述方式。学习和借鉴他们思考社会现实问题的态度和方法。丰富文言文的语言积累。学会在具体语境中分辨词语的意义和用法，把握古今汉语的差异与联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语言建构与运用：</w:t>
      </w:r>
      <w:r>
        <w:rPr>
          <w:rFonts w:ascii="宋体;SimSun" w:hAnsi="宋体;SimSun" w:cs="宋体;SimSun"/>
          <w:bCs/>
        </w:rPr>
        <w:t>掌握文中的重要实词、虚词、意动、使动和特殊句式等文言知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思维提升与发展：</w:t>
      </w:r>
      <w:r>
        <w:rPr>
          <w:rFonts w:ascii="宋体;SimSun" w:hAnsi="宋体;SimSun" w:cs="宋体;SimSun"/>
          <w:kern w:val="0"/>
          <w:szCs w:val="21"/>
        </w:rPr>
        <w:t>注意梳理情节脉络，关注《汉书》的叙事艺术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审美鉴赏与创造：</w:t>
      </w:r>
      <w:r>
        <w:rPr>
          <w:rFonts w:ascii="宋体;SimSun" w:hAnsi="宋体;SimSun" w:cs="宋体;SimSun"/>
          <w:bCs/>
        </w:rPr>
        <w:t>了解作者编写史书的思想主张，体会作者寓于其中的情感倾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4</w:t>
      </w:r>
      <w:r>
        <w:rPr>
          <w:szCs w:val="21"/>
        </w:rPr>
        <w:t>．文化传承与理解：</w:t>
      </w:r>
      <w:r>
        <w:rPr>
          <w:rFonts w:ascii="宋体;SimSun" w:hAnsi="宋体;SimSun" w:cs="宋体;SimSun"/>
          <w:bCs/>
        </w:rPr>
        <w:t>感受</w:t>
      </w:r>
      <w:r>
        <w:rPr>
          <w:rFonts w:ascii="宋体;SimSun" w:hAnsi="宋体;SimSun" w:cs="宋体;SimSun"/>
          <w:kern w:val="0"/>
          <w:szCs w:val="21"/>
        </w:rPr>
        <w:t>苏武的人格魅力，探寻和学习其</w:t>
      </w:r>
      <w:r>
        <w:rPr>
          <w:szCs w:val="21"/>
        </w:rPr>
        <w:t>热爱国家、矢志不渝的高尚品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内容导读</w:t>
      </w:r>
    </w:p>
    <w:p>
      <w:pPr>
        <w:pStyle w:val="Normal"/>
        <w:rPr>
          <w:szCs w:val="21"/>
        </w:rPr>
      </w:pPr>
      <w:r>
        <w:rPr>
          <w:szCs w:val="21"/>
        </w:rPr>
        <w:t>写作背景：</w:t>
      </w:r>
    </w:p>
    <w:p>
      <w:pPr>
        <w:pStyle w:val="Normal"/>
        <w:ind w:firstLine="420"/>
        <w:rPr/>
      </w:pPr>
      <w:r>
        <w:rPr>
          <w:szCs w:val="21"/>
        </w:rPr>
        <w:t>匈奴，是以游牧为主擅长骑射的民族。秦末汉初以来，匈奴首领以其控弦之士</w:t>
      </w:r>
      <w:r>
        <w:rPr>
          <w:szCs w:val="21"/>
        </w:rPr>
        <w:t>30</w:t>
      </w:r>
      <w:r>
        <w:rPr>
          <w:szCs w:val="21"/>
        </w:rPr>
        <w:t>余万，东败东胡，西逐月氏，北服丁灵，使“诸引问弓之民，并为一家”，不断南下袭扰。汉高祖刘邦曾亲征匈奴，却在公元前</w:t>
      </w:r>
      <w:r>
        <w:rPr>
          <w:szCs w:val="21"/>
        </w:rPr>
        <w:t>202</w:t>
      </w:r>
      <w:r>
        <w:rPr>
          <w:szCs w:val="21"/>
        </w:rPr>
        <w:t>年被匈奴在白登围困七天七夜，最终只能屈辱和亲。后经过六十多年，尤其是“文景之治”的休养生息后，至武帝时，国力空前强盛，多次对匈奴用兵，经过几次大战役（汉武帝对匈奴的讨伐战争，取得了三次具有决定意义的胜利，时间为公元前</w:t>
      </w:r>
      <w:r>
        <w:rPr>
          <w:szCs w:val="21"/>
        </w:rPr>
        <w:t>127</w:t>
      </w:r>
      <w:r>
        <w:rPr>
          <w:szCs w:val="21"/>
        </w:rPr>
        <w:t>年、前</w:t>
      </w:r>
      <w:r>
        <w:rPr>
          <w:szCs w:val="21"/>
        </w:rPr>
        <w:t>121</w:t>
      </w:r>
      <w:r>
        <w:rPr>
          <w:szCs w:val="21"/>
        </w:rPr>
        <w:t>年、前</w:t>
      </w:r>
      <w:r>
        <w:rPr>
          <w:szCs w:val="21"/>
        </w:rPr>
        <w:t>119</w:t>
      </w:r>
      <w:r>
        <w:rPr>
          <w:szCs w:val="21"/>
        </w:rPr>
        <w:t>年），匈奴力量减弱，才基本解除了汉朝北方农业地区所受到的威胁。汉武帝后期，战争虽时有发生，但规模已远不如以前。汉朝的政策也由强硬的武力变为恩威并举，双方遂有互派使者以示亲善的举动。但双方在表面和好的背后，也在窥探着对方的虚实。双方矛盾还是根深蒂固。所以公元前</w:t>
      </w:r>
      <w:r>
        <w:rPr>
          <w:szCs w:val="21"/>
        </w:rPr>
        <w:t>100</w:t>
      </w:r>
      <w:r>
        <w:rPr>
          <w:szCs w:val="21"/>
        </w:rPr>
        <w:t>年，苏武出使匈奴时，被扣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苏武传》就集中叙写了苏武出使匈奴前后被扣留的主要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问题导思</w:t>
      </w:r>
    </w:p>
    <w:p>
      <w:pPr>
        <w:pStyle w:val="Normal"/>
        <w:rPr/>
      </w:pPr>
      <w:r>
        <w:rPr/>
        <w:t>任务一：根据课文内容，完成表格填写，总结苏武是一个怎样的人物形象。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59"/>
        <w:gridCol w:w="2790"/>
      </w:tblGrid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迹概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品格</w:t>
            </w:r>
          </w:p>
        </w:tc>
      </w:tr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使匈奴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变被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惧威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受利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牧羊北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节不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任务二：文中几次写匈奴劝降苏武，劝降方式有何不同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任务三：苏武在被囚禁流放以前两度要自杀，后来又想方设法要活下去，这是否矛盾？</w:t>
      </w: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任务四：全文有哪些方面最能反映苏武崇高的民族气节和强烈的爱国精神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把握苏武的精神品质，感受其爱国主义精神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2</w:t>
      </w:r>
      <w:r>
        <w:rPr>
          <w:szCs w:val="21"/>
        </w:rPr>
        <w:t>．思考作为论据的“苏武牧羊”可以证明怎样的论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3:00Z</dcterms:created>
  <dc:creator>王勇</dc:creator>
  <dc:description/>
  <dc:language>en-US</dc:language>
  <cp:lastModifiedBy>PC</cp:lastModifiedBy>
  <dcterms:modified xsi:type="dcterms:W3CDTF">2022-03-25T11:24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480738DD46CF800438042FE0C1DE</vt:lpwstr>
  </property>
  <property fmtid="{D5CDD505-2E9C-101B-9397-08002B2CF9AE}" pid="3" name="KSOProductBuildVer">
    <vt:lpwstr>2052-11.1.0.11365</vt:lpwstr>
  </property>
</Properties>
</file>