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24"/>
        </w:rPr>
        <w:t>江苏省仪征中学</w:t>
      </w:r>
      <w:r>
        <w:rPr>
          <w:rFonts w:eastAsia="黑体;SimHei" w:ascii="黑体;SimHei" w:hAnsi="黑体;SimHei"/>
          <w:b/>
          <w:sz w:val="24"/>
        </w:rPr>
        <w:t>2021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2022</w:t>
      </w:r>
      <w:r>
        <w:rPr>
          <w:rFonts w:ascii="黑体;SimHei" w:hAnsi="黑体;SimHei" w:eastAsia="黑体;SimHei"/>
          <w:b/>
          <w:sz w:val="24"/>
        </w:rPr>
        <w:t>学年度高二年级第一学期寒假学生学习安排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20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亲爱的同学们，新课程、新课标、新高考突出素养导向，注重能力考查，强调问题情境，希望大家利用寒假时间培养习惯，提升自我，真正做到寒假不虚度，韶华不辜负；练好基本功，高考才轻松。在完成寒假作业时特别强调两点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独立完成。做练习时，不翻看书本，不查阅资料，考试什么状态，寒假练习就是什么状态，一份练习一支笔，所有试题做到底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限时训练。做练习时，按照“考试”要求，调好“交卷”铃声，父母可以当监考，多余动作全戒掉，聚精会神全真应战，大考才能捷报频传。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学科：语文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制定人：卞文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2-1-20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99"/>
        <w:gridCol w:w="3543"/>
        <w:gridCol w:w="1807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学习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面作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时长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《逍遥游》《边城》，复习教材古诗文复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语文</w:t>
            </w:r>
            <w:r>
              <w:rPr>
                <w:rFonts w:ascii="宋体;SimSun" w:hAnsi="宋体;SimSun" w:cs="宋体;SimSun"/>
                <w:b/>
                <w:szCs w:val="21"/>
              </w:rPr>
              <w:t>寒假综合练习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《逍遥游》《边城》，复习《论语十二章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Cs w:val="21"/>
              </w:rPr>
              <w:t>高二语文寒假练习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《齐物论》《边城》、复习《大学之道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高二语文寒假练习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《齐物论》《茶馆》、复习《老子四章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语文</w:t>
            </w:r>
            <w:r>
              <w:rPr>
                <w:rFonts w:ascii="宋体;SimSun" w:hAnsi="宋体;SimSun" w:cs="宋体;SimSun"/>
                <w:b/>
                <w:szCs w:val="21"/>
              </w:rPr>
              <w:t>寒假综合练习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《养生主》《茶馆》、复习《人皆有不忍人之心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高二语文寒假练习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《过秦论》《茶馆》、复习《五石之瓠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高二语文寒假练习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《过秦论》《巴黎圣母院》、复习《兼爱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时作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《巴黎圣母院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高二语文寒假练习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《巴黎圣母院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《庄子（节选）》文言知识点整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</w:t>
            </w:r>
          </w:p>
        </w:tc>
      </w:tr>
    </w:tbl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学初扬州统考要求：作文要求写演讲稿；名著阅读考查</w:t>
      </w:r>
      <w:r>
        <w:rPr>
          <w:b/>
          <w:sz w:val="18"/>
          <w:szCs w:val="18"/>
        </w:rPr>
        <w:t>现在已不再单独设立名著阅读题，但会把名著阅读的内容纳入现代文阅读、语言文字运用等部分进行检查</w:t>
      </w:r>
      <w:r>
        <w:rPr>
          <w:lang w:val="en-US" w:eastAsia="en-US"/>
        </w:rPr>
        <w:t>。</w:t>
      </w:r>
      <w:r>
        <w:rPr>
          <w:b/>
          <w:sz w:val="18"/>
          <w:szCs w:val="18"/>
        </w:rPr>
        <w:t>本学期必读书目：《老人与海》《复活》《庄子》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部分（逍遥游、齐物论和养生主）</w:t>
      </w:r>
    </w:p>
    <w:p>
      <w:pPr>
        <w:pStyle w:val="Normal"/>
        <w:spacing w:lineRule="exact" w:line="20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下学期必读书目：《边城》《茶馆》《巴黎圣母院》；选读书目：《史记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本纪</w:t>
      </w:r>
      <w:r>
        <w:rPr>
          <w:b/>
          <w:sz w:val="18"/>
          <w:szCs w:val="18"/>
        </w:rPr>
        <w:t>》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9:00Z</dcterms:created>
  <dc:creator>Administrators</dc:creator>
  <dc:description/>
  <dc:language>en-US</dc:language>
  <cp:lastModifiedBy>PC</cp:lastModifiedBy>
  <dcterms:modified xsi:type="dcterms:W3CDTF">2022-01-18T10:09:00Z</dcterms:modified>
  <cp:revision>2</cp:revision>
  <dc:subject/>
  <dc:title>江苏省仪征中学2008－2009学年度高二年级第二学期暑假学生自学学科安排表</dc:title>
</cp:coreProperties>
</file>