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地理学科提升性练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   审核人：王维中</w:t>
      </w:r>
    </w:p>
    <w:p>
      <w:pPr>
        <w:pStyle w:val="Normal"/>
        <w:jc w:val="center"/>
        <w:rPr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5</w:t>
      </w:r>
      <w:r>
        <w:rPr>
          <w:rFonts w:ascii="楷体" w:hAnsi="楷体" w:cs="楷体" w:eastAsia="楷体"/>
          <w:bCs/>
          <w:sz w:val="24"/>
        </w:rPr>
        <w:t>日 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8</w:t>
      </w:r>
      <w:r>
        <w:rPr>
          <w:rFonts w:ascii="楷体" w:hAnsi="楷体" w:cs="楷体" w:eastAsia="楷体"/>
          <w:szCs w:val="21"/>
        </w:rPr>
        <w:t>日，中共中央国务院正式印发《粤港澳大湾区发展规划纲要》。粤港澳大湾区由香港、澳门两个特别行政区和广州、深圳、佛山、东莞、珠海、惠州、江门、中山、肇庆九市组成，是与美国纽约湾区、旧金山湾区和日本东京湾区比肩的世界四大湾区之一。读四大湾区基本资料图，完成下面小题。</w:t>
      </w:r>
    </w:p>
    <w:tbl>
      <w:tblPr>
        <w:tblW w:w="1039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8"/>
        <w:gridCol w:w="2340"/>
        <w:gridCol w:w="1685"/>
        <w:gridCol w:w="2012"/>
        <w:gridCol w:w="1685"/>
      </w:tblGrid>
      <w:tr>
        <w:trPr>
          <w:trHeight w:val="178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粤港澳大湾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东京湾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旧金山湾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纽约湾区</w:t>
            </w:r>
          </w:p>
        </w:tc>
      </w:tr>
      <w:tr>
        <w:trPr>
          <w:trHeight w:val="193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口（万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667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3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7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340</w:t>
            </w:r>
          </w:p>
        </w:tc>
      </w:tr>
      <w:tr>
        <w:trPr>
          <w:trHeight w:val="111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GDP(</w:t>
            </w:r>
            <w:r>
              <w:rPr>
                <w:rFonts w:ascii="楷体" w:hAnsi="楷体" w:cs="楷体" w:eastAsia="楷体"/>
                <w:szCs w:val="21"/>
              </w:rPr>
              <w:t>万亿美元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0.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4</w:t>
            </w:r>
          </w:p>
        </w:tc>
      </w:tr>
      <w:tr>
        <w:trPr>
          <w:trHeight w:val="278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占地面积（万平方公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5.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6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7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.15</w:t>
            </w:r>
          </w:p>
        </w:tc>
      </w:tr>
    </w:tbl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与其他三个湾区相比，粤港澳大湾区的区位优势是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地理位置优越，靠近沿海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海陆交通便利，协作历史悠久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矿产资源丰富，第二产业发达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发展空间广阔，劳动力丰富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粤港澳大湾区的五大目标是：充满活力的世界级城市群，具有全球影响力的国际科技创新中心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一带一路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建设的重要支撑，内地与港澳深度合作示范区，宜居宜业宜游的优质生活圈。下列关于粤港澳大湾区建设措施叙述不正确的是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加强基础设施建设，实现人流、物流、信息流互联互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进行资源整合，充分利用优惠政策，促进地区发展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推动粤港澳优势互补错位发展，加快区域转型升级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深化对外开放，打造高技术合作平台，培育传统产业发展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关于粤港澳大湾区对我国社会经济发展的影响叙述不正确的是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利于推动内地与港澳的深化合作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利于粤港澳大湾区产业分工与合作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利于发挥内地九市的金融、服务优势，提升经济地位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利于发挥其对全国的辐射、引领和示范作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粤港澳大湾区发展可能面临的问题是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淡水资源紧张加剧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技术人才严重缺乏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生态环境压力加大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交通物流设施落后</w:t>
      </w:r>
    </w:p>
    <w:p>
      <w:pPr>
        <w:pStyle w:val="Normal"/>
        <w:ind w:firstLine="420"/>
        <w:jc w:val="left"/>
        <w:textAlignment w:val="center"/>
        <w:rPr>
          <w:szCs w:val="21"/>
        </w:rPr>
      </w:pPr>
      <w:r>
        <w:rPr>
          <w:rFonts w:ascii="楷体" w:hAnsi="楷体" w:cs="楷体" w:eastAsia="楷体"/>
          <w:szCs w:val="21"/>
        </w:rPr>
        <w:t>东西部扶贫协作和对口支援是推动区域协调发展、协同发展、共同发展的大战略。从</w:t>
      </w:r>
      <w:r>
        <w:rPr>
          <w:rFonts w:eastAsia="楷体" w:cs="楷体" w:ascii="楷体" w:hAnsi="楷体"/>
          <w:szCs w:val="21"/>
        </w:rPr>
        <w:t>1996</w:t>
      </w:r>
      <w:r>
        <w:rPr>
          <w:rFonts w:ascii="楷体" w:hAnsi="楷体" w:cs="楷体" w:eastAsia="楷体"/>
          <w:szCs w:val="21"/>
        </w:rPr>
        <w:t>年开始，北京市开始对口帮扶内蒙古自治区。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多年来，北京、内蒙古区域合作硕果累累。下图示意北京、内蒙古之间部分领域的区域合作。读图完成下面小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259715</wp:posOffset>
            </wp:positionV>
            <wp:extent cx="3472815" cy="18199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北京、内蒙古区域协调发展、协同发展、共同发展大战略表现在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共同构筑区域山水林草绿色生态屏障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共同建设区域以水产品为主的产销体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构建北京向内蒙古清洁能源输送通道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创建内蒙古向北京转移高新技术成果平台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北京、内蒙古区域合作对区域经济发展的影响主要是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改变两地区的自然地理环境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促进两地区内部产业结构优化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完善了北京的公共基础设施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加快北京工业化和城市化的进程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长江是中华民族的生命河，也是中华民族发展的重要支撑。长江经济带发展的战略定位必须坚持生态优先、绿色发展，共抓大保护，不搞大开发。下图为“长江经济带示意图”，读下图完成下面小题。</w:t>
      </w:r>
    </w:p>
    <w:p>
      <w:pPr>
        <w:pStyle w:val="Normal"/>
        <w:ind w:firstLine="42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75685" cy="1861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与长江下游经济圈相比，长江上游经济圈发展的地理优势有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土地广阔，价格较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矿产资源丰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③水能资源丰富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交通便利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今后长江经济带发展最为重要的两大主题是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交通运输建设   ②生态环境保护   ③经济发展   ④自然灾害防御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措施不符合长江经济带发展规划的是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加强长江中上游水土保持林建设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大力开发上游地区水能资源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注重保护河流源头生态环境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发挥长江黄金水道作用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二、综合题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《长江三角洲区域一体化发展规划纲要》公开发布实施。读图，回答下列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，“长三角生态绿色一体化发展示范区”正式揭牌。该示范区包括上海市青浦区、江苏省苏州市吴江区、浙江省嘉兴市嘉善县，拥有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个国家历史文化名镇及古镇。示范区旨在建设成为生态优势转化新标杆、绿色创新发展新高地、一体化制度创新试验田、人与自然和谐宜居新典范。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675" cy="1862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括长江三角洲区域地理位置的主要特点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阐述“长三角生态绿色一体化发展示范区”绿色创新发展的优势地理条件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建设“长三角生态绿色一体化发展示范区”对当地旅游业发展的有利影响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00Z</dcterms:created>
  <dc:creator>Administrator</dc:creator>
  <dc:description/>
  <cp:keywords/>
  <dc:language>en-US</dc:language>
  <cp:lastModifiedBy>李 凡</cp:lastModifiedBy>
  <dcterms:modified xsi:type="dcterms:W3CDTF">2023-05-25T1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CF57C3C24112ADF793A9FCF5CA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