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202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2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-202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36"/>
        </w:rPr>
        <w:t>学年度第二学期高一地理学科导学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第二单元第一节——城乡内部空间结构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1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王维中   审核人：李凡</w:t>
      </w:r>
    </w:p>
    <w:p>
      <w:pPr>
        <w:pStyle w:val="Normal"/>
        <w:jc w:val="righ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</w:rPr>
        <w:t xml:space="preserve">2023 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</w:rPr>
        <w:t>3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</w:rPr>
        <w:t>6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课程标准及要求】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3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标准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目标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结合实例，解释城镇和乡村内部的空间结构，说明合理利用城乡空间的意义。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/>
              <w:t>结合实例，在解释乡村和城镇概念的基础上，说出城乡内部空间结构类型及特征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/>
              <w:t>结合实例，掌握解释乡村和城镇空间结构的一般过程和方法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/>
              <w:t>结合实例，掌握判断城乡空间结构是否合理的基本过程和方法，并学会分析其基本意义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【导读——读教材识基础】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/>
      </w:pPr>
      <w:r>
        <w:rPr/>
        <w:t>阅读地理必修  二  教材第</w:t>
      </w:r>
      <w:r>
        <w:rPr/>
        <w:t>27—36</w:t>
      </w:r>
      <w:r>
        <w:rPr/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导学——培素养引价值】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乡村内部空间结构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分类：可分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、农业生产区和公共用地区等，还包括等级较低、规模较小的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特点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总体上看，空间结构比较</w:t>
      </w:r>
      <w:r>
        <w:rPr>
          <w:rFonts w:ascii="Times New Roman" w:hAnsi="Times New Roman" w:cs="Times New Roman"/>
          <w:u w:val="single"/>
        </w:rPr>
        <w:t>简单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般来说，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用地规模相对较大，居住区和公共用地区等规模相对较小；生产区几乎遍布整个乡村，居住区等点缀其间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变化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一些发达地区，由分散的一家一户的庭院正转变为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的居住区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以道路为空间骨架，功能分化逐渐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合理规划和利用的意义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能为居民生活提供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，提高人们的幸福感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体现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既保护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又孕育新文化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b/>
          <w:bCs/>
        </w:rPr>
        <w:t>【导思——析问题提能力】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点　城镇功能区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百余年来，外滩一直作为上海的象征之一。外滩又名中山东一路，全长约</w:t>
      </w:r>
      <w:r>
        <w:rPr>
          <w:rFonts w:eastAsia="楷体_GB2312;微软雅黑" w:cs="Times New Roman" w:ascii="Times New Roman" w:hAnsi="Times New Roman"/>
        </w:rPr>
        <w:t>1.5 km</w:t>
      </w:r>
      <w:r>
        <w:rPr>
          <w:rFonts w:ascii="Times New Roman" w:hAnsi="Times New Roman" w:cs="Times New Roman" w:eastAsia="楷体_GB2312;微软雅黑"/>
        </w:rPr>
        <w:t>。它东临黄浦江，西面为哥特式、罗马式、巴洛克式、中西合璧式等</w:t>
      </w:r>
      <w:r>
        <w:rPr>
          <w:rFonts w:eastAsia="楷体_GB2312;微软雅黑" w:cs="Times New Roman" w:ascii="Times New Roman" w:hAnsi="Times New Roman"/>
        </w:rPr>
        <w:t>52</w:t>
      </w:r>
      <w:r>
        <w:rPr>
          <w:rFonts w:ascii="Times New Roman" w:hAnsi="Times New Roman" w:cs="Times New Roman" w:eastAsia="楷体_GB2312;微软雅黑"/>
        </w:rPr>
        <w:t>幢风格各异的大楼，被誉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万国建筑博览群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。</w:t>
      </w:r>
      <w:r>
        <w:rPr>
          <w:rFonts w:eastAsia="楷体_GB2312;微软雅黑" w:cs="Times New Roman" w:ascii="Times New Roman" w:hAnsi="Times New Roman"/>
        </w:rPr>
        <w:t>1990</w:t>
      </w:r>
      <w:r>
        <w:rPr>
          <w:rFonts w:ascii="Times New Roman" w:hAnsi="Times New Roman" w:cs="Times New Roman" w:eastAsia="楷体_GB2312;微软雅黑"/>
        </w:rPr>
        <w:t>年浦东开发后，外滩对岸的陆家嘴建立了一些现代风格的高楼大厦。这里成为众多跨国银行的大中华区及东亚总部所在地，也是中国最具影响力的金融中心之一。在短短的一个多世纪中，上海从一个海滨小城一跃成为中国最大的都市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从城镇功能区看，上海外滩和陆家嘴所在区域属于上海市的什么功能区？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上海市占地面积最广的基本功能区是什么？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一般城镇中的商业区的区位选择是什么？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核心归纳：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 w:eastAsia="黑体;SimHei"/>
        </w:rPr>
        <w:t>城镇主要功能分区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29"/>
        <w:gridCol w:w="3394"/>
        <w:gridCol w:w="1071"/>
        <w:gridCol w:w="333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功能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形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征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位选择及原因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业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呈点状或条带状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占地面积小，人员流量大，地价高，土地利用集约，是城镇的核心区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中心、交通干线两侧、街角路口</w:t>
            </w:r>
          </w:p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因：</w:t>
            </w: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人口稠密、市场广阔；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交通便捷、便于商品流通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业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集聚性强，成片分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化程度高，竞争协作强，导致集聚，又因环保、地租、交通等因素导致分散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镇外围、交通干线两侧</w:t>
            </w:r>
          </w:p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原因：</w:t>
            </w: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减轻对城镇污染；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交通便利，降低运输成本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居住区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呈片状、团状、点状分布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占地面积大；建筑质量上高级与低级住宅区分化，位置上背向发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住宅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市外缘，与高坡、文化区联系</w:t>
            </w:r>
          </w:p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因：</w:t>
            </w: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环境优美；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文化氛围浓，人口素质高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级住宅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城、工业区附近，与低地、工业区相联系</w:t>
            </w:r>
          </w:p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原因：</w:t>
            </w: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便于工人上下班；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收入低，文化教育程度低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态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布零散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有特定生态环境、发挥特定生态功能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布一般不受付租能力、市场等经济因素的约束</w:t>
            </w:r>
          </w:p>
        </w:tc>
      </w:tr>
    </w:tbl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420"/>
          <w:tab w:val="left" w:pos="4140" w:leader="none"/>
        </w:tabs>
        <w:rPr>
          <w:b/>
          <w:b/>
          <w:bCs/>
        </w:rPr>
      </w:pPr>
      <w:r>
        <w:rPr>
          <w:b/>
          <w:bCs/>
        </w:rPr>
        <w:t>【导练——解例题找方法】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楷体" w:hAnsi="楷体" w:cs="Times New Roman" w:eastAsia="楷体"/>
        </w:rPr>
        <w:t>下图是“某城市规划简图”，该城市常年盛行东北风。</w:t>
      </w:r>
      <w:r>
        <w:rPr>
          <w:rFonts w:ascii="Times New Roman" w:hAnsi="Times New Roman" w:cs="Times New Roman"/>
        </w:rPr>
        <w:t>读图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图中</w:t>
      </w:r>
      <w:r>
        <w:rPr>
          <w:rFonts w:cs="Times New Roman"/>
        </w:rPr>
        <w:t>①②③④</w:t>
      </w:r>
      <w:r>
        <w:rPr>
          <w:rFonts w:ascii="Times New Roman" w:hAnsi="Times New Roman" w:cs="Times New Roman"/>
        </w:rPr>
        <w:t>表示该城市商业区、居住区、工业区和文化区，下列对应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812030</wp:posOffset>
            </wp:positionH>
            <wp:positionV relativeFrom="page">
              <wp:posOffset>4449445</wp:posOffset>
            </wp:positionV>
            <wp:extent cx="2200275" cy="1619250"/>
            <wp:effectExtent l="0" t="0" r="0" b="0"/>
            <wp:wrapSquare wrapText="bothSides"/>
            <wp:docPr id="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—居住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—文化区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—商业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—工业区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该城市计划建设一处高级住宅区，应选址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导悟——拓思维建体系】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202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2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-202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36"/>
        </w:rPr>
        <w:t>学年度第二学期高一地理学科导学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第二单元第一节——城乡内部空间结构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2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王维中   审核人：李凡</w:t>
      </w:r>
    </w:p>
    <w:p>
      <w:pPr>
        <w:pStyle w:val="Normal"/>
        <w:jc w:val="righ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</w:rPr>
        <w:t xml:space="preserve">2023 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</w:rPr>
        <w:t>3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</w:rPr>
        <w:t>7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课程标准及要求】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3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标准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目标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结合实例，解释城镇和乡村内部的空间结构，说明合理利用城乡空间的意义。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/>
              <w:t>1.</w:t>
            </w:r>
            <w:r>
              <w:rPr/>
              <w:t>结合实例，在解释乡村和城镇概念的基础上，说出城乡内部空间结构类型及特征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结合实例，掌握解释乡村和城镇空间结构的一般过程和方法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结合实例，掌握判断城乡空间结构是否合理的基本过程和方法，并学会分析其基本意义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【导读——读教材识基础】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/>
      </w:pPr>
      <w:r>
        <w:rPr/>
        <w:t>阅读地理必修  二  教材第</w:t>
      </w:r>
      <w:r>
        <w:rPr/>
        <w:t>27—36</w:t>
      </w:r>
      <w:r>
        <w:rPr/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导学——培素养引价值】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城镇内部空间结构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城镇内部主要功能区及特点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8076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特点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住宅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镇最基本的功能区。住宅用地是城镇中最</w:t>
            </w:r>
            <w:r>
              <w:rPr>
                <w:rFonts w:ascii="Times New Roman" w:hAnsi="Times New Roman" w:cs="Times New Roman"/>
                <w:u w:val="single"/>
              </w:rPr>
              <w:t>广泛</w:t>
            </w:r>
            <w:r>
              <w:rPr>
                <w:rFonts w:ascii="Times New Roman" w:hAnsi="Times New Roman" w:cs="Times New Roman"/>
              </w:rPr>
              <w:t>的土地利用方式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业区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人员流量大、地价高、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集约，是城镇的核心区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一般分布在城镇外围，并沿主要交通干线分布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态区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布一般不受付租能力、市场等经济因素的约束</w:t>
            </w:r>
          </w:p>
        </w:tc>
      </w:tr>
    </w:tbl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中心商务区：又称中央商务区，是城市主要商务活动的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地区。与一般商业中心相比，中心商务区是城市中经济活动最繁忙、交通最便捷、人流最集中、建筑最密集、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最昂贵的地区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城镇发展变化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初期：规模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各功能区往往混杂布局，尚未形成明显的功能分异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发展到一定规模时：城镇功能分区逐渐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后工业社会：城镇功能分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城镇规划建设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充分考虑城镇所在地区的自然条件、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/>
        </w:rPr>
        <w:t>以及建设发展规模等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坚持生态文明、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发展，创造有利生产、方便生活的人居环境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城市内部空间结构主要模式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同心圆模式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扇形模式；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模式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b/>
          <w:bCs/>
        </w:rPr>
        <w:t>【导思——析问题提能力】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3840" cy="237490"/>
            <wp:effectExtent l="0" t="0" r="0" b="0"/>
            <wp:docPr id="2" name="图片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0" r="-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黑体;SimHei"/>
        </w:rPr>
        <w:t>六看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SimHei"/>
        </w:rPr>
        <w:t>判断城镇主要功能区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看面积：居住区面积最大，其次是工业区，商业区面积最小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看距市中心远近：一般情况下，距离市中心由近及远依次为商业区、居住区、工业区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微软雅黑"/>
        </w:rPr>
        <w:t>看形态：商业区一般呈点状、条状，居住区和工业区一般呈片状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;微软雅黑"/>
        </w:rPr>
        <w:t>看人口变化：商业区昼夜人口差别最大，白天人口多，晚上人口少；居住区与商业区变化相反；工业区人口昼夜差别最小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5)</w:t>
      </w:r>
      <w:r>
        <w:rPr>
          <w:rFonts w:ascii="Times New Roman" w:hAnsi="Times New Roman" w:cs="Times New Roman" w:eastAsia="楷体_GB2312;微软雅黑"/>
        </w:rPr>
        <w:t>看建筑物密度：商业区建筑物高大密集，居住区次之，工业区建筑物密度最小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t>(6)</w:t>
      </w:r>
      <w:r>
        <w:rPr>
          <w:rFonts w:ascii="Times New Roman" w:hAnsi="Times New Roman" w:cs="Times New Roman" w:eastAsia="楷体_GB2312;微软雅黑"/>
        </w:rPr>
        <w:t>看分布趋势：居住区、工业区不断向郊外移动，在市中心比例逐年下降；商业区虽然也有向郊区交通便捷处移动的趋势，但移动幅度较小，在市中心上升幅度较大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7"/>
        <w:tabs>
          <w:tab w:val="clear" w:pos="420"/>
          <w:tab w:val="left" w:pos="4140" w:leader="none"/>
        </w:tabs>
        <w:rPr>
          <w:b/>
          <w:b/>
          <w:bCs/>
        </w:rPr>
      </w:pPr>
      <w:r>
        <w:rPr>
          <w:b/>
          <w:bCs/>
        </w:rPr>
        <w:t>【导练——解例题找方法】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楷体" w:hAnsi="楷体" w:cs="Times New Roman" w:eastAsia="楷体"/>
        </w:rPr>
        <w:t>下图为“某城市三个不同区域的土地利用结构图”。</w:t>
      </w:r>
      <w:r>
        <w:rPr>
          <w:rFonts w:ascii="Times New Roman" w:hAnsi="Times New Roman" w:cs="Times New Roman"/>
        </w:rPr>
        <w:t>读图回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765040</wp:posOffset>
            </wp:positionH>
            <wp:positionV relativeFrom="page">
              <wp:posOffset>1022985</wp:posOffset>
            </wp:positionV>
            <wp:extent cx="2295525" cy="1724025"/>
            <wp:effectExtent l="0" t="0" r="0" b="0"/>
            <wp:wrapSquare wrapText="bothSides"/>
            <wp:docPr id="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区域最有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型仓储、批发市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公园、疗养院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高级住宅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中心商务区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关于三个区域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工业污染最严重的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区域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常住人口最多的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区域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价最高的是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区域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高层建筑最密集的是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区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导悟——拓思维建体系】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7"/>
        <w:tabs>
          <w:tab w:val="clear" w:pos="420"/>
          <w:tab w:val="left" w:pos="41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7"/>
        <w:tabs>
          <w:tab w:val="clear" w:pos="420"/>
          <w:tab w:val="left" w:pos="41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7"/>
        <w:tabs>
          <w:tab w:val="clear" w:pos="420"/>
          <w:tab w:val="left" w:pos="41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7"/>
        <w:tabs>
          <w:tab w:val="clear" w:pos="420"/>
          <w:tab w:val="left" w:pos="41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7"/>
        <w:tabs>
          <w:tab w:val="clear" w:pos="420"/>
          <w:tab w:val="left" w:pos="41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7"/>
        <w:tabs>
          <w:tab w:val="clear" w:pos="420"/>
          <w:tab w:val="left" w:pos="41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7"/>
        <w:tabs>
          <w:tab w:val="clear" w:pos="420"/>
          <w:tab w:val="left" w:pos="41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7"/>
        <w:tabs>
          <w:tab w:val="clear" w:pos="420"/>
          <w:tab w:val="left" w:pos="41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7"/>
        <w:tabs>
          <w:tab w:val="clear" w:pos="420"/>
          <w:tab w:val="left" w:pos="41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7"/>
        <w:tabs>
          <w:tab w:val="clear" w:pos="420"/>
          <w:tab w:val="left" w:pos="41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7"/>
        <w:tabs>
          <w:tab w:val="clear" w:pos="420"/>
          <w:tab w:val="left" w:pos="41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7"/>
        <w:tabs>
          <w:tab w:val="clear" w:pos="420"/>
          <w:tab w:val="left" w:pos="41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7"/>
        <w:tabs>
          <w:tab w:val="clear" w:pos="420"/>
          <w:tab w:val="left" w:pos="41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7"/>
        <w:tabs>
          <w:tab w:val="clear" w:pos="420"/>
          <w:tab w:val="left" w:pos="4140" w:leader="none"/>
        </w:tabs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202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2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-202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36"/>
        </w:rPr>
        <w:t>学年度第二学期高一地理学科导学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第二单元第一节——城乡内部空间结构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3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王维中    审核人：李凡</w:t>
      </w:r>
    </w:p>
    <w:p>
      <w:pPr>
        <w:pStyle w:val="Normal"/>
        <w:jc w:val="righ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</w:rPr>
        <w:t>2023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</w:rPr>
        <w:t>3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</w:rPr>
        <w:t>9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课程标准及要求】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3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标准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目标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结合实例，解释城镇和乡村内部的空间结构，说明合理利用城乡空间的意义。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/>
              <w:t>结合实例，在解释乡村和城镇概念的基础上，说出城乡内部空间结构类型及特征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/>
              <w:t>结合实例，掌握解释乡村和城镇空间结构的一般过程和方法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/>
              <w:t>结合实例，掌握判断城乡空间结构是否合理的基本过程和方法，并学会分析其基本意义。</w:t>
            </w:r>
          </w:p>
        </w:tc>
      </w:tr>
    </w:tbl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53485</wp:posOffset>
            </wp:positionH>
            <wp:positionV relativeFrom="paragraph">
              <wp:posOffset>140335</wp:posOffset>
            </wp:positionV>
            <wp:extent cx="2872105" cy="1667510"/>
            <wp:effectExtent l="0" t="0" r="0" b="0"/>
            <wp:wrapSquare wrapText="bothSides"/>
            <wp:docPr id="4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【导读——读教材识基础】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/>
      </w:pPr>
      <w:r>
        <w:rPr/>
        <w:t>阅读地理必修  二  教材第</w:t>
      </w:r>
      <w:r>
        <w:rPr/>
        <w:t>27—36</w:t>
      </w:r>
      <w:r>
        <w:rPr/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导学——培素养引价值】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</w:t>
      </w:r>
      <w:r>
        <w:rPr>
          <w:rFonts w:ascii="Times New Roman" w:hAnsi="Times New Roman" w:cs="Times New Roman" w:eastAsia="黑体;SimHei"/>
        </w:rPr>
        <w:t>、案例：深圳蛇口城乡内部空间结构的变化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，蛇口从乡村迅速发展成为城市。其内部空间结构演变大致经历了以下阶段：</w:t>
      </w:r>
    </w:p>
    <w:p>
      <w:pPr>
        <w:pStyle w:val="Normal"/>
        <w:jc w:val="righ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jc w:val="left"/>
        <w:rPr>
          <w:b/>
          <w:b/>
          <w:bCs/>
        </w:rPr>
      </w:pPr>
      <w:r>
        <w:rPr>
          <w:b/>
          <w:bCs/>
        </w:rPr>
        <w:t>【导思——析问题提能力】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点　城镇功能分区的成因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下图，回答问题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商业、居住和工业三种经济活动中，受距市中心远近影响最大的是哪个？为什么？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650740</wp:posOffset>
            </wp:positionH>
            <wp:positionV relativeFrom="page">
              <wp:posOffset>5853430</wp:posOffset>
            </wp:positionV>
            <wp:extent cx="2514600" cy="1800225"/>
            <wp:effectExtent l="0" t="0" r="0" b="0"/>
            <wp:wrapSquare wrapText="bothSides"/>
            <wp:docPr id="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地租影响下，城镇的功能区由市中心向外依次是哪几个功能区？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仅受地租因素的影响，城市内部空间结构将形成哪种模式？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核心归纳：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城镇功能分区的成因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经济因素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块土地由哪种活动占有，取决于这块土地的地租水平和各种活动的付租能力两个方面。而影响地租高低的因素又包括距市中心远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地理位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交通通达度两个方面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距市中心远近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671"/>
        <w:gridCol w:w="2859"/>
        <w:gridCol w:w="3507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示意图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0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步步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选择性必修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新教材</w:t>
            </w:r>
            <w:r>
              <w:rPr>
                <w:rFonts w:cs="Times New Roman" w:ascii="Times New Roman" w:hAnsi="Times New Roman"/>
              </w:rPr>
              <w:t>\\XX81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0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步步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选择性必修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新教材</w:t>
            </w:r>
            <w:r>
              <w:rPr>
                <w:rFonts w:cs="Times New Roman" w:ascii="Times New Roman" w:hAnsi="Times New Roman"/>
              </w:rPr>
              <w:t>\\XX81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0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步步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选择性必修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新教材</w:t>
            </w:r>
            <w:r>
              <w:rPr>
                <w:rFonts w:cs="Times New Roman" w:ascii="Times New Roman" w:hAnsi="Times New Roman"/>
              </w:rPr>
              <w:t>\\word\\XX81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0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步步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选择性必修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新教材</w:t>
            </w:r>
            <w:r>
              <w:rPr>
                <w:rFonts w:cs="Times New Roman" w:ascii="Times New Roman" w:hAnsi="Times New Roman"/>
              </w:rPr>
              <w:t>\\word\\XX81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0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步步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选择性必修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新教材</w:t>
            </w:r>
            <w:r>
              <w:rPr>
                <w:rFonts w:cs="Times New Roman" w:ascii="Times New Roman" w:hAnsi="Times New Roman"/>
              </w:rPr>
              <w:t>\\word\\XX81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0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步步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选择性必修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新教材</w:t>
            </w:r>
            <w:r>
              <w:rPr>
                <w:rFonts w:cs="Times New Roman" w:ascii="Times New Roman" w:hAnsi="Times New Roman"/>
              </w:rPr>
              <w:t>\\word\\XX81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0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步步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选择性必修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新教材</w:t>
            </w:r>
            <w:r>
              <w:rPr>
                <w:rFonts w:cs="Times New Roman" w:ascii="Times New Roman" w:hAnsi="Times New Roman"/>
              </w:rPr>
              <w:t>\\word\\XX81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0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步步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选择性必修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新教材</w:t>
            </w:r>
            <w:r>
              <w:rPr>
                <w:rFonts w:cs="Times New Roman" w:ascii="Times New Roman" w:hAnsi="Times New Roman"/>
              </w:rPr>
              <w:t>\\word\\XX81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81125" cy="733425"/>
                  <wp:effectExtent l="0" t="0" r="0" b="0"/>
                  <wp:docPr id="6" name="图片 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功能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业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居住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业区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租</w:t>
            </w:r>
          </w:p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力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业用地的付租能力随距离增加递减最快，距离市中心远近对商业影响最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宅用地的付租能力随距离增加递减较慢，距离市中心远近对居住影响较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业用地的付租能力随距离增加递减最慢，距离市中心的远近对工业的影响最小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中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靠近市中心处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远离市中心且交通便利处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因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大程度地接近消费人群，商业付租能力最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利于居民上下班，又方便购物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业生产占用空间较大，地租成本比例高，该区域内工业付租能力最高</w:t>
            </w:r>
          </w:p>
        </w:tc>
      </w:tr>
    </w:tbl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交通通达度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城镇内不同地段的交通通达度不同，地租就会存在差异，也就影响了功能区的分化，见如下市内地租立体分布示意图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8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8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8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8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8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8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8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8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28925" cy="1847850"/>
            <wp:effectExtent l="0" t="0" r="0" b="0"/>
            <wp:docPr id="7" name="图片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历史、社会、行政等因素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8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95575" cy="1228725"/>
            <wp:effectExtent l="0" t="0" r="0" b="0"/>
            <wp:docPr id="8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Style17"/>
        <w:tabs>
          <w:tab w:val="clear" w:pos="420"/>
          <w:tab w:val="left" w:pos="4140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5048250</wp:posOffset>
            </wp:positionH>
            <wp:positionV relativeFrom="page">
              <wp:posOffset>5902960</wp:posOffset>
            </wp:positionV>
            <wp:extent cx="1819275" cy="1057275"/>
            <wp:effectExtent l="0" t="0" r="0" b="0"/>
            <wp:wrapSquare wrapText="bothSides"/>
            <wp:docPr id="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【导练——解例题找方法】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楷体" w:hAnsi="楷体" w:cs="Times New Roman" w:eastAsia="楷体"/>
        </w:rPr>
        <w:t>下图是“某城镇某方向上地租水平与距市中心距离关系示意图”。</w:t>
      </w:r>
      <w:r>
        <w:rPr>
          <w:rFonts w:ascii="Times New Roman" w:hAnsi="Times New Roman" w:cs="Times New Roman"/>
        </w:rPr>
        <w:t>读图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丁地距离市中心较远，而地租水平较高，其原因最可能是该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形崎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降水丰富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交通便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传统工业集聚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85920</wp:posOffset>
            </wp:positionH>
            <wp:positionV relativeFrom="paragraph">
              <wp:posOffset>148590</wp:posOffset>
            </wp:positionV>
            <wp:extent cx="2495550" cy="1559560"/>
            <wp:effectExtent l="0" t="0" r="0" b="0"/>
            <wp:wrapTight wrapText="bothSides">
              <wp:wrapPolygon edited="0">
                <wp:start x="-82" y="0"/>
                <wp:lineTo x="-82" y="21463"/>
                <wp:lineTo x="21595" y="21463"/>
                <wp:lineTo x="21595" y="0"/>
                <wp:lineTo x="-82" y="0"/>
              </wp:wrapPolygon>
            </wp:wrapTight>
            <wp:docPr id="10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甲地最有可能形成的功能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低级住宅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中心商务区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工业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文教区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楷体" w:hAnsi="楷体" w:cs="Times New Roman" w:eastAsia="楷体"/>
        </w:rPr>
        <w:t>下图是“某城市土地利用简图”。</w:t>
      </w:r>
      <w:r>
        <w:rPr>
          <w:rFonts w:ascii="Times New Roman" w:hAnsi="Times New Roman" w:cs="Times New Roman"/>
        </w:rPr>
        <w:t>读图，回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图中</w:t>
      </w:r>
      <w:r>
        <w:rPr>
          <w:rFonts w:cs="Times New Roman"/>
        </w:rPr>
        <w:t>①②③④</w:t>
      </w:r>
      <w:r>
        <w:rPr>
          <w:rFonts w:ascii="Times New Roman" w:hAnsi="Times New Roman" w:cs="Times New Roman"/>
        </w:rPr>
        <w:t>四地，最适宜布局商品零售中心及大型物流基地的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该城市拟建为绿色生态城市，则城市空间形态的延伸是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东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东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西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西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导悟——拓思维建体系】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202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2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-202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36"/>
        </w:rPr>
        <w:t>学年度第二学期高一地理学科导学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第二单元第二节——地域文化与城乡景观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1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闫玉莹    审核人：李凡</w:t>
      </w:r>
    </w:p>
    <w:p>
      <w:pPr>
        <w:pStyle w:val="Normal"/>
        <w:jc w:val="righ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</w:rPr>
        <w:t>2023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</w:rPr>
        <w:t>3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eastAsia="楷体" w:cs="楷体" w:ascii="楷体" w:hAnsi="楷体"/>
          <w:bCs/>
          <w:sz w:val="24"/>
        </w:rPr>
        <w:t>0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课程标准及要求】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3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标准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目标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结合实例，说明地域文化在城乡景观上的体现。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/>
              <w:t>结合实例，分析地域文化的概念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/>
              <w:t>举例说明地域文化在城乡景观上的体现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/>
              <w:t>根据教材案例，分析我国特色民居建筑所体现的地域文化，学会探究城乡地域文化景观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【导读——读教材识基础】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/>
      </w:pPr>
      <w:r>
        <w:rPr/>
        <w:t>阅读地理必修  二  教材第</w:t>
      </w:r>
      <w:r>
        <w:rPr/>
        <w:t>37—43</w:t>
      </w:r>
      <w:r>
        <w:rPr/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导学——培素养引价值】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地域文化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概念：指一个地区的人们在生产生活、社会制度组织、精神活动中体现的价值观和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特点：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性、多样性、独特性、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性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地域文化在城乡景观上的体现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城乡景观：是城镇和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自然景观和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景观的综合体，其空间尺度可大可小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地域文化的体现：往往体现在城乡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景观、聚落景观以及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和主体建筑物风貌等方面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乡村景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例证</w:t>
      </w:r>
      <w:r>
        <w:rPr>
          <w:rFonts w:cs="Times New Roman" w:ascii="Times New Roman" w:hAnsi="Times New Roman"/>
        </w:rPr>
        <w:t>)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8073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北黑土地文化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黑龙江省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生产基地，平整的水稻田一望无际，附近的屯子居民可达数千户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贵高原文化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红河州，哈尼族居民种植水稻的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层层叠叠，村寨则多修筑在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</w:p>
        </w:tc>
      </w:tr>
    </w:tbl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城市景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例证</w:t>
      </w:r>
      <w:r>
        <w:rPr>
          <w:rFonts w:cs="Times New Roman" w:ascii="Times New Roman" w:hAnsi="Times New Roman"/>
        </w:rPr>
        <w:t>)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171"/>
        <w:gridCol w:w="2505"/>
        <w:gridCol w:w="4605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表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杭州市、济南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城市</w:t>
            </w:r>
            <w:r>
              <w:rPr>
                <w:rFonts w:cs="Times New Roman"/>
              </w:rPr>
              <w:t>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依山傍水，融自然风光和人文景观为一体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大利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威尼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水城</w:t>
            </w:r>
            <w:r>
              <w:rPr>
                <w:rFonts w:cs="Times New Roman"/>
              </w:rPr>
              <w:t>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宅临架在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之上，商业建筑多直面运河，建筑材料以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的石材为主</w:t>
            </w:r>
          </w:p>
        </w:tc>
      </w:tr>
    </w:tbl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地域文化的影响还体现在城乡传统建筑、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及民间文化艺术等方面。如骑楼见证了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自然环境下我国南方的地域文化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jc w:val="left"/>
        <w:rPr>
          <w:b/>
          <w:b/>
          <w:bCs/>
        </w:rPr>
      </w:pPr>
      <w:r>
        <w:rPr>
          <w:b/>
          <w:bCs/>
        </w:rPr>
        <w:t>【导思——析问题提能力】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探究点一　对地域文化的认识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我国自古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男人养家糊口，女人生儿育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的传统，但在云南却出现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娃娃出门男人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的现象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为什么云南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娃娃出门男人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？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这种现象说明了什么问题？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核心归纳：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地域文化的主要特点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702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点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析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域性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地域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是文化形成的地理背景，其范围大小不等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样性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形地域文化一般以物质形态存在，较为具体，如民居建筑、遗迹遗址等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无形地域文化相对抽象，如节日庆典、民俗风情、传统技艺等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独特性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域文化具有所在地域和时代的烙印，体现出不同的文化特质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稳定性　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域文化是不断发展变化的，在一定时期内相对稳定</w:t>
            </w:r>
          </w:p>
        </w:tc>
      </w:tr>
    </w:tbl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2.</w:t>
      </w:r>
      <w:r>
        <w:rPr>
          <w:rFonts w:ascii="Times New Roman" w:hAnsi="Times New Roman" w:cs="Times New Roman" w:eastAsia="黑体;SimHei"/>
        </w:rPr>
        <w:t>我国东部农耕区与西部牧区文化的差异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58"/>
        <w:gridCol w:w="4326"/>
        <w:gridCol w:w="2789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口分布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产活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活习惯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部农耕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口众多，密度较大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从事种植业，畜牧业以圈养为主，现在出现了大量企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粮食为主食，房屋建筑多就地取材，现在楼房增多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部牧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口分散，密度很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牧业为主，牲畜靠放牧，现在不少牧区在水源较好的地方发展人工草场，有些定居点新建畜产品加工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奶食品、牛羊肉为主食，现在定居点逐渐增多</w:t>
            </w:r>
          </w:p>
        </w:tc>
      </w:tr>
    </w:tbl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3.</w:t>
      </w:r>
      <w:r>
        <w:rPr>
          <w:rFonts w:ascii="Times New Roman" w:hAnsi="Times New Roman" w:cs="Times New Roman" w:eastAsia="黑体;SimHei"/>
        </w:rPr>
        <w:t>我国南、北方地域文化的差异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927"/>
        <w:gridCol w:w="420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南方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耕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旱地为主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水田为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作物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麦、玉米、棉花、甜菜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水稻、油菜、甘蔗等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统民居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土坯为原料，注意防寒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以砖瓦为原料，注意通风散热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食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米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统交通工具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车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</w:t>
            </w:r>
          </w:p>
        </w:tc>
      </w:tr>
    </w:tbl>
    <w:p>
      <w:pPr>
        <w:pStyle w:val="Style17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140" w:leader="none"/>
        </w:tabs>
        <w:rPr>
          <w:b/>
          <w:b/>
          <w:bCs/>
        </w:rPr>
      </w:pPr>
      <w:r>
        <w:rPr>
          <w:b/>
          <w:bCs/>
        </w:rPr>
        <w:t>【导练——解例题找方法】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我国以秦岭—淮河一线划分为南方地区和北方地区。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关于我国南、北方农业文化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北方以旱地为主，南方以水田为主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主要粮食作物：北方玉米，南方小麦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主要糖料作物：北方甘蔗，南方甜菜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农业生产规模：北方小，南方大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南、北方文化的差异受自然环境影响大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城市功能区的形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民居的屋顶坡度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室内装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夏季服饰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我国部分区域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。</w:t>
      </w:r>
      <w:r>
        <w:rPr>
          <w:rFonts w:ascii="Times New Roman" w:hAnsi="Times New Roman" w:cs="Times New Roman"/>
        </w:rPr>
        <w:t>读图完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4744720</wp:posOffset>
            </wp:positionH>
            <wp:positionV relativeFrom="page">
              <wp:posOffset>4624705</wp:posOffset>
            </wp:positionV>
            <wp:extent cx="2006600" cy="958850"/>
            <wp:effectExtent l="0" t="0" r="0" b="0"/>
            <wp:wrapSquare wrapText="bothSides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黄河流经我国多个地域文化区，其民居、服饰、饮食、风俗等无不体现出鲜明的地域特色。这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域文化的形成具有不稳定性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域文化形成的基础是地理环境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域文化是人文因素作用下形成的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地域文化主要体现在非物质方面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图中数字代表的地区与其传统民居对应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—</w:t>
      </w:r>
      <w:r>
        <w:rPr>
          <w:rFonts w:ascii="Times New Roman" w:hAnsi="Times New Roman" w:cs="Times New Roman"/>
        </w:rPr>
        <w:t>吊脚楼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—蒙古包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—窑洞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—四合院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导悟——拓思维建体系】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jc w:val="righ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sectPr>
      <w:footerReference w:type="default" r:id="rId13"/>
      <w:type w:val="nextPage"/>
      <w:pgSz w:w="11850" w:h="16783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00Z</dcterms:created>
  <dc:creator>Administrator</dc:creator>
  <dc:description/>
  <cp:keywords/>
  <dc:language>en-US</dc:language>
  <cp:lastModifiedBy>李 凡</cp:lastModifiedBy>
  <dcterms:modified xsi:type="dcterms:W3CDTF">2023-03-10T02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