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202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2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-202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36"/>
        </w:rPr>
        <w:t>学年度第二学期高一地理学科导学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第一单元第二节——人口迁移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王维中   审核人：李玉军</w:t>
      </w:r>
    </w:p>
    <w:p>
      <w:pPr>
        <w:pStyle w:val="Normal"/>
        <w:jc w:val="righ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</w:rPr>
        <w:t>2023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</w:rPr>
        <w:t>2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</w:rPr>
        <w:t>2</w:t>
      </w:r>
      <w:r>
        <w:rPr>
          <w:rFonts w:eastAsia="楷体" w:cs="楷体" w:ascii="楷体" w:hAnsi="楷体"/>
          <w:bCs/>
          <w:sz w:val="24"/>
        </w:rPr>
        <w:t>7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课程标准及要求】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3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标准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目标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运用资料，描述人口分布、迁移的特点及其影响因素，并结合实例，解释区域资源环境承载力、人口合理容量。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了解人口迁移的概念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结合实例，从空间和时间维度归纳人口迁移的特点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结合实例，分析不同时期影响人口迁移的主要因素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【导读——读教材识基础】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/>
      </w:pPr>
      <w:r>
        <w:rPr/>
        <w:t>阅读地理必修  一  教材第</w:t>
      </w:r>
      <w:r>
        <w:rPr/>
        <w:t>10—15</w:t>
      </w:r>
      <w:r>
        <w:rPr/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导学——培素养引价值】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人口迁移及其特点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概念：人口迁移指人口变换常住地的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移动，它反映人口在地域之间的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变化，使人口空间分布变得复杂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类型：一般分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人口迁移和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人口迁移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不同历史阶段人口迁移的原因和特点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219"/>
        <w:gridCol w:w="5116"/>
      </w:tblGrid>
      <w:tr>
        <w:trPr>
          <w:trHeight w:val="40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因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点</w:t>
            </w:r>
          </w:p>
        </w:tc>
      </w:tr>
      <w:tr>
        <w:trPr>
          <w:trHeight w:val="41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类社会早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需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经常迁移</w:t>
            </w:r>
          </w:p>
        </w:tc>
      </w:tr>
      <w:tr>
        <w:trPr>
          <w:trHeight w:val="29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代农业社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寻求更适宜的生活环境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迁移或大批迁移为主</w:t>
            </w:r>
          </w:p>
        </w:tc>
      </w:tr>
      <w:tr>
        <w:trPr>
          <w:trHeight w:val="73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世纪至</w:t>
            </w:r>
          </w:p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世纪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本主义发展和殖民主义扩张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以跨越大洲、海洋的远距离国际人口迁移为主，人口迁移规模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，持续时间长</w:t>
            </w:r>
          </w:p>
        </w:tc>
      </w:tr>
      <w:tr>
        <w:trPr>
          <w:trHeight w:val="402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次世界</w:t>
            </w:r>
          </w:p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战后</w:t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国内人口迁移：以向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迁移为主</w:t>
            </w:r>
          </w:p>
        </w:tc>
      </w:tr>
      <w:tr>
        <w:trPr>
          <w:trHeight w:val="49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人口迁移：趋于向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/>
              </w:rPr>
              <w:t>国家和地区迁移；永久性定居移民比例减小，非定居的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增多；人口迁移目的和形式日益多元化等</w:t>
            </w:r>
          </w:p>
        </w:tc>
      </w:tr>
    </w:tbl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影响人口迁移的因素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影响因素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人口迁移的动力：可以形象地归结为“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”和“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”。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40"/>
        <w:gridCol w:w="4172"/>
        <w:gridCol w:w="2394"/>
      </w:tblGrid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含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因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影响结果</w:t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居住地一种或多种劣势所产生的力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候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、人口过多、食品供应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、居住条件差、就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迫使人口迁出</w:t>
            </w:r>
          </w:p>
        </w:tc>
      </w:tr>
      <w:tr>
        <w:trPr>
          <w:trHeight w:val="11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拉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迁入地一种或多种优势所形成的力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适宜的气候、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的土地、较多的就业机会和较高的收入、良好的教育条件、理想的生活方式、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的社会环境、多样的文化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吸引人口迁入</w:t>
            </w:r>
          </w:p>
        </w:tc>
      </w:tr>
    </w:tbl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案例：我国的人口迁移与人口流动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人口迁移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原因：我国国土辽阔，历史悠久，人口众多，各地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环境和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发展差异显著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特点：持续时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、规模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、迁移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和形式复杂多样等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人口流动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概念：指因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、旅游、探亲等原因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离开原居住地的人口移动现象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影响因素：人口流动的强度主要取决于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、文化发展水平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流向：随着我国改革开放和经济的快速发展，农村大量剩余劳动力自发性地涌向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特别是涌向经济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的沿海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城市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影响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有利影响：对促进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发展、调节人口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分布、加强民族融合和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交流等都有积极作用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不利影响：在一定程度上对流入地的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、市政设施等造成压力，并带来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等方面的问题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jc w:val="left"/>
        <w:rPr>
          <w:b/>
          <w:b/>
          <w:bCs/>
        </w:rPr>
      </w:pPr>
      <w:r>
        <w:rPr>
          <w:b/>
          <w:bCs/>
        </w:rPr>
        <w:t>【导思——析问题提能力】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点一　人口迁移及其特点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读图，探究下列问题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X2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447800" cy="983615"/>
            <wp:effectExtent l="0" t="0" r="0" b="0"/>
            <wp:docPr id="1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代表三个不同的国家，则图中不属于国际人口迁移的有哪些？原因是什么？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代表我国三个不同的行政区，则图中代表人口迁移的有哪些？属于哪一类人口迁移？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农闲时到城里打工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农民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属于人口迁移吗？为什么？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读教材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—2—1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的国际人口迁移示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—2—2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第二次世界大战以后的国际人口迁移示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探究下列问题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欧洲第二次世界大战前后都是人口迁出地吗？为什么？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比较两图，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及第二次世界大战后都为人口迁入地的大洲有哪些？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第二次世界大战后国际人口迁移有哪些新特点？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核心归纳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人口迁移的判断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X2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75915" cy="818515"/>
            <wp:effectExtent l="0" t="0" r="0" b="0"/>
            <wp:docPr id="2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第二次世界大战前后国际人口迁移的特点、流向和原因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958"/>
        <w:gridCol w:w="2959"/>
        <w:gridCol w:w="2958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原因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次世界大战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旧大陆</w:t>
            </w:r>
            <w:r>
              <w:rPr>
                <w:rFonts w:cs="Times New Roman"/>
              </w:rPr>
              <w:t>”→“</w:t>
            </w:r>
            <w:r>
              <w:rPr>
                <w:rFonts w:ascii="Times New Roman" w:hAnsi="Times New Roman" w:cs="Times New Roman"/>
              </w:rPr>
              <w:t>新大陆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已开发国家</w:t>
            </w:r>
            <w:r>
              <w:rPr>
                <w:rFonts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未开发国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欧洲</w:t>
            </w:r>
            <w:r>
              <w:rPr>
                <w:rFonts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美洲非洲</w:t>
            </w:r>
            <w:r>
              <w:rPr>
                <w:rFonts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美洲中、日、印度等国</w:t>
            </w:r>
            <w:r>
              <w:rPr>
                <w:rFonts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东南亚、美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理大发现与新航路的开辟，资本主义发展和殖民主义扩张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次世界大战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展中国家</w:t>
            </w:r>
            <w:r>
              <w:rPr>
                <w:rFonts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发达国家定居移民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减少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转向外籍劳工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增多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亚非拉发展中国家</w:t>
            </w:r>
            <w:r>
              <w:rPr>
                <w:rFonts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北美、西欧等发达国家及西亚石油产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国生产力发展的不平衡，劳动力供求关系的地区差异性</w:t>
            </w:r>
          </w:p>
        </w:tc>
      </w:tr>
    </w:tbl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 w:eastAsia="黑体;SimHei"/>
        </w:rPr>
        <w:t>国际人口迁移的新表现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目前复杂的国际形势下，国际人口迁移表现出了新的特点，其中科技移民、劳务输出和国际难民迁移是三种常见形式。可按迁移原因→方向→影响的思路对比分析如下：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328"/>
        <w:gridCol w:w="3460"/>
        <w:gridCol w:w="2629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迁移形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技移民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劳务输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难民迁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迁移人口类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素质人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廉价劳动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战争难民、政治难民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迁移的原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寻找更好的学习、工作和生活条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达国家和地区劳动力不足；寻找更多的就业机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战乱、种族冲突、政治迫害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迁移的方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由发展中国家流向发达国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由发展中国家流向发达国家；由人口稠密国家流向人口稀疏国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向和平国家、能对难民提供避难需要的国家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生的影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展中国家在人才和经济上蒙受双重损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缓解发展中国家就业压力；赚取外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给迁入国的政治、经济和社会生活带来诸多问题</w:t>
            </w:r>
          </w:p>
        </w:tc>
      </w:tr>
    </w:tbl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点二　人口迁移的原因及影响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我国东北地区有辽阔的土地、茂密的森林、丰富的矿产，在明清时期，大量移民来此开荒种地并定居下来。移民以山东人最多。由于明朝以后，东北地区俗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关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，所以人们便把这一人口迁移现象称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闯关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。改革开放以来，山东经济增长迅速，导致两地间人口迁移方向发生逆转，称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雁南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现象。下图为我国东北地区不同时期人口迁移图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X2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94330" cy="1677670"/>
            <wp:effectExtent l="0" t="0" r="0" b="0"/>
            <wp:docPr id="3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指出历史上山东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闯关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主要路径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你认为出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雁南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现象的主要原因是什么？简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雁南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现象对山东经济发展带来的有利影响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核心归纳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影响人口迁移的因素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自然因素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052"/>
        <w:gridCol w:w="4842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因素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人口迁移的影响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案例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候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影响人类的生产和生活而推动人口迁移到气候适宜地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世纪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/>
              </w:rPr>
              <w:t>年代末到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/>
              </w:rPr>
              <w:t>年代初美国许多老年人由东北部的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冷冻地带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向南部和西部的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阳光地带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迁移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壤及</w:t>
            </w:r>
          </w:p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农业生产进而影响人口迁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社会人们为寻找肥沃的土地而迁移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资源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资源的分布及其变化在很大程度上决定人类生产、生活的格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畜牧区人们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逐水草而居</w:t>
            </w:r>
            <w:r>
              <w:rPr>
                <w:rFonts w:cs="Times New Roman"/>
              </w:rPr>
              <w:t>”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矿产资源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矿产资源的开发能吸引大量人口的迁入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庆油田的开发等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灾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灾害引起饥荒或生态环境变化而迫使人们迁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汶川新县城的建设</w:t>
            </w:r>
          </w:p>
        </w:tc>
      </w:tr>
    </w:tbl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经济因素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45"/>
        <w:gridCol w:w="3352"/>
      </w:tblGrid>
      <w:tr>
        <w:trPr>
          <w:trHeight w:val="11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因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人口迁移的影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案例</w:t>
            </w:r>
          </w:p>
        </w:tc>
      </w:tr>
      <w:tr>
        <w:trPr>
          <w:trHeight w:val="2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发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的、经常起作用的因素。多数情况下人口迁移是为了追求更好的就业机会、更高的经济收入和生活水平；宏观经济布局的改变也造成大量人口迁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学历人员到发达国家工作并定居</w:t>
            </w:r>
          </w:p>
        </w:tc>
      </w:tr>
      <w:tr>
        <w:trPr>
          <w:trHeight w:val="2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通和通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通和通信的发展相对拉近了地区间的距离，促进了人口迁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随着交通和通信的发展，人口迁移的规模越来越大，范围越来越广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型建设项目布局、区域大规模开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为人们提供了更多的就业机会和机遇，吸引大量人口迁入，改变人口迁移的流量和流向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石油基地建设、西部大开发吸引人口迁入</w:t>
            </w:r>
          </w:p>
        </w:tc>
      </w:tr>
    </w:tbl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社会因素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15"/>
        <w:gridCol w:w="3619"/>
        <w:gridCol w:w="4774"/>
      </w:tblGrid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因素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人口迁移的影响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案例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文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化教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改变人们的生活态度、生活期望及认识外部世界的态度，促进了人口迁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生接受高等教育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家庭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是影响青年人口迁移的重要因素，家庭因素对未成年人、老年人的迁移起重要作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军嫂随军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有关人口迁移政策的实施，直接影响人口迁移的流量与流向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国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世纪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/>
              </w:rPr>
              <w:t>年代有组织地移民支援边疆省份；我国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世纪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/>
              </w:rPr>
              <w:t>年代知识青年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上山下乡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运动；我国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世纪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/>
              </w:rPr>
              <w:t>年代知识青年大量返城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变革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变革、政治中心的改变常引起人口迁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史上我国都城变换和朝代更迭引起的人口迁移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战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战争破坏人类正常的生活环境和秩序，并引发人口迁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次世界大战、第二次世界大战及当代局部战争和冲突引起的人口迁移</w:t>
            </w:r>
          </w:p>
        </w:tc>
      </w:tr>
    </w:tbl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.</w:t>
      </w:r>
      <w:r>
        <w:rPr>
          <w:rFonts w:ascii="Times New Roman" w:hAnsi="Times New Roman" w:cs="Times New Roman" w:eastAsia="黑体;SimHei"/>
        </w:rPr>
        <w:t>人口迁移对地理环境的影响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迁入地的影响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X2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528060" cy="1365250"/>
            <wp:effectExtent l="0" t="0" r="0" b="0"/>
            <wp:docPr id="4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迁出地的影响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X2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471545" cy="1235710"/>
            <wp:effectExtent l="0" t="0" r="0" b="0"/>
            <wp:docPr id="5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我国的民工流带来的影响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3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3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3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3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3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3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3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3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3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X3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270250" cy="1624965"/>
            <wp:effectExtent l="0" t="0" r="0" b="0"/>
            <wp:docPr id="6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21300" cy="234950"/>
            <wp:effectExtent l="0" t="0" r="0" b="0"/>
            <wp:docPr id="7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0" r="-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人口迁移影响因素的分析思路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影响人口迁移的因素包括自然、社会经济等因素，具有具体性和复杂性，因此在分析某具体案例时，要注意以下原则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全面分析抓重点：影响某地人口迁移的因素不止一个，既要全面分析，又要抓住主要因素作重点分析。一般情况下，在现代社会中，社会经济因素是主要的、经常起作用的，甚至是起决定性作用的因素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具体问题具体分析：不同阶段、不同区域、不同人群人口迁移的成因不同，如下表所示：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972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差异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主要影响因素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时间差异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随着生产力水平的提高，自然因素的作用越来越小，社会经济因素的作用越来越大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地域差异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由经济落后地区迁入经济发达地区的主要因素是经济因素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年龄差异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青壮年人口迁移主要是经济因素或婚姻因素；老年人口迁移可能是家庭因素或环境因素；青少年人口迁移最可能是家庭因素或教育因素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性别差异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男性人口迁移，迁入区可能重工业发达，以第二产业为主；女性人口迁移，迁入区可能轻工业发达，以第三产业的服务业为主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文化差异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学历水平较高的人群迁移，迁入区一般高新技术产业发达；学历水平较低的人群迁移，迁入区一般劳动密集型产业较多</w:t>
            </w:r>
          </w:p>
        </w:tc>
      </w:tr>
    </w:tbl>
    <w:p>
      <w:pPr>
        <w:pStyle w:val="Style16"/>
        <w:tabs>
          <w:tab w:val="clear" w:pos="420"/>
          <w:tab w:val="left" w:pos="4140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510405</wp:posOffset>
            </wp:positionH>
            <wp:positionV relativeFrom="page">
              <wp:posOffset>4262755</wp:posOffset>
            </wp:positionV>
            <wp:extent cx="2692400" cy="876300"/>
            <wp:effectExtent l="0" t="0" r="0" b="0"/>
            <wp:wrapSquare wrapText="bothSides"/>
            <wp:docPr id="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【导练——解例题找方法】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人口迁移模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。</w:t>
      </w:r>
      <w:r>
        <w:rPr>
          <w:rFonts w:ascii="Times New Roman" w:hAnsi="Times New Roman" w:cs="Times New Roman"/>
        </w:rPr>
        <w:t>读图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属于国际人口迁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413250</wp:posOffset>
            </wp:positionH>
            <wp:positionV relativeFrom="page">
              <wp:posOffset>5139055</wp:posOffset>
            </wp:positionV>
            <wp:extent cx="2444750" cy="1562100"/>
            <wp:effectExtent l="0" t="0" r="0" b="0"/>
            <wp:wrapSquare wrapText="bothSides"/>
            <wp:docPr id="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不属于人口迁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⑥⑦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⑤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读图，回答下列问题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两个箭头中表示黑人奴隶贸易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这些黑人主要来自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中部和西部；表示华工迁移路线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个箭头中，表示国际人口迁移的是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示国内人口迁移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413250</wp:posOffset>
            </wp:positionH>
            <wp:positionV relativeFrom="page">
              <wp:posOffset>6643370</wp:posOffset>
            </wp:positionV>
            <wp:extent cx="2514600" cy="2000250"/>
            <wp:effectExtent l="0" t="0" r="0" b="0"/>
            <wp:wrapSquare wrapText="bothSides"/>
            <wp:docPr id="1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微软雅黑"/>
        </w:rPr>
        <w:t>改革开放以来，安徽省是我国重要的人口输出大省，下图示意安徽省人口主要输出目的地，线条粗细表示人口迁移的规模</w:t>
      </w:r>
      <w:r>
        <w:rPr>
          <w:rFonts w:ascii="Times New Roman" w:hAnsi="Times New Roman" w:cs="Times New Roman"/>
        </w:rPr>
        <w:t>。读图完成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影响安徽省人口流出的主要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国家政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经济因素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气候因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资源开发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安徽省流向广东和江苏的人口规模差异的最主要原因是江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经济更发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就业机会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科技更发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空间距离更短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白山市，位于吉林省长白山西侧。近年来，每年的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～</w:t>
      </w:r>
      <w:r>
        <w:rPr>
          <w:rFonts w:eastAsia="楷体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楷体_GB2312;微软雅黑"/>
        </w:rPr>
        <w:t>月，越来越多的人尤其是老年人到白山休闲度假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白山市每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出现的人口流入高峰，其原因类似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三峡水电站建设移民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份大量农民工去新疆采摘棉花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我国每年的春节返乡潮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美国五大湖区老年人向墨西哥湾沿岸迁移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针对近年来出现的人口流动新现象，白山市亟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发展森林工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完善食宿、医疗服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整治水土流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加快高档别墅区开发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白山市人口流动新现象的积极影响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提高人口素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增加就业压力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促进商业发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减轻环境压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导悟——拓思维建体系】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12"/>
      <w:type w:val="nextPage"/>
      <w:pgSz w:w="11850" w:h="16783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5:00Z</dcterms:created>
  <dc:creator>Administrator</dc:creator>
  <dc:description/>
  <cp:keywords/>
  <dc:language>en-US</dc:language>
  <cp:lastModifiedBy>李 凡</cp:lastModifiedBy>
  <dcterms:modified xsi:type="dcterms:W3CDTF">2023-03-03T04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