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-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学年度第一学期高一地理学科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w:t>1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.1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人口分布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eastAsia="楷体"/>
          <w:spacing w:val="-3"/>
        </w:rPr>
        <w:t>王</w:t>
      </w:r>
      <w:r>
        <w:rPr>
          <w:rFonts w:ascii="楷体" w:hAnsi="楷体" w:eastAsia="楷体"/>
        </w:rPr>
        <w:t>维中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eastAsia="楷体"/>
        </w:rPr>
        <w:t>李</w:t>
      </w:r>
      <w:r>
        <w:rPr>
          <w:rFonts w:ascii="楷体" w:hAnsi="楷体" w:eastAsia="楷体"/>
          <w:spacing w:val="-3"/>
        </w:rPr>
        <w:t>玉</w:t>
      </w:r>
      <w:r>
        <w:rPr>
          <w:rFonts w:ascii="楷体" w:hAnsi="楷体" w:eastAsia="楷体"/>
        </w:rPr>
        <w:t>军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ascii="楷体" w:hAnsi="楷体"/>
        </w:rPr>
        <w:t>202</w:t>
      </w:r>
      <w:r>
        <w:rPr>
          <w:rFonts w:eastAsia="楷体" w:ascii="楷体" w:hAnsi="楷体"/>
        </w:rPr>
        <w:t>3</w:t>
      </w:r>
      <w:r>
        <w:rPr>
          <w:rFonts w:eastAsia="楷体" w:ascii="楷体" w:hAnsi="楷体"/>
          <w:spacing w:val="-55"/>
        </w:rPr>
        <w:t xml:space="preserve"> 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  <w:spacing w:val="-53"/>
        </w:rPr>
        <w:t>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运用资料，描述人口分布、迁移的特点及其影响因素，并结合实例，解释区域资源环境承载力、人口合理容量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阅读世界人口分布图，归纳世界人口的分布特点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阅读气候、地形及交通等专题地图，分析影响人口分布的因素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导读——读教材识基础】</w:t>
      </w:r>
    </w:p>
    <w:p>
      <w:pPr>
        <w:pStyle w:val="Normal"/>
        <w:rPr>
          <w:b/>
          <w:b/>
          <w:bCs/>
        </w:rPr>
      </w:pPr>
      <w:r>
        <w:rPr/>
        <w:t>阅读地理必修</w:t>
      </w:r>
      <w:r>
        <w:rPr>
          <w:rFonts w:eastAsia="Calibri"/>
        </w:rPr>
        <w:t xml:space="preserve">  </w:t>
      </w:r>
      <w:r>
        <w:rPr/>
        <w:t>二</w:t>
      </w:r>
      <w:r>
        <w:rPr>
          <w:rFonts w:eastAsia="Calibri"/>
        </w:rPr>
        <w:t xml:space="preserve">  </w:t>
      </w:r>
      <w:r>
        <w:rPr/>
        <w:t>教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学——培素养引价值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人口分布特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最显著特点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性，形成明显的人口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和人口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分布规律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纬度分布：主要集中在北半球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纬度地带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海陆位置：主要集中在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地带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地形：主要集中在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地带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城乡分布：主要趋向于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地区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影响人口分布的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自然因素：影响人口分布的基本因素。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936"/>
      </w:tblGrid>
      <w:tr>
        <w:trPr>
          <w:trHeight w:val="4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因素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对人口分布的影响</w:t>
            </w:r>
          </w:p>
        </w:tc>
      </w:tr>
      <w:tr>
        <w:trPr>
          <w:trHeight w:val="4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温暖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适中的地区，人口分布较为集中</w:t>
            </w:r>
          </w:p>
        </w:tc>
      </w:tr>
      <w:tr>
        <w:trPr>
          <w:trHeight w:val="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来说，平原及低山、丘陵地区人口集中；高山和高原地区气候寒冷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不便，人口稀少</w:t>
            </w:r>
          </w:p>
        </w:tc>
      </w:tr>
      <w:tr>
        <w:trPr>
          <w:trHeight w:val="4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资源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供生活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和便利的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等</w:t>
            </w:r>
          </w:p>
        </w:tc>
      </w:tr>
      <w:tr>
        <w:trPr>
          <w:trHeight w:val="4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土壤肥沃地区，往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发达，人口稠密</w:t>
            </w:r>
          </w:p>
        </w:tc>
      </w:tr>
      <w:tr>
        <w:trPr>
          <w:trHeight w:val="4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资源</w:t>
            </w:r>
          </w:p>
        </w:tc>
        <w:tc>
          <w:tcPr>
            <w:tcW w:w="8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源开采，形成许多资源城市，如森林城市——伊春、石油城市——大庆</w:t>
            </w:r>
          </w:p>
        </w:tc>
      </w:tr>
      <w:tr>
        <w:trPr>
          <w:trHeight w:val="4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产资源</w:t>
            </w:r>
          </w:p>
        </w:tc>
        <w:tc>
          <w:tcPr>
            <w:tcW w:w="8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经济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包括经济发展水平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、文化教育、政府政策和地方习俗等。其中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对人口分布的影响最为显著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案例：中国人口地理分界线——胡焕庸线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填图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69160" cy="1698625"/>
            <wp:effectExtent l="0" t="0" r="0" b="0"/>
            <wp:docPr id="1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人口分布：以胡焕庸线为界，全国约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的人口分布在约占全国土地面积</w:t>
      </w:r>
      <w:r>
        <w:rPr>
          <w:rFonts w:cs="Times New Roman" w:ascii="Times New Roman" w:hAnsi="Times New Roman"/>
        </w:rPr>
        <w:t>36%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地区；约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的人口分布在约占全国土地面积</w:t>
      </w:r>
      <w:r>
        <w:rPr>
          <w:rFonts w:cs="Times New Roman" w:ascii="Times New Roman" w:hAnsi="Times New Roman"/>
        </w:rPr>
        <w:t>64%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地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上数据为</w:t>
      </w:r>
      <w:r>
        <w:rPr>
          <w:rFonts w:cs="Times New Roman" w:ascii="Times New Roman" w:hAnsi="Times New Roman"/>
        </w:rPr>
        <w:t>193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  <w:t>【导思——析问题提能力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人口分布及其影响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20315" cy="2054225"/>
            <wp:effectExtent l="0" t="0" r="0" b="0"/>
            <wp:docPr id="2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09190" cy="1939925"/>
            <wp:effectExtent l="0" t="0" r="0" b="0"/>
            <wp:docPr id="3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国人口分布有何差异？产生的原因是什么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比两图，与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年相比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我国西部地区人口增长状况是怎样的？中部地区和东部地区人口增长状况如何？其原因分别是什么？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影响人口分布的主要因素，随历史发展是否一成不变？请举例说明。</w:t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核心归纳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人口分布特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国人口分布特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布不均匀，以胡焕庸线为界，东南部人口稠密，西北部人口稀少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世界人口分布特点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布不均衡，人口稠密区绝大部分位于北半球中低纬度的沿海平原地区。东亚、东南亚、南亚、西欧和北美东北部等地区为人口稠密区；高纬度、高山寒冷区，中纬干旱沙漠区，低纬气候湿热区为人口稀疏区。人口稠密区如下表所示。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42"/>
        <w:gridCol w:w="388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稠密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地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东部、朝鲜半岛和日本中南部等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两个地区有世界古老的文明中心，人类在此聚居的历史悠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度、巴基斯坦、孟加拉国、斯里兰卡等国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欧洲西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国、法国、德国、荷兰等国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这两个地区经济发达，人口大多聚居在城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美东部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国东部和加拿大东南部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影响人口分布的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然因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然因素是影响人口分布的基本因素，各自然因素对人口分布的影响如下表所示：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20"/>
        <w:gridCol w:w="5039"/>
        <w:gridCol w:w="3136"/>
      </w:tblGrid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因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人口分布的影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案例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原和低山、丘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工农业生产大多集中在平原地区，</w:t>
            </w:r>
            <w:r>
              <w:rPr>
                <w:rFonts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/>
              </w:rPr>
              <w:t>以上的人口居住在平原地区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我国人口集中分布在地势的第三级阶梯上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山和高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寒冷，交通不便，人口稀少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温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半球温带地区适宜农业生产和人类居住，全球</w:t>
            </w: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的人口分布于这一地带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通过植被间接影响人口分布，不同植被带的农业生产、人口分布不同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资源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旱地区的人们往往逐水而居，人口集聚区多依水源地呈点状、线状或片状分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西北干旱区，人口集中分布在水资源充足的绿洲地区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通过农业发展间接影响人口分布；由于土壤肥力、耕作性能、开发利用程度不同，人口分布不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东北黑土分布区土壤肥沃，人口稠密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产资源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革命时期，某些地区矿产资源的开发成为人口分布的决定性因素；煤矿、油田等工矿开采区也是居民密集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资源型城市，如攀枝花、克拉玛依、鹤岗等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社会经济因素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6"/>
        <w:gridCol w:w="8454"/>
      </w:tblGrid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经济因素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影响及实例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发展水平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一般来说，经济发展水平较高的地区，人口稠密，如我国东部地区、美国东北部地区和欧洲西部地区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运输条件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对一地经济的发展起重要作用，交通便利的地区人口分布多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因素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婚育习俗等影响人口增长，进而影响人口分布。如发展中国家和地区普遍盛行早婚早育，增加了出生人口；发达国家和地区普遍盛行晚婚晚育甚至不育，减少了出生人口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因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争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时可在较短时间内改变人口分布状况。如两次世界大战使世界政治地图发生明显变化，人口也随之大规模移动，改变了人口的空间分布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策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鼓励或限制政策能够影响人口的流动和增长，进而影响人口分布。如第二次世界大战后，日本先后制定了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次全国综合开发计划，有计划地开发落后地区和疏散过密的城市人口和产业，改变了人口的空间分布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因素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较悠久的地区人口较稠密，如东亚、南亚的人口稠密区</w:t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831715</wp:posOffset>
            </wp:positionH>
            <wp:positionV relativeFrom="page">
              <wp:posOffset>5137150</wp:posOffset>
            </wp:positionV>
            <wp:extent cx="1924050" cy="998855"/>
            <wp:effectExtent l="0" t="0" r="0" b="0"/>
            <wp:wrapSquare wrapText="bothSides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导练——解例题找方法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下图是“人类大陆图”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在地图中取消陆地和海洋，仅画出人类密集的地区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人口密度较大的大洲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美洲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亚洲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欧洲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大洋洲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人口稀少的地区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926965</wp:posOffset>
            </wp:positionH>
            <wp:positionV relativeFrom="page">
              <wp:posOffset>6387465</wp:posOffset>
            </wp:positionV>
            <wp:extent cx="1939925" cy="2312035"/>
            <wp:effectExtent l="0" t="0" r="0" b="0"/>
            <wp:wrapSquare wrapText="bothSides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终年高温多雨的地区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终年干旱的地区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一年旱雨季分明的地区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一年四季分明的地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楷体" w:hAnsi="楷体" w:cs="Times New Roman" w:eastAsia="楷体"/>
        </w:rPr>
        <w:t>图示西伯利亚地区是俄罗斯的一个重要开发区，这里针叶林广布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地区的区域地理特征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广人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气候宜人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交通便捷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矿产丰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该地区南部人口密度相对较高，主要是由于南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气温较适宜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位于平原地带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开发历史较长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经济相对发达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850" w:h="16783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20" w:hanging="0"/>
      <w:jc w:val="right"/>
      <w:rPr>
        <w:sz w:val="18"/>
      </w:rPr>
    </w:pPr>
    <w:r>
      <w:rPr>
        <w:sz w:val="18"/>
      </w:rPr>
      <w:t>仪征中学高一地理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00Z</dcterms:created>
  <dc:creator>Administrator</dc:creator>
  <dc:description/>
  <cp:keywords/>
  <dc:language>en-US</dc:language>
  <cp:lastModifiedBy>李 凡</cp:lastModifiedBy>
  <dcterms:modified xsi:type="dcterms:W3CDTF">2023-01-06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