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sz w:val="28"/>
          <w:szCs w:val="28"/>
        </w:rPr>
        <w:t>—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学年度第二学期高一政治提升性练习</w:t>
      </w:r>
    </w:p>
    <w:p>
      <w:pPr>
        <w:pStyle w:val="Normal"/>
        <w:widowControl/>
        <w:jc w:val="center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考前综合练习</w:t>
      </w:r>
    </w:p>
    <w:p>
      <w:pPr>
        <w:pStyle w:val="Normal"/>
        <w:shd w:fill="FFFFFF" w:val="clear"/>
        <w:jc w:val="center"/>
        <w:rPr>
          <w:rFonts w:ascii="宋体" w:hAnsi="宋体" w:eastAsia="宋体" w:cs="楷体"/>
          <w:sz w:val="24"/>
          <w:lang w:val="en-US" w:eastAsia="zh-CN"/>
        </w:rPr>
      </w:pPr>
      <w:r>
        <w:rPr>
          <w:rFonts w:ascii="宋体" w:hAnsi="宋体" w:cs="楷体"/>
          <w:sz w:val="24"/>
        </w:rPr>
        <w:t>研制人：</w:t>
      </w:r>
      <w:r>
        <w:rPr>
          <w:rFonts w:ascii="宋体" w:hAnsi="宋体" w:cs="楷体"/>
          <w:sz w:val="24"/>
          <w:lang w:val="en-US" w:eastAsia="zh-CN"/>
        </w:rPr>
        <w:t>王晨洁</w:t>
      </w:r>
      <w:r>
        <w:rPr>
          <w:rFonts w:ascii="宋体" w:hAnsi="宋体" w:cs="楷体"/>
          <w:sz w:val="24"/>
        </w:rPr>
        <w:t xml:space="preserve">       </w:t>
      </w:r>
      <w:r>
        <w:rPr>
          <w:rFonts w:ascii="宋体" w:hAnsi="宋体" w:cs="楷体"/>
          <w:sz w:val="24"/>
        </w:rPr>
        <w:t>审核人：</w:t>
      </w:r>
      <w:r>
        <w:rPr>
          <w:rFonts w:ascii="宋体" w:hAnsi="宋体" w:cs="楷体"/>
          <w:sz w:val="24"/>
          <w:lang w:val="en-US" w:eastAsia="zh-CN"/>
        </w:rPr>
        <w:t>马 楠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楷体"/>
          <w:sz w:val="24"/>
        </w:rPr>
        <w:t>班级：</w:t>
      </w:r>
      <w:r>
        <w:rPr>
          <w:rFonts w:ascii="宋体" w:hAnsi="宋体" w:cs="楷体"/>
          <w:sz w:val="24"/>
          <w:u w:val="single"/>
        </w:rPr>
        <w:t xml:space="preserve">        </w:t>
      </w:r>
      <w:r>
        <w:rPr>
          <w:rFonts w:ascii="宋体" w:hAnsi="宋体" w:cs="楷体"/>
          <w:sz w:val="24"/>
        </w:rPr>
        <w:t>姓名：</w:t>
      </w:r>
      <w:r>
        <w:rPr>
          <w:rFonts w:ascii="宋体" w:hAnsi="宋体" w:cs="楷体"/>
          <w:sz w:val="24"/>
          <w:u w:val="single"/>
        </w:rPr>
        <w:t xml:space="preserve">        </w:t>
      </w:r>
      <w:r>
        <w:rPr>
          <w:rFonts w:ascii="宋体" w:hAnsi="宋体" w:cs="楷体"/>
          <w:sz w:val="24"/>
        </w:rPr>
        <w:t>学号：</w:t>
      </w:r>
      <w:r>
        <w:rPr>
          <w:rFonts w:ascii="宋体" w:hAnsi="宋体" w:cs="楷体"/>
          <w:sz w:val="24"/>
          <w:u w:val="single"/>
        </w:rPr>
        <w:t xml:space="preserve">        </w:t>
      </w:r>
      <w:r>
        <w:rPr>
          <w:rFonts w:ascii="宋体" w:hAnsi="宋体" w:cs="楷体"/>
          <w:sz w:val="24"/>
        </w:rPr>
        <w:t>练习日期：</w:t>
      </w:r>
      <w:r>
        <w:rPr>
          <w:rFonts w:cs="楷体" w:ascii="宋体" w:hAnsi="宋体"/>
          <w:sz w:val="24"/>
          <w:u w:val="single"/>
        </w:rPr>
        <w:t>202</w:t>
      </w:r>
      <w:r>
        <w:rPr>
          <w:rFonts w:cs="楷体" w:ascii="宋体" w:hAnsi="宋体"/>
          <w:sz w:val="24"/>
          <w:u w:val="single"/>
          <w:lang w:val="en-US" w:eastAsia="zh-CN"/>
        </w:rPr>
        <w:t>4</w:t>
      </w:r>
      <w:r>
        <w:rPr>
          <w:rFonts w:cs="楷体" w:ascii="宋体" w:hAnsi="宋体"/>
          <w:sz w:val="24"/>
          <w:u w:val="single"/>
        </w:rPr>
        <w:t>.6.2</w:t>
      </w:r>
      <w:r>
        <w:rPr>
          <w:rFonts w:cs="楷体" w:ascii="宋体" w:hAnsi="宋体"/>
          <w:sz w:val="24"/>
          <w:u w:val="single"/>
          <w:lang w:val="en-US" w:eastAsia="zh-CN"/>
        </w:rPr>
        <w:t>1</w:t>
      </w:r>
      <w:r>
        <w:rPr>
          <w:rFonts w:ascii="宋体" w:hAnsi="宋体" w:cs="楷体"/>
          <w:sz w:val="24"/>
        </w:rPr>
        <w:t>建议用时：</w:t>
      </w:r>
      <w:r>
        <w:rPr>
          <w:rFonts w:cs="楷体" w:ascii="宋体" w:hAnsi="宋体"/>
          <w:sz w:val="24"/>
          <w:u w:val="single"/>
        </w:rPr>
        <w:t>20</w:t>
      </w:r>
      <w:r>
        <w:rPr>
          <w:rFonts w:ascii="宋体" w:hAnsi="宋体" w:cs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单选题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1</w:t>
      </w:r>
      <w:r>
        <w:rPr/>
        <w:t>．问题是时代的声音。任何一种有价值的思想理论，都要能够有力回答时代问题，经得住时代的考验。理论一旦脱离实际，就会变得空漏，不能解决现实问题，也就必然会失去生命力。上述论断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jc w:val="left"/>
        <w:textAlignment w:val="center"/>
        <w:rPr/>
      </w:pPr>
      <w:r>
        <w:rPr/>
        <w:t>A</w:t>
      </w:r>
      <w:r>
        <w:rPr/>
        <w:t>．彰显了马克思主义哲学鲜明的实践品格</w:t>
      </w:r>
      <w:r>
        <w:rPr/>
        <w:tab/>
        <w:t>B</w:t>
      </w:r>
      <w:r>
        <w:rPr/>
        <w:t>．表明任何真理都有其适用的范围和条件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jc w:val="left"/>
        <w:textAlignment w:val="center"/>
        <w:rPr/>
      </w:pPr>
      <w:r>
        <w:rPr/>
        <w:t>C</w:t>
      </w:r>
      <w:r>
        <w:rPr/>
        <w:t>．体现了马克思主义哲学鲜明的人民性</w:t>
      </w:r>
      <w:r>
        <w:rPr/>
        <w:tab/>
        <w:t>D</w:t>
      </w:r>
      <w:r>
        <w:rPr/>
        <w:t>．彰显了马克思主义哲学与时俱进的理论品质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2</w:t>
      </w:r>
      <w:r>
        <w:rPr/>
        <w:t>．马克思主义是我们立党立国、兴党兴国的根本指导思想。坚持和发展马克思主义，必须同中华优秀传统文化相结合。实践告诉我们，中国共产党为什么能，中国特色社会主义为什么好，归根到底是马克思主义行，是中国化时代化的马克思主义行。由此可见，中国共产党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①</w:t>
      </w:r>
      <w:r>
        <w:rPr/>
        <w:t>实现了对马克思主义根本立场、观点的质的飞跃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②</w:t>
      </w:r>
      <w:r>
        <w:rPr/>
        <w:t>不断推进中华优秀传统文化创造性转化和创新性发展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③</w:t>
      </w:r>
      <w:r>
        <w:rPr/>
        <w:t>领导人民实现马克思主义从理论到实践的飞跃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④</w:t>
      </w:r>
      <w:r>
        <w:rPr/>
        <w:t>始终坚持以习近平新时代中国特色社会主义思想为指导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5835</wp:posOffset>
            </wp:positionH>
            <wp:positionV relativeFrom="paragraph">
              <wp:posOffset>93345</wp:posOffset>
            </wp:positionV>
            <wp:extent cx="1776730" cy="13627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①②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③④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3</w:t>
      </w:r>
      <w:r>
        <w:rPr/>
        <w:t>．下列观点与漫画《请先生指点财路迷津》蕴含的哲学观点最相似的哲学派别的是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①</w:t>
      </w:r>
      <w:r>
        <w:rPr/>
        <w:t>世异则事异，事异则备变</w:t>
      </w:r>
      <w:r>
        <w:rPr>
          <w:rFonts w:eastAsia="Times New Roman"/>
        </w:rPr>
        <w:t xml:space="preserve">    </w:t>
      </w:r>
      <w:r>
        <w:rPr/>
        <w:t>②人病则忧惧，忧惧则见鬼出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③</w:t>
      </w:r>
      <w:r>
        <w:rPr/>
        <w:t>现实世界是“理念”的不完满的“摹本”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④</w:t>
      </w:r>
      <w:r>
        <w:rPr/>
        <w:t>数字先于事物而存在，是构成事物的基本单元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④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③④</w:t>
      </w:r>
      <w:r>
        <w:rPr/>
        <w:tab/>
        <w:t>D</w:t>
      </w:r>
      <w:r>
        <w:rPr/>
        <w:t>．②③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4</w:t>
      </w:r>
      <w:r>
        <w:rPr/>
        <w:t>．北宋思想家张载在其著作（正蒙》中提出“太虚即气”的论点，说“太虚无形，气之本体，其聚其散，变化之客形尔”。下列论述与张载的观点蕴含的哲学道理一致的是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①</w:t>
      </w:r>
      <w:r>
        <w:rPr/>
        <w:t>有理则有气——程颐</w:t>
      </w:r>
      <w:r>
        <w:rPr>
          <w:rFonts w:eastAsia="Times New Roman"/>
        </w:rPr>
        <w:t xml:space="preserve">           </w:t>
      </w:r>
      <w:r>
        <w:rPr/>
        <w:t>②气者，理之依也——王夫之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③</w:t>
      </w:r>
      <w:r>
        <w:rPr/>
        <w:t>我思故我在——笛卡尔</w:t>
      </w:r>
      <w:r>
        <w:rPr>
          <w:rFonts w:eastAsia="Times New Roman"/>
        </w:rPr>
        <w:t xml:space="preserve">         </w:t>
      </w:r>
      <w:r>
        <w:rPr/>
        <w:t>④水是万物的本原——泰勒斯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③④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5</w:t>
      </w:r>
      <w:r>
        <w:rPr/>
        <w:t>．实践告诉我们，中国共产党为什么能，中国特色社会主义为什么好，归根到底是马克思主义行，是中国化时代化的马克思主义行。坚持和发展马克思主义，必须同中国具体实际相结合。这里的中国具体实际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①</w:t>
      </w:r>
      <w:r>
        <w:rPr/>
        <w:t>是党的工作的出发点和落脚点</w:t>
      </w:r>
      <w:r>
        <w:rPr>
          <w:rFonts w:eastAsia="Times New Roman"/>
        </w:rPr>
        <w:t xml:space="preserve">      </w:t>
      </w:r>
      <w:r>
        <w:rPr/>
        <w:t>②是指当下中国社会全面的实际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③</w:t>
      </w:r>
      <w:r>
        <w:rPr/>
        <w:t>不包括当前所面临的国际问题</w:t>
      </w:r>
      <w:r>
        <w:rPr>
          <w:rFonts w:eastAsia="Times New Roman"/>
        </w:rPr>
        <w:t xml:space="preserve">      </w:t>
      </w:r>
      <w:r>
        <w:rPr/>
        <w:t>④是指中国社会变化发展的实际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②④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6</w:t>
      </w:r>
      <w:r>
        <w:rPr/>
        <w:t>．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，我国首颗陆地生态系统碳监测卫星“句芒号”在太原卫星发射中心成功发射。“句芒号”卫星在轨运行后，可获取全球森林碳汇的多要素遥感信息，提高碳汇计量的效率和精度，转变传统的人工碳汇计量手段，为我国落实“碳达峰、碳中和”战略提供重要的遥感支撑。这表明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①</w:t>
      </w:r>
      <w:r>
        <w:rPr/>
        <w:t>运动是物质的存在方式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          </w:t>
      </w:r>
      <w:r>
        <w:rPr>
          <w:rFonts w:eastAsia="Times New Roman"/>
        </w:rPr>
        <w:t xml:space="preserve"> </w:t>
      </w:r>
      <w:r>
        <w:rPr/>
        <w:t>②意识能反作用于物质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③</w:t>
      </w:r>
      <w:r>
        <w:rPr/>
        <w:t>物质是世界的本原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              </w:t>
      </w:r>
      <w:r>
        <w:rPr>
          <w:rFonts w:eastAsia="Times New Roman"/>
        </w:rPr>
        <w:t xml:space="preserve">   </w:t>
      </w:r>
      <w:r>
        <w:rPr/>
        <w:t>④思维和存在具有同一性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②④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7</w:t>
      </w:r>
      <w:r>
        <w:rPr/>
        <w:t>．如何不依赖植物光合作用，设计人工系统固定二氧化碳合成淀粉？这一科学难题被我国科学家历时</w:t>
      </w:r>
      <w:r>
        <w:rPr/>
        <w:t>6</w:t>
      </w:r>
      <w:r>
        <w:rPr/>
        <w:t>年科研攻关率先突破，在实验室实现了国际上首次二氧化碳到淀粉的从头合成。这是在人工合成淀粉方面取得的重大颠覆性、原创性突破。该项目的成功佐证了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①</w:t>
      </w:r>
      <w:r>
        <w:rPr/>
        <w:t>思维和存在具有同一性，世界是可知的</w:t>
      </w:r>
      <w:r>
        <w:rPr>
          <w:rFonts w:eastAsia="Times New Roman"/>
        </w:rPr>
        <w:t xml:space="preserve">      </w:t>
      </w:r>
      <w:r>
        <w:rPr/>
        <w:t>②理论基础上的实践创新推动社会发展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③</w:t>
      </w:r>
      <w:r>
        <w:rPr/>
        <w:t>创造性思维促进了认识和实践的发展</w:t>
      </w:r>
      <w:r>
        <w:rPr>
          <w:rFonts w:eastAsia="Times New Roman"/>
        </w:rPr>
        <w:t xml:space="preserve">        </w:t>
      </w:r>
      <w:r>
        <w:rPr/>
        <w:t>④科技创新使意识活动具有自觉选择性和主动创造性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①③</w:t>
      </w:r>
      <w:r>
        <w:rPr/>
        <w:tab/>
        <w:t>D</w:t>
      </w:r>
      <w:r>
        <w:rPr/>
        <w:t>．③④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8</w:t>
      </w:r>
      <w:r>
        <w:rPr/>
        <w:t>．“自然是一本不隐藏自己的大书，只要我们读它，就可以认识它。”这句话主要说明了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A</w:t>
      </w:r>
      <w:r>
        <w:rPr/>
        <w:t>．人的认识能力是有限的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意识的内容来自于人脑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C</w:t>
      </w:r>
      <w:r>
        <w:rPr/>
        <w:t>．意识能够反映客观事物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意识脱离客观事物而存在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9</w:t>
      </w:r>
      <w:r>
        <w:rPr/>
        <w:t>．古人云：</w:t>
      </w:r>
      <w:r>
        <w:rPr>
          <w:rFonts w:eastAsia="Times New Roman"/>
        </w:rPr>
        <w:t xml:space="preserve"> </w:t>
      </w:r>
      <w:r>
        <w:rPr/>
        <w:t>“竭泽而渔，岂不获得？而明年无鱼；焚薮而田，岂不获得？而明年无兽。”上述材料所蕴含的哲学道理是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A</w:t>
      </w:r>
      <w:r>
        <w:rPr/>
        <w:t>．规律是事物运动过程中的联系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规律的存在和发生作用是无条件的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C</w:t>
      </w:r>
      <w:r>
        <w:rPr/>
        <w:t>．规律是以人的意志为转移的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违背规律会受到规律的惩罚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10</w:t>
      </w:r>
      <w:r>
        <w:rPr/>
        <w:t>．得民心者得天下，失民心者失天下，人民拥护和支持是党执政最牢固的根基。人民群众中蕴藏着治国理政、管党治党的智慧和力量，从严治党必须依靠人民。为此，党要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①</w:t>
      </w:r>
      <w:r>
        <w:rPr/>
        <w:t>坚持人民立场和人民主体地位</w:t>
      </w:r>
      <w:r>
        <w:rPr>
          <w:rFonts w:eastAsia="Times New Roman"/>
        </w:rPr>
        <w:t xml:space="preserve">        </w:t>
      </w:r>
      <w:r>
        <w:rPr/>
        <w:t>②完全放权，由人民自主执政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③</w:t>
      </w:r>
      <w:r>
        <w:rPr/>
        <w:t>各种事务信息全部公开透明</w:t>
      </w:r>
      <w:r>
        <w:rPr>
          <w:rFonts w:eastAsia="Times New Roman"/>
        </w:rPr>
        <w:t xml:space="preserve">          </w:t>
      </w:r>
      <w:r>
        <w:rPr/>
        <w:t>④向人民学习，汲取人民智慧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③④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11</w:t>
      </w:r>
      <w:r>
        <w:rPr/>
        <w:t>．法律是成文的道德，道德是内心的法律。法安天下，德润人心。法治和德治不可分离、不可偏废，国家治理需要法律和道德协同发力。这要求在全面推进依法治国的过程中，应坚持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①</w:t>
      </w:r>
      <w:r>
        <w:rPr/>
        <w:t>依法治国和以德治国相结合</w:t>
      </w:r>
      <w:r>
        <w:rPr>
          <w:rFonts w:eastAsia="Times New Roman"/>
          <w:kern w:val="0"/>
          <w:sz w:val="24"/>
        </w:rPr>
        <w:t>        </w:t>
      </w:r>
      <w:r>
        <w:rPr>
          <w:rFonts w:eastAsia="Times New Roman"/>
        </w:rPr>
        <w:t xml:space="preserve">    </w:t>
      </w:r>
      <w:r>
        <w:rPr/>
        <w:t>②实现法律和道德的相得益彰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③</w:t>
      </w:r>
      <w:r>
        <w:rPr/>
        <w:t>强化法律对道德的支撑作用</w:t>
      </w:r>
      <w:r>
        <w:rPr>
          <w:rFonts w:eastAsia="Times New Roman"/>
          <w:kern w:val="0"/>
          <w:sz w:val="24"/>
        </w:rPr>
        <w:t>        </w:t>
      </w:r>
      <w:r>
        <w:rPr>
          <w:rFonts w:eastAsia="Times New Roman"/>
        </w:rPr>
        <w:t xml:space="preserve">    </w:t>
      </w:r>
      <w:r>
        <w:rPr/>
        <w:t>④依法治国和依宪治国相统一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③④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12</w:t>
      </w:r>
      <w:r>
        <w:rPr/>
        <w:t>．上海市长宁区创新楼宇治理模式，深化以“善治理”为特征的楼宇党建，做实“楼委会”等自治平台，实现楼事楼议、楼事楼办、楼事楼管。创建一批全过程人民民主实践示范社区，健全自下而上社区自治共治议题和行动形成机制。该治理模式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①</w:t>
      </w:r>
      <w:r>
        <w:rPr/>
        <w:t>有利于推进基层社会和谐发展</w:t>
      </w:r>
      <w:r>
        <w:rPr>
          <w:rFonts w:eastAsia="Times New Roman"/>
          <w:kern w:val="0"/>
          <w:sz w:val="24"/>
        </w:rPr>
        <w:t>        </w:t>
      </w:r>
      <w:r>
        <w:rPr>
          <w:rFonts w:eastAsia="Times New Roman"/>
        </w:rPr>
        <w:t xml:space="preserve">     </w:t>
      </w:r>
      <w:r>
        <w:rPr/>
        <w:t>②创新了基层群众自治组织形式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③</w:t>
      </w:r>
      <w:r>
        <w:rPr/>
        <w:t>有利于提升基层社会治理水平</w:t>
      </w:r>
      <w:r>
        <w:rPr>
          <w:rFonts w:eastAsia="Times New Roman"/>
          <w:kern w:val="0"/>
          <w:sz w:val="24"/>
        </w:rPr>
        <w:t>        </w:t>
      </w:r>
      <w:r>
        <w:rPr>
          <w:rFonts w:eastAsia="Times New Roman"/>
        </w:rPr>
        <w:t xml:space="preserve">     </w:t>
      </w:r>
      <w:r>
        <w:rPr/>
        <w:t>④有效规范基层政权的权力行使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③④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13</w:t>
      </w:r>
      <w:r>
        <w:rPr/>
        <w:t>．河北省沧州市为严厉打击农村地区突出违法犯罪，全面加强农村地区社会治安整体防控，根据省委、省政府、公安部和省公安厅工作部署，结合当地农村地区社会治安形势特点，市公安局研究决定，在全市范围内开展农村地区社会治安专项整治百日行动。此举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①</w:t>
      </w:r>
      <w:r>
        <w:rPr/>
        <w:t>有利于保障人民群众的根本权益</w:t>
      </w:r>
      <w:r>
        <w:rPr>
          <w:rFonts w:eastAsia="Times New Roman"/>
          <w:kern w:val="0"/>
          <w:sz w:val="24"/>
        </w:rPr>
        <w:t>        </w:t>
      </w:r>
      <w:r>
        <w:rPr>
          <w:rFonts w:eastAsia="Times New Roman"/>
        </w:rPr>
        <w:t xml:space="preserve">  </w:t>
      </w:r>
      <w:r>
        <w:rPr/>
        <w:t>②有效地维护了公民的主人翁地位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③</w:t>
      </w:r>
      <w:r>
        <w:rPr/>
        <w:t>体现了我国专政职能的不断扩大</w:t>
      </w:r>
      <w:r>
        <w:rPr>
          <w:rFonts w:eastAsia="Times New Roman"/>
          <w:kern w:val="0"/>
          <w:sz w:val="24"/>
        </w:rPr>
        <w:t>        </w:t>
      </w:r>
      <w:r>
        <w:rPr>
          <w:rFonts w:eastAsia="Times New Roman"/>
        </w:rPr>
        <w:t xml:space="preserve">  </w:t>
      </w:r>
      <w:r>
        <w:rPr/>
        <w:t>④有利于维护当地农村地区的安定和谐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③④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14</w:t>
      </w:r>
      <w:r>
        <w:rPr/>
        <w:t>．某校高中生组织了一场模拟政协活动的校级实践活动，其中某班的三个同学，合作提交了一份《关于保护滇池生态环境的提案》获得最佳模拟政协提案奖，同学们通过开展此项模拟政协活动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①</w:t>
      </w:r>
      <w:r>
        <w:rPr/>
        <w:t>懂得了公民可向政协会议提出提案，发挥了社会主义协商民主的独特优势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②</w:t>
      </w:r>
      <w:r>
        <w:rPr/>
        <w:t>有利于引导中学生履行参政议政义务，提高其参与国家政治生活的能力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③</w:t>
      </w:r>
      <w:r>
        <w:rPr/>
        <w:t>旨在引导中学生关注社会、关注民生、关注生态和环境，践行绿色发展理念的体现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④</w:t>
      </w:r>
      <w:r>
        <w:rPr/>
        <w:t>有利于中学生增强对中国特色社会主义制度的政治认同，增强制度自信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③④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15</w:t>
      </w:r>
      <w:r>
        <w:rPr/>
        <w:t>．十几条板凳，没有主席台，也没有话筒音响。村民们操着乡音俚语，或聚集在祠堂大屋，或围坐在农家堂屋，热烈讨论乡村振兴、村级发展等“高端”议题，面红耳赤而又公平公正评判着家长里短等“鸡毛蒜皮”小事。这就是“风靡”</w:t>
      </w:r>
      <w:r>
        <w:rPr/>
        <w:t>H</w:t>
      </w:r>
      <w:r>
        <w:rPr/>
        <w:t>市乡村的“屋场会”。这一做法的意义在于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①</w:t>
      </w:r>
      <w:r>
        <w:rPr/>
        <w:t>完善基层自治组织制度体系</w:t>
      </w:r>
      <w:r>
        <w:rPr>
          <w:rFonts w:eastAsia="Times New Roman"/>
          <w:kern w:val="0"/>
          <w:sz w:val="24"/>
        </w:rPr>
        <w:t>                    </w:t>
      </w:r>
      <w:r>
        <w:rPr/>
        <w:t>②赋予群众基层公共事务的决策权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③</w:t>
      </w:r>
      <w:r>
        <w:rPr/>
        <w:t>打造共建共治共享治理格局</w:t>
      </w:r>
      <w:r>
        <w:rPr>
          <w:rFonts w:eastAsia="Times New Roman"/>
          <w:kern w:val="0"/>
          <w:sz w:val="24"/>
        </w:rPr>
        <w:t>                    </w:t>
      </w:r>
      <w:r>
        <w:rPr/>
        <w:t>④化解矛盾维护乡村的和谐与稳定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③④</w:t>
      </w:r>
      <w:r>
        <w:br w:type="page"/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主观题</w:t>
      </w:r>
    </w:p>
    <w:p>
      <w:pPr>
        <w:pStyle w:val="Normal"/>
        <w:shd w:fill="FFFFFF" w:val="clear"/>
        <w:jc w:val="left"/>
        <w:textAlignment w:val="center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楷体" w:hAnsi="楷体" w:cs="楷体" w:eastAsia="楷体"/>
        </w:rPr>
        <w:t>法律的生命力在于实施，法律的权威也在于实施。国家行政机关要坚持“法定职责必须为、法无授权不可为”的原则，加快“职能科学、权责法定、执法严明、公开公正、廉洁高效、守法诚信”的法治政府的建设；建设法治中国，全面落实依法治国基本方略，还必须坚持法律面前人人平等的原则，不断推进全民守法进程。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法律的生命力在于实施，法律的权威也在于实施。有人认为依法治国就是要严格执法，请你运用政治与法治知识评析这一观点。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 xml:space="preserve">分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rPr>
          <w:rFonts w:ascii="宋体" w:hAnsi="宋体" w:cs="宋体"/>
          <w:bCs/>
          <w:szCs w:val="21"/>
          <w:u w:val="dotted"/>
          <w:lang w:val="en-US" w:eastAsia="zh-CN"/>
        </w:rPr>
      </w:pPr>
      <w:r>
        <w:rPr>
          <w:rFonts w:eastAsia="宋体" w:cs="宋体" w:ascii="宋体" w:hAnsi="宋体"/>
          <w:bCs/>
          <w:szCs w:val="21"/>
          <w:u w:val="dotted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rPr>
          <w:rFonts w:ascii="宋体" w:hAnsi="宋体" w:cs="宋体"/>
          <w:bCs/>
          <w:szCs w:val="21"/>
          <w:u w:val="dotted"/>
          <w:lang w:val="en-US" w:eastAsia="zh-CN"/>
        </w:rPr>
      </w:pPr>
      <w:r>
        <w:rPr>
          <w:rFonts w:eastAsia="宋体" w:cs="宋体" w:ascii="宋体" w:hAnsi="宋体"/>
          <w:bCs/>
          <w:szCs w:val="21"/>
          <w:u w:val="dotted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cs="宋体"/>
          <w:bCs/>
          <w:szCs w:val="21"/>
          <w:u w:val="dotted"/>
          <w:lang w:val="en-US" w:eastAsia="zh-CN"/>
        </w:rPr>
      </w:pPr>
      <w:r>
        <w:rPr>
          <w:rFonts w:eastAsia="宋体" w:cs="宋体" w:ascii="宋体" w:hAnsi="宋体"/>
          <w:bCs/>
          <w:szCs w:val="21"/>
          <w:u w:val="dotted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rPr>
          <w:rFonts w:ascii="宋体" w:hAnsi="宋体" w:cs="宋体"/>
          <w:bCs/>
          <w:szCs w:val="21"/>
          <w:u w:val="dotted"/>
          <w:lang w:val="en-US" w:eastAsia="zh-CN"/>
        </w:rPr>
      </w:pPr>
      <w:r>
        <w:rPr>
          <w:rFonts w:eastAsia="宋体" w:cs="宋体" w:ascii="宋体" w:hAnsi="宋体"/>
          <w:bCs/>
          <w:szCs w:val="21"/>
          <w:u w:val="dotted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rPr>
          <w:rFonts w:ascii="宋体" w:hAnsi="宋体" w:cs="宋体"/>
          <w:bCs/>
          <w:szCs w:val="21"/>
          <w:u w:val="dotted"/>
          <w:lang w:val="en-US" w:eastAsia="zh-CN"/>
        </w:rPr>
      </w:pPr>
      <w:r>
        <w:rPr>
          <w:rFonts w:eastAsia="宋体" w:cs="宋体" w:ascii="宋体" w:hAnsi="宋体"/>
          <w:bCs/>
          <w:szCs w:val="21"/>
          <w:u w:val="dotted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cs="宋体"/>
          <w:bCs/>
          <w:szCs w:val="21"/>
          <w:u w:val="dotted"/>
          <w:lang w:val="en-US" w:eastAsia="zh-CN"/>
        </w:rPr>
      </w:pPr>
      <w:r>
        <w:rPr>
          <w:rFonts w:eastAsia="宋体" w:cs="宋体" w:ascii="宋体" w:hAnsi="宋体"/>
          <w:bCs/>
          <w:szCs w:val="21"/>
          <w:u w:val="dotted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jc w:val="left"/>
        <w:textAlignment w:val="center"/>
        <w:rPr>
          <w:rFonts w:ascii="宋体" w:hAnsi="宋体" w:eastAsia="宋体" w:cs="宋体"/>
          <w:bCs/>
          <w:szCs w:val="21"/>
          <w:u w:val="dotted"/>
          <w:lang w:val="en-US" w:eastAsia="zh-CN"/>
        </w:rPr>
      </w:pPr>
      <w:r>
        <w:rPr>
          <w:rFonts w:eastAsia="宋体" w:cs="宋体" w:ascii="宋体" w:hAnsi="宋体"/>
          <w:bCs/>
          <w:szCs w:val="21"/>
          <w:u w:val="dotted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jc w:val="left"/>
        <w:textAlignment w:val="center"/>
        <w:rPr>
          <w:rFonts w:ascii="宋体" w:hAnsi="宋体" w:cs="楷体"/>
          <w:color w:val="000000"/>
        </w:rPr>
      </w:pPr>
      <w:r>
        <w:rPr>
          <w:rFonts w:cs="楷体" w:ascii="宋体" w:hAnsi="宋体"/>
          <w:color w:val="000000"/>
        </w:rPr>
      </w:r>
    </w:p>
    <w:p>
      <w:pPr>
        <w:pStyle w:val="Normal"/>
        <w:shd w:fill="FFFFFF" w:val="clear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hd w:fill="FFFFFF" w:val="clear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3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  <w:lang w:eastAsia="en-US"/>
    </w:rPr>
  </w:style>
  <w:style w:type="character" w:styleId="Char1">
    <w:name w:val="纯文本 Char"/>
    <w:qFormat/>
    <w:rPr>
      <w:rFonts w:ascii="宋体" w:hAnsi="宋体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Char4">
    <w:name w:val="页眉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0:00Z</dcterms:created>
  <dc:creator>panda</dc:creator>
  <dc:description/>
  <dc:language>en-US</dc:language>
  <cp:lastModifiedBy>yzzx</cp:lastModifiedBy>
  <cp:lastPrinted>2022-03-23T08:36:00Z</cp:lastPrinted>
  <dcterms:modified xsi:type="dcterms:W3CDTF">2024-06-20T02:48:0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CBA037CA643A8B725D1EE0F02E52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