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3-202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政治导学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32"/>
        </w:rPr>
        <w:t>第九课</w:t>
      </w:r>
      <w:r>
        <w:rPr>
          <w:rFonts w:ascii="黑体" w:hAnsi="黑体" w:cs="黑体" w:eastAsia="黑体"/>
          <w:b/>
          <w:bCs/>
          <w:color w:val="000000"/>
          <w:sz w:val="28"/>
          <w:szCs w:val="32"/>
        </w:rPr>
        <w:t xml:space="preserve"> 全面依法治国的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2"/>
        </w:rPr>
        <w:t>9.1.2</w:t>
      </w:r>
      <w:r>
        <w:rPr>
          <w:rFonts w:ascii="黑体" w:hAnsi="黑体" w:cs="黑体" w:eastAsia="黑体"/>
          <w:b/>
          <w:bCs/>
          <w:color w:val="000000"/>
          <w:sz w:val="28"/>
          <w:szCs w:val="32"/>
        </w:rPr>
        <w:t>推进科学立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王晨洁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sz w:val="24"/>
          <w:u w:val="single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课标要求】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要求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提示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搜集材料，阐述科学立法的基本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究推进科学立法、民主立法、依法立法，以良法促进发展、保障善治的意义，理解公民依法行使民主权利的制度。可观看有关人大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的录像，或旁听地方立法听证会，以“我的立法建议”为题组织讨论，解析公民有序参与立法的方式和途径。可参与社区有关规则的制定，亲身体验基层群众依法表达诉求、参与社区治理的过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1043"/>
      </w:tblGrid>
      <w:tr>
        <w:trPr>
          <w:trHeight w:val="3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素养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难点</w:t>
            </w:r>
          </w:p>
        </w:tc>
      </w:tr>
      <w:tr>
        <w:trPr>
          <w:trHeight w:val="6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“科学立法”相关情境的分析，从新中国以来刑法的制定与修改，引导学生为科学立法提出可行性建议，帮助学生认识科学立法的内涵、明确科学立法的重要原则，探究实现科学立法的途径和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课前搜集整理资料，课堂分组汇报、讨论以及课后的延伸学习，锻炼学生动手能力、分析归纳能力和语言表达能力；通过对比分析引导学生理解科学立法的内涵，锻炼学生的辨析能力；通过讨论归纳出科学立法的原则、要求及我国有立法权的国家机关，锻炼学生的归纳概括能力；通过课末总结环节，锻炼学生的语言组织和表达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认可相关国家机关的立法工作，认同我国立法工作的科学性、民主性，对国家立法工作所做的努力持肯定态度，增强学生的政治认同感；引导学生科学理解法律制定与修改的流程；掌握科学立法的原则和具体要求，培养学生科学精神的学科核心素养；最终引导学生自觉践行，在日常生活中，增强法治观念，树立法治意识，积极投身于社会主义法治建设，积极为相关国家立法工作建言献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科学立法的内涵和推进科学立法的具体要求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推进科学立法的具体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基础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</w:rPr>
        <w:t>科学立法要做到依法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）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法治的轨道上制定合法有效的规范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）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我国，宪法和立法法是国家机关制定和修改法律的最基本的法律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享有立法权的国家机关，都应当按照法定职权、依据法定程序开展立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ascii="宋体" w:hAnsi="宋体" w:cs="宋体"/>
          <w:b/>
          <w:bCs/>
          <w:color w:val="000000"/>
        </w:rPr>
        <w:t>科学立法要充分发扬民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必须坚持民主立法，广开言路，集思广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要健全立法机关和社会公众沟通机制，开展立法协商，充分发挥社会各界在立法协商中的作用，拓宽公民有序参与立法途径，健全法律法规规章草案公开征求意见和公众意见采纳情况反馈机制，广泛凝聚社会共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3.</w:t>
      </w:r>
      <w:r>
        <w:rPr>
          <w:rFonts w:ascii="宋体" w:hAnsi="宋体" w:cs="宋体"/>
          <w:b/>
          <w:bCs/>
          <w:color w:val="000000"/>
        </w:rPr>
        <w:t>科学立法要合理设定权利与义务、权力与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应在立法中客观地认识现实生活中的各种利益，并加以合理的确认和保护，做到权利与义务相统一、相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立法还要科学合理地配置权力与责任，根据国家治理需求，授予国家机关必要的权力，并对其加以制约，明确权力行使不当应承担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议题导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康俪金黑W8;黑体" w:hAnsi="华康俪金黑W8;黑体" w:eastAsia="华康俪金黑W8;黑体" w:cs="微软雅黑"/>
          <w:bCs/>
          <w:szCs w:val="21"/>
        </w:rPr>
      </w:pPr>
      <w:r>
        <w:rPr>
          <w:rFonts w:ascii="华康俪金黑W8;黑体" w:hAnsi="华康俪金黑W8;黑体" w:cs="微软雅黑" w:eastAsia="华康俪金黑W8;黑体"/>
          <w:bCs/>
          <w:szCs w:val="21"/>
        </w:rPr>
        <w:t>议题一：如何坚持科学立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黑体" w:hAnsi="黑体" w:cs="微软雅黑" w:eastAsia="黑体"/>
          <w:bCs/>
          <w:szCs w:val="21"/>
        </w:rPr>
        <w:t>议学情境：</w:t>
      </w:r>
      <w:r>
        <w:rPr>
          <w:rFonts w:ascii="宋体" w:hAnsi="宋体" w:cs="宋体"/>
          <w:bCs/>
          <w:szCs w:val="21"/>
        </w:rPr>
        <w:t>视频《律师解读：未成年人犯罪刑责年龄拟作个别下调》；刑法修正案（十一）立案过程与最新动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黑体" w:hAnsi="黑体" w:cs="微软雅黑" w:eastAsia="黑体"/>
          <w:bCs/>
          <w:szCs w:val="21"/>
        </w:rPr>
        <w:t>议学问题：</w:t>
      </w:r>
      <w:r>
        <w:rPr>
          <w:rFonts w:ascii="宋体" w:hAnsi="宋体" w:cs="宋体"/>
          <w:bCs/>
          <w:szCs w:val="21"/>
        </w:rPr>
        <w:t>观看视频，阅读分析刑法修正案（十一）立案过程与最新动态，结合课本相关链接《中华人民共和国立法法》第四、五、六条，请同学们分组为推进科学立法，实现良法善治找到科学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知识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导</w:t>
      </w:r>
      <w:r>
        <w:rPr>
          <w:rFonts w:ascii="宋体" w:hAnsi="宋体" w:cs="宋体"/>
          <w:b/>
          <w:bCs/>
          <w:szCs w:val="21"/>
        </w:rPr>
        <w:t>练】</w:t>
      </w:r>
      <w:r>
        <w:rPr>
          <w:rFonts w:cs="宋体" w:ascii="宋体" w:hAnsi="宋体"/>
          <w:b/>
          <w:bCs/>
          <w:szCs w:val="21"/>
          <w:lang w:val="en-US" w:eastAsia="zh-CN"/>
        </w:rPr>
        <w:t>--</w:t>
      </w:r>
      <w:r>
        <w:rPr>
          <w:rFonts w:ascii="宋体" w:hAnsi="宋体" w:cs="宋体"/>
          <w:b/>
          <w:bCs/>
          <w:szCs w:val="21"/>
          <w:lang w:val="en-US" w:eastAsia="zh-CN"/>
        </w:rPr>
        <w:t>判断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286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务院制定地方性法规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286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有立法权的国家机关就是立法机关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286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要健全立法机关和社会公众沟通机制，开展民主协商，充分发挥社会各界在民主协商中的作用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286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我国，宪法是国家机关制定和修改法律的最基本的法律依据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286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科学立法要充分发扬民主，必须充分发挥社会各界在立法协商中的主导作用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286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全面依法治国必须坚持科学立法，尊重和体现广大人民的根本意志，不断提高法律的质量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286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推进党领导立法、带头守法、保证执法，方可制定出良法，良法之下才有法治国家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286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浙江省全面加强“共享法庭”建设，有利于推进民主立法和公正司法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0" w:name="_Hlk124949465"/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3-202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政治导学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九课  全面推进依法治国的基本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9.1.2</w:t>
      </w:r>
      <w:r>
        <w:rPr>
          <w:rFonts w:ascii="黑体" w:hAnsi="黑体" w:cs="黑体" w:eastAsia="黑体"/>
          <w:b/>
          <w:bCs/>
          <w:sz w:val="28"/>
          <w:szCs w:val="28"/>
        </w:rPr>
        <w:t>推进科学立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王晨洁</w:t>
      </w:r>
      <w:r>
        <w:rPr>
          <w:rFonts w:ascii="楷体" w:hAnsi="楷体" w:cs="楷体" w:eastAsia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sz w:val="24"/>
          <w:u w:val="single"/>
        </w:rPr>
        <w:t>5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中华人民共和国成立至今，全国人大及其常委会持续推进科学立法、民主立法、依法立法，形成并不断完善中国特色社会主义法律体系，国家生活和社会生活各方面从无法可依到有法可依，进而向良法善治不断发展。下列对科学立法理解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科学立法就是要尊重和体现社会发展的客观规律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科学立法是要使法律维护人民一切利益诉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科学立法就是要不断提高立法的质量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④科学立法的根本途径是扩大立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随着我国经济社会快速发展，公务员队伍建设和公务员工作面临着新形势新要求，过去的一些规定和要求已不再适应发展形势。公务员法启动修订工作以来，全国人大常委会法工委多次到地方调研、召开座谈会，广泛听取建议，同时面向社会公开征求意见。这表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全国人大讨论和制定法律法规以行使决定权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公务员法的修订实施是适应时代变化的必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人大是与人民群众保持密切联系的执行机关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全国人大进行科学立法、民主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无论是实现“两个一百年”奋斗目标，还是实现中华民族伟大复兴的中国梦，全面依法治国既是重要内容，又是重要保障。依法治国首先应科学立法，这是国家治理现代化视野下的法治建设的先决条件。做到科学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立法机关应发挥协调各方的领导核心作用，严格遵循立法工作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立法机关要健全和社会公众沟通机制，拓宽公民有序参与立法的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立法过程要严格遵循立法程序，确保制定的法律体现全体公民的意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立法过程要体现党的领导、人民当家作主、依法治国三者的有机统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近年来，我国立法工作遵循和把握客观规律，深入推进科学立法、民主立法，不断增强法律的及时性、系统性、针对性、有效性。做好立法工作，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发挥人大及其常委会在立法中的主导作用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②健全社会公众有序参与立法的途径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司法机关完善法律法规，公正司法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④贯彻民主集中制原则，让人民直接行使立法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马克思认为：“立法者应该把自己看作是一个自然科学家，他不是在制造法律，不是在发明法律，而仅仅是在表述法律。”下列对这句话的理解，最准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揭示了罗马法经历千余年而影响犹存的原因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法律是人类生活中的客观规律的反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立法者与自然科学家的工作有共通之处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法律是立法者意志的体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马克思说过，立法者“在任何时候都不得不服从经济条件，并且从来不能向经济条件发号施令。无论是政治的立法或市民的立法，都只是表明和记载经济关系的要求而已”。这说明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严格执法以捍卫法律的权威与尊严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全民守法使法律得到普遍尊重与信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科学立法要尊重和体现社会发展的客观规律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正司法以维护社会的公平正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/>
      </w:pPr>
      <w:r>
        <w:rPr>
          <w:rFonts w:eastAsia="楷体" w:cs="宋体" w:ascii="楷体" w:hAnsi="楷体"/>
          <w:bCs/>
          <w:szCs w:val="21"/>
        </w:rPr>
        <w:t>7</w:t>
      </w:r>
      <w:r>
        <w:rPr>
          <w:rFonts w:eastAsia="楷体" w:cs="宋体" w:ascii="楷体" w:hAnsi="楷体"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楷体" w:hAnsi="楷体" w:cs="楷体" w:eastAsia="楷体"/>
        </w:rPr>
        <w:t>义乌市人大常委会作为全国人大法工委设立的一个基层立法联系点，生动践行发展着新时代全过程人民民主。在参与国家反食品浪费立法工作过程中，义乌市人大常委会做到立法前紧扣“立法调研”环节，如实反映民情；立法中紧扣“立法征询”环节，广泛收集民智；立法后紧扣“普法执法”环节，充分进发民力。从“立法中”向“立法前”、“立法后”两端延伸，达到“知法、懂法、守法、用法”全社会全过程参与的法治效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</w:rPr>
        <w:t>结合材料，运用“全面推进依法治国的基本要求”知识，谈谈义乌市人大常委会的做法对全面推进依法治国的意义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/>
      </w:pPr>
      <w:r>
        <w:rPr>
          <w:rFonts w:cs="宋体"/>
          <w:bCs/>
        </w:rPr>
        <w:t>（★选做题）</w:t>
      </w:r>
      <w:r>
        <w:rPr>
          <w:rFonts w:cs="宋体"/>
          <w:bCs/>
        </w:rPr>
        <w:t>8</w:t>
      </w:r>
      <w:r>
        <w:rPr>
          <w:rFonts w:cs="宋体"/>
          <w:bCs/>
        </w:rPr>
        <w:t>.</w:t>
      </w:r>
      <w:r>
        <w:rPr/>
        <w:t xml:space="preserve"> </w:t>
      </w:r>
      <w:r>
        <w:rPr/>
        <w:t>阅读材料，完成下列要求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民法典是新中国第一部以法典命名的法律，开创了我国法典编蔡立法的先河，具有里程碑意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，《中共中央关于全面推进依法治国若干重大问题的决定》强调，实现公民权利保障的法治化，并提出编纂民法典的立法任务；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至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，全国人大常委会先后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次审议民法总则草案，征求社会公众意见，到基层进行实地调研；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日，第十二届全国人民代表大会第五次会议通过了《中华人民共和国民法总则》；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日，民法典人格权编（草案）提请全国人大常委会第十二次会议审议，新增多个内容，包括明确人格权范围、重新定义隐私权、完善个人信息保护等。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，十三届全国人大三次会议审议通过《中华人民共和国民法典》，中国的民事权利保障迎来了一个全新时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</w:rPr>
        <w:t>结合我国民法典的制定和通过，运用《全面推进依法治国的基本要求》的知识，就如何实现科学立法提出可行性建议。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3-202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政治导学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九课  全面推进依法治国的基本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9.1.2</w:t>
      </w:r>
      <w:r>
        <w:rPr>
          <w:rFonts w:ascii="黑体" w:hAnsi="黑体" w:cs="黑体" w:eastAsia="黑体"/>
          <w:b/>
          <w:bCs/>
          <w:sz w:val="28"/>
          <w:szCs w:val="28"/>
        </w:rPr>
        <w:t>推进科学立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王晨洁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sz w:val="24"/>
          <w:u w:val="single"/>
        </w:rPr>
        <w:t>5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东北地区尤其要重视深化行政审批制度改革，尽最大可能减少前置审批事项，持久地为企业发展创造良好的环境，促进各类市场主体迸发出发展的活力。这就要求进一步理顺政府和市场关系，做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转变政府职能，把该管的事情管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政府的权力不能法无禁止皆可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加强立法工作，提高立法质量和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自觉接受监督，实施“阳光工程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③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1175</wp:posOffset>
            </wp:positionH>
            <wp:positionV relativeFrom="paragraph">
              <wp:posOffset>-1905</wp:posOffset>
            </wp:positionV>
            <wp:extent cx="1740535" cy="1691640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右边</w:t>
      </w:r>
      <w:r>
        <w:rPr>
          <w:rFonts w:ascii="宋体" w:hAnsi="宋体" w:cs="宋体"/>
        </w:rPr>
        <w:t>漫画中的做法旨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提高立法的灵活性和针对性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维护国家法律的统一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提高立法的科学性和民主性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赋予地方独立的立法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据统计，我国城市餐饮每年食物浪费约</w:t>
      </w:r>
      <w:r>
        <w:rPr>
          <w:rFonts w:cs="宋体" w:ascii="宋体" w:hAnsi="宋体"/>
        </w:rPr>
        <w:t>340</w:t>
      </w:r>
      <w:r>
        <w:rPr>
          <w:rFonts w:ascii="宋体" w:hAnsi="宋体" w:cs="宋体"/>
        </w:rPr>
        <w:t>亿斤，浪费现象触目惊心。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，《反食品浪费法》正式实施，为治理浪费现象、培养良好消费习惯，弘扬中华民族传统美德，提供有力法治保障。这体现了科学立法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符合我国实际，适应经济社会发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充分发扬民主，保障人民群众各项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遵循立法程序，实现立法过程科学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立足基本国情，符合我国历史文化传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习近平总书记强调，立法要健全国家治理急需的法律制度、满足人民日益增长的美好生活需要必备的法律制度。在习近平法治思想指引下，国家立法顺应人民期待，不断从“有法可依”走向“良法善治”。实现以良法保障善治，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全国人大依法行使国家权力，决定全国和地方一切重大事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提高立法工作的针对性、适用性、可操作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立法机关依法执政，树立审时度势的忧患意识和责任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增强立法工作透明度和公众参与度，实现为民立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推动数字经济高质量发展，离不开法治保驾护航。在推进数字经济地方立法的过程中，要明确划定各级政府部门推进数字经济发展的职责和任务，确保在落地实施过程中更具可执行性、可操作性；其次，应结合各地数字经济发展基础和特色，坚持问题导向和需求导向，围绕当地数字经济发展的关键突出问题和迫切需求提出解决措施。这说明提高立法质量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法治的轨道上制定合法有效的规范性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符合国情和实际，要立良善之法，立管用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根据治理和发展需要，科学合理地配置权力和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坚持依法行政，提高实施过程中的可执行性、可操作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/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/>
        <w:t xml:space="preserve"> </w:t>
      </w:r>
      <w:r>
        <w:rPr/>
        <w:t>讲民主，中国有自信有底气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中国，人民有广泛参与国家治理的权利，体现在民主选举、民主协商、民主决策、民主管理、民主监督的各个环节。理解这样一种全过程人民民主，可以通过以下”四个维度：（材料节选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■“</w:t>
      </w:r>
      <w:r>
        <w:rPr>
          <w:rFonts w:ascii="楷体" w:hAnsi="楷体" w:cs="楷体" w:eastAsia="楷体"/>
        </w:rPr>
        <w:t>人”是怎么选的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民意代表</w:t>
      </w:r>
      <w:r>
        <w:rPr>
          <w:rFonts w:eastAsia="楷体" w:cs="楷体" w:ascii="楷体" w:hAnsi="楷体"/>
        </w:rPr>
        <w:t>94%</w:t>
      </w:r>
      <w:r>
        <w:rPr>
          <w:rFonts w:ascii="楷体" w:hAnsi="楷体" w:cs="楷体" w:eastAsia="楷体"/>
        </w:rPr>
        <w:t>直选产生。发挥各级人大代表作用是人民当家作主的重要体现，他们必须发挥好全过程人民民主的主体作用。截至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，从国家到乡镇的中国五级人大代表，为数</w:t>
      </w:r>
      <w:r>
        <w:rPr>
          <w:rFonts w:eastAsia="楷体" w:cs="楷体" w:ascii="楷体" w:hAnsi="楷体"/>
        </w:rPr>
        <w:t>262</w:t>
      </w:r>
      <w:r>
        <w:rPr>
          <w:rFonts w:ascii="楷体" w:hAnsi="楷体" w:cs="楷体" w:eastAsia="楷体"/>
        </w:rPr>
        <w:t>万多名，其中占比</w:t>
      </w:r>
      <w:r>
        <w:rPr>
          <w:rFonts w:eastAsia="楷体" w:cs="楷体" w:ascii="楷体" w:hAnsi="楷体"/>
        </w:rPr>
        <w:t>94%</w:t>
      </w:r>
      <w:r>
        <w:rPr>
          <w:rFonts w:ascii="楷体" w:hAnsi="楷体" w:cs="楷体" w:eastAsia="楷体"/>
        </w:rPr>
        <w:t>的县乡人大代表，都是由选民一人一票直选产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■“</w:t>
      </w:r>
      <w:r>
        <w:rPr>
          <w:rFonts w:ascii="楷体" w:hAnsi="楷体" w:cs="楷体" w:eastAsia="楷体"/>
        </w:rPr>
        <w:t>事”是怎么议的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全国人大常委会法工委近年设立了“基层立法联系点”，使百姓意见抵达国家最高立法机关有了“直通车”。到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，全国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个基层立法联系点共为</w:t>
      </w:r>
      <w:r>
        <w:rPr>
          <w:rFonts w:eastAsia="楷体" w:cs="楷体" w:ascii="楷体" w:hAnsi="楷体"/>
        </w:rPr>
        <w:t>126</w:t>
      </w:r>
      <w:r>
        <w:rPr>
          <w:rFonts w:ascii="楷体" w:hAnsi="楷体" w:cs="楷体" w:eastAsia="楷体"/>
        </w:rPr>
        <w:t>部法律草案、年度立法计划等提供</w:t>
      </w:r>
      <w:r>
        <w:rPr>
          <w:rFonts w:eastAsia="楷体" w:cs="楷体" w:ascii="楷体" w:hAnsi="楷体"/>
        </w:rPr>
        <w:t>7800</w:t>
      </w:r>
      <w:r>
        <w:rPr>
          <w:rFonts w:ascii="楷体" w:hAnsi="楷体" w:cs="楷体" w:eastAsia="楷体"/>
        </w:rPr>
        <w:t>余条意见建议，其中</w:t>
      </w:r>
      <w:r>
        <w:rPr>
          <w:rFonts w:eastAsia="楷体" w:cs="楷体" w:ascii="楷体" w:hAnsi="楷体"/>
        </w:rPr>
        <w:t>2200</w:t>
      </w:r>
      <w:r>
        <w:rPr>
          <w:rFonts w:ascii="楷体" w:hAnsi="楷体" w:cs="楷体" w:eastAsia="楷体"/>
        </w:rPr>
        <w:t>余条意见建议被不同程度吸收采纳，使立法更加精细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■“</w:t>
      </w:r>
      <w:r>
        <w:rPr>
          <w:rFonts w:ascii="楷体" w:hAnsi="楷体" w:cs="楷体" w:eastAsia="楷体"/>
        </w:rPr>
        <w:t>策”是怎么定的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抗疫抉择准绳。有些决策极为困难。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初新冠肺炎疫情突发，中国最高层作出武汉“封城”的决定，就是一例。无论武汉“封城”，还是驰援武汉，决策的原则都是“人民至上”、“生命至上”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■“</w:t>
      </w:r>
      <w:r>
        <w:rPr>
          <w:rFonts w:ascii="楷体" w:hAnsi="楷体" w:cs="楷体" w:eastAsia="楷体"/>
        </w:rPr>
        <w:t>权”是怎么用的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以来，中国共产党掀起力度空前的反腐败风暴，打“老虎”无禁区，拍“苍蝇”不手软，猎“狐狸”不止步，在制度上一体推进不敢腐、不能腐、不想腐，有效遏制了腐败蔓延势头。以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成立国家监察委员会和颁布监察法为标志，中国开启国家权力监督新模式，对全体党员和所有行使公权力的公职人员监督全覆盖，从根本上塑造规范、健康、常态化的反腐体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</w:rPr>
        <w:t>运用《政治与法治》的知识，谈谈你对我国全过程人民民主的理解。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szCs w:val="21"/>
          <w:u w:val="dotted"/>
          <w:lang w:val="en-US" w:eastAsia="zh-CN"/>
        </w:rPr>
      </w:pPr>
      <w:r>
        <w:rPr>
          <w:rFonts w:eastAsia="宋体" w:cs="宋体" w:ascii="宋体" w:hAnsi="宋体"/>
          <w:bCs/>
          <w:szCs w:val="21"/>
          <w:u w:val="dotted"/>
          <w:lang w:val="en-US" w:eastAsia="zh-CN"/>
        </w:rPr>
        <w:t xml:space="preserve">                                                                                                 </w:t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康俪金黑W8">
    <w:altName w:val="黑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dc:language>en-US</dc:language>
  <cp:lastModifiedBy>王趴趴</cp:lastModifiedBy>
  <cp:lastPrinted>2022-03-23T08:36:00Z</cp:lastPrinted>
  <dcterms:modified xsi:type="dcterms:W3CDTF">2024-04-24T12:24:35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DF04C11CD4883BD1628AC5CF201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