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3-2024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政治导学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课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历史和人民的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2.1.1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党的性质和宗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王晨洁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马 楠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24.2.28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课标要求】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要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提示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引述党章规定，明确党的性质、宗旨和执政理念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开展红色旅游，如参观烈士陵园、革命遗址、革命历史展览馆等相关教育实践基地，理解中国共产党是中国工人阶级的先锋队，同时是中国人民和中华民族的先锋队。可直面各种质疑、非议或诋毁，澄清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事实，阐明党的宗旨，论证中国共产党是中国革命、建设和改革的领导核心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学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素养目标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1185"/>
      </w:tblGrid>
      <w:tr>
        <w:trPr>
          <w:trHeight w:val="3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素养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难点</w:t>
            </w:r>
          </w:p>
        </w:tc>
      </w:tr>
      <w:tr>
        <w:trPr>
          <w:trHeight w:val="6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探究中国共产党的初心，学生明确中国共产党的性质、宗旨和奋斗目标，同时思考衡量一个政党先进性的标准，深入理解中国共产党的先进性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学习了解十八洞村的精准扶贫案例，学生能够体会党的执政理念，深刻把握中国共产党为什么要维护以及如何维护人民的利益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合作探究，结合改革开放来，我国社会主义现代化建设的时间表和路线图，学生能够科学理解共产党对现代化建设的宏伟蓝图，领会党对国家发展、民族振兴、个人成长的重要性，懂得中国共产党始终坚持以人民为中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中国共产党的性质、宗旨、执政理念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国共产党的执政理念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现代化建设蓝图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基础知识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.</w:t>
      </w:r>
      <w:r>
        <w:rPr>
          <w:rFonts w:ascii="宋体" w:hAnsi="宋体" w:cs="宋体"/>
          <w:b/>
          <w:bCs/>
          <w:color w:val="000000"/>
        </w:rPr>
        <w:t>性质</w:t>
      </w:r>
      <w:r>
        <w:rPr>
          <w:rFonts w:ascii="宋体" w:hAnsi="宋体" w:cs="宋体"/>
          <w:b/>
          <w:bCs/>
          <w:color w:val="000000"/>
        </w:rPr>
        <w:t>：</w:t>
      </w:r>
      <w:r>
        <w:rPr>
          <w:rFonts w:ascii="宋体" w:hAnsi="宋体" w:cs="宋体"/>
          <w:color w:val="000000"/>
        </w:rPr>
        <w:t>中国共产党是中国工人阶级的先锋队，同时是中国人民和中华民族的先锋队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.</w:t>
      </w:r>
      <w:r>
        <w:rPr>
          <w:rFonts w:ascii="宋体" w:hAnsi="宋体" w:cs="宋体"/>
          <w:b/>
          <w:bCs/>
          <w:color w:val="000000"/>
        </w:rPr>
        <w:t>根本立场、根本宗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民立场是中国共产党的</w:t>
      </w:r>
      <w:r>
        <w:rPr>
          <w:rFonts w:ascii="宋体" w:hAnsi="宋体" w:cs="宋体"/>
          <w:b/>
          <w:color w:val="000000"/>
        </w:rPr>
        <w:t>根本立场</w:t>
      </w:r>
      <w:r>
        <w:rPr>
          <w:rFonts w:ascii="宋体" w:hAnsi="宋体" w:cs="宋体"/>
          <w:color w:val="000000"/>
        </w:rPr>
        <w:t>。全心全意为人民服务是中国共产党的</w:t>
      </w:r>
      <w:r>
        <w:rPr>
          <w:rFonts w:ascii="宋体" w:hAnsi="宋体" w:cs="宋体"/>
          <w:b/>
          <w:color w:val="000000"/>
        </w:rPr>
        <w:t>根本宗旨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3.</w:t>
      </w:r>
      <w:r>
        <w:rPr>
          <w:rFonts w:ascii="宋体" w:hAnsi="宋体" w:cs="宋体"/>
          <w:b/>
          <w:bCs/>
          <w:color w:val="000000"/>
        </w:rPr>
        <w:t>党的性质和宗旨对党的要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党的性质和宗旨决定了党除了工人阶级和最广大人民的根本利益，</w:t>
      </w:r>
      <w:r>
        <w:rPr>
          <w:rFonts w:ascii="宋体" w:hAnsi="宋体" w:cs="宋体"/>
          <w:color w:val="000000"/>
        </w:rPr>
        <w:t>没有任何自己特殊的利益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从来不代表任何利益集团、任何权势团体、任何特权阶层的利益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这是党立于不败之地的根本所在。在任何时候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党都应把人民利益放在第一位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保持同人民群众的血肉联系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与人民同甘共苦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坚持权为民所用、情为民所系、利为民所谋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不允许任何党员脱离群众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更不允许任何党员凌驾于群众之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思】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议题导思</w:t>
      </w:r>
    </w:p>
    <w:p>
      <w:pPr>
        <w:pStyle w:val="Normal"/>
        <w:rPr>
          <w:rFonts w:ascii="黑体" w:hAnsi="黑体" w:eastAsia="黑体" w:cs="微软雅黑"/>
          <w:b/>
          <w:b/>
          <w:bCs/>
          <w:szCs w:val="21"/>
        </w:rPr>
      </w:pPr>
      <w:r>
        <w:rPr>
          <w:rFonts w:ascii="黑体" w:hAnsi="黑体" w:cs="微软雅黑" w:eastAsia="黑体"/>
          <w:b/>
          <w:bCs/>
          <w:szCs w:val="21"/>
        </w:rPr>
        <w:t>议题：如何理解中国共产党的初心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黑体" w:hAnsi="黑体" w:cs="微软雅黑" w:eastAsia="黑体"/>
          <w:bCs/>
          <w:szCs w:val="21"/>
        </w:rPr>
        <w:t>议学情境：</w:t>
      </w:r>
      <w:r>
        <w:rPr>
          <w:rFonts w:ascii="宋体" w:hAnsi="宋体" w:cs="宋体"/>
          <w:bCs/>
          <w:szCs w:val="21"/>
        </w:rPr>
        <w:t>视频：红船精神背后的故事；焦裕禄的故事；《我是党员——张文宏》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黑体" w:hAnsi="黑体" w:cs="微软雅黑" w:eastAsia="黑体"/>
          <w:bCs/>
          <w:szCs w:val="21"/>
        </w:rPr>
        <w:t>议学问题：</w:t>
      </w:r>
      <w:r>
        <w:rPr>
          <w:rFonts w:ascii="宋体" w:hAnsi="宋体" w:cs="宋体"/>
          <w:bCs/>
          <w:szCs w:val="21"/>
        </w:rPr>
        <w:t>依据上述红船精神，焦裕禄精神，抗疫精神，结合自己的所见所闻和查阅的相关资料，小组成员开展讨论，回答该如何理解中国共产党的初心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知识体系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</w:t>
      </w:r>
      <w:r>
        <w:rPr>
          <w:rFonts w:ascii="宋体" w:hAnsi="宋体" w:cs="宋体"/>
          <w:b/>
          <w:bCs/>
          <w:szCs w:val="21"/>
        </w:rPr>
        <w:t>练】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．中国共产党要发挥先锋模范作用。 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共产党是无产阶级中最有觉悟、最有战斗力的先进部队，是没有阶级利益的政党。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中国共产党要自觉维护自身的特殊利益。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．中国共产党的先锋队性质决定了共产党员没有自己的利益。  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．衡量一个政党的先进性，要看它在性质、宗旨和指导思想等方面具有优于其他政党的特质。 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．中国共产党坚持立党为公、执政为民的宗旨。 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为人民谋幸福是中国共产党的根本立场。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为什么人的问题，是检验一个政党性质的试金石。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 xml:space="preserve">．党的领导是决定党和国家前途命运的根本力量。 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党的一切工作的出发点和落脚点是巩固党的执政地位。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 xml:space="preserve">．立党为公是党治国理政的根本出发点和落脚点。 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 xml:space="preserve">．坚持立党为公、执政为民，就是坚持党的主体地位。 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 xml:space="preserve">．人民对美好生活的向往就是我们共产党的奋斗目标。 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 xml:space="preserve">．执政为民要体现国家和民族的共同利益，全体人民的共同理想。 </w:t>
      </w:r>
    </w:p>
    <w:p>
      <w:pPr>
        <w:pStyle w:val="Normal"/>
        <w:spacing w:before="0" w:after="28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中国共产党为国为民谋利益从根本上说是由党的宗旨决定的。</w:t>
      </w:r>
    </w:p>
    <w:p>
      <w:pPr>
        <w:pStyle w:val="Normal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悟】写下这节课的所得和依旧存在的疑惑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bookmarkStart w:id="0" w:name="_Hlk124343585"/>
      <w:bookmarkEnd w:id="0"/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3-2024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政治学科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历史和人民的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2.1.1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党的性质和宗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王晨洁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马 楠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24.2.28</w:t>
      </w:r>
      <w:r>
        <w:rPr>
          <w:rFonts w:eastAsia="楷体" w:cs="楷体" w:ascii="楷体" w:hAnsi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中国共产党领导下，全国各族人民迎难而上，奋力拼搏，战胜各种艰难险阻，改革开放和社会主义现代化建设不断取得新的重大成就。从党的性质看，这是因为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国共产党是中国特色社会主义事业的领导核心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共产党坚持全心全意为人民服务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国共产党是中国工人阶级的先锋队，同时是中国人民和中华民族的先锋队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共产党维护国家统一和民族团结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不忘初心，方得始终。中国共产党人的初心和使命，就是为中国人民谋幸福，为中华民族谋复兴。”这充分体现了中国共产党的宗旨是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全心全意为人民服务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人民的先锋队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国工人阶级的先锋队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坚持全面从严治党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共产党员要不忘初心，矢志不渝，勇于担当，不负人民重托，带领人民为实现中国梦努力奋斗。这取决于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党的宗旨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国家性质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党的执政地位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党的性质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“人视水见形，视民知治不。”习近平总书记将“以人民为中心”作为我们党治国理政的核心理念。这从根本上说是因为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国共产党具有先进性和纯洁性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共产党是中国人民和中华民族的先锋队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国共产党是我国的执政党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共产党不忘初心、牢记使命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习近平总书记强调，在新的长征路上，全党必须牢记，为什么人的问题，是检验一个政党、一个政权性质的试金石。这句话表明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国共产党坚持立党为公、执政为民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共产党是中国工人阶级的先锋队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党的领导和执政地位是与生俱来的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共产党是中国特色社会主义事业的领导核心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中共一大会址纪念馆的留言中，出现频率最高的是“不忘初心”。一个人牢记初心，就不会在变幻莫测的世界中迷失自己；一个政党不忘初心，就能够在风云变幻的时代里屹立潮头。中国共产党始终坚持以人民为中心，从人民群众的角度看，是因为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国共产党是马克思列宁主义同中国工人运动相结合的产物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立党为公、执政为民是中国共产党的执政理念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为什么人的问题，是检验一个政党、一个政权性质的试金石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民是历史的创造者，是决定党和国家前途命运的根本力量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主观题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eastAsia="楷体" w:cs="宋体" w:ascii="楷体" w:hAnsi="楷体"/>
          <w:bCs/>
          <w:szCs w:val="21"/>
        </w:rPr>
        <w:t>7</w:t>
      </w:r>
      <w:r>
        <w:rPr>
          <w:rFonts w:eastAsia="楷体" w:cs="宋体" w:ascii="楷体" w:hAnsi="楷体"/>
          <w:bCs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阅读材料，完成下列要求。</w:t>
      </w:r>
    </w:p>
    <w:p>
      <w:pPr>
        <w:pStyle w:val="Normal"/>
        <w:shd w:fill="FFFFFF" w:val="clear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材料一　因为我们是为人民服务的，所以，我们如果有缺点，就不怕别人批评指出。……只要我们为人民利益坚持好的，为人民利益改正错的，我们这个队伍就一定会兴旺起来。</w:t>
      </w:r>
    </w:p>
    <w:p>
      <w:pPr>
        <w:pStyle w:val="Normal"/>
        <w:shd w:fill="FFFFFF" w:val="clear"/>
        <w:jc w:val="righ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宋体" w:eastAsia="楷体"/>
          <w:szCs w:val="21"/>
        </w:rPr>
        <w:t>摘自毛泽东《为人民服务》</w:t>
      </w:r>
    </w:p>
    <w:p>
      <w:pPr>
        <w:pStyle w:val="Normal"/>
        <w:shd w:fill="FFFFFF" w:val="clear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材料二　人民是我们党执政的最大底气，是我们共和国的坚实根基，是我们强党兴国的根本所在。我们党来自于人民，为人民而生，因人民而兴，必须始终与人民心心相印、与人民同甘共苦、与人民团结奋斗。</w:t>
      </w:r>
    </w:p>
    <w:p>
      <w:pPr>
        <w:pStyle w:val="Normal"/>
        <w:shd w:fill="FFFFFF" w:val="clear"/>
        <w:jc w:val="righ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宋体" w:eastAsia="楷体"/>
          <w:szCs w:val="21"/>
        </w:rPr>
        <w:t>摘自习近平总书记在“不忘初心、牢记使命”主题教育工作会议上的讲话</w:t>
      </w:r>
    </w:p>
    <w:p>
      <w:pPr>
        <w:pStyle w:val="Normal"/>
        <w:shd w:fill="FFFFFF" w:val="clear"/>
        <w:jc w:val="right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</w:r>
    </w:p>
    <w:p>
      <w:pPr>
        <w:pStyle w:val="Normal"/>
        <w:shd w:fill="FFFFFF" w:val="clear"/>
        <w:jc w:val="right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材料一、材料二共同反映了中国共产党坚持什么样的执政理念？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2)</w:t>
      </w:r>
      <w:r>
        <w:rPr>
          <w:rFonts w:ascii="宋体" w:hAnsi="宋体" w:cs="宋体"/>
          <w:b/>
          <w:bCs/>
          <w:szCs w:val="21"/>
        </w:rPr>
        <w:t>从党的执政理念角度，说明如何让我们党执政的最大底气更足。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/>
          <w:bCs/>
        </w:rPr>
        <w:t>（★选做题）</w:t>
      </w:r>
      <w:r>
        <w:rPr>
          <w:rFonts w:cs="宋体"/>
          <w:bCs/>
        </w:rPr>
        <w:t>8</w:t>
      </w:r>
      <w:r>
        <w:rPr>
          <w:rFonts w:cs="宋体"/>
          <w:bCs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阅读材料，完成下列要求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实践证明，没有中国共产党就没有新中国，就没有中国特色社会主义。办好中国的事情，关键在党。坚持中国特色社会主义道路，推进社会主义现代化，实现中华民族伟大复兴，必须毫不动摇地坚持中国共产党的领导。党要着力解决人民最关心、最直接、最现实的利益问题。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运用中国共产党的相关知识，说明构建社会主义和谐社会为什么要着力解决人民最关心、最直接、最现实的利益问题。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3-2024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补充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历史和人民的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2.1.1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党的性质和宗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王晨洁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马 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24.2.28</w:t>
      </w:r>
      <w:r>
        <w:rPr>
          <w:rFonts w:eastAsia="楷体" w:cs="楷体" w:ascii="楷体" w:hAnsi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习近平强调，要始终把人民安危冷暖放在心上，帮助群众解决就业、收入、就学、社保、医保、住房</w:t>
      </w:r>
      <w:r>
        <w:rPr>
          <w:rFonts w:ascii="宋体" w:hAnsi="宋体" w:cs="宋体"/>
        </w:rPr>
        <w:t>等方面的实际困难，扎扎实实做好保障和改善民生各项工作。这要求广大党员干部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把民生问题作为全党工作的中心任务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②始终把人民群众的利益放在第一位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在任何时候都不能够有任何自身利益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④践行党全心全意为人民服务的宗旨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④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“治本在得人，得人在审举，审举在核真。”要把政治素质考察作为干部工作的重中之重，在考核考察的经常化、制度化、全覆盖上下功夫，全方位、多角度、近距离考察识别干部，经常进行政治体检。此举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意在增强党的群众组织力、社会号召力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>②有利于保持党的领导干部在政治上的先进性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能保证党的路线、方针、政策得到贯彻执行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④能增强干部的组织自信、理论自信、制度自信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④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垃圾分类、农村厕所改造等老百姓身边的“小事”，都是习近平总书记心中实实在在的“大事”，他在“十三五”期间多次作出重要指示，进行强力部署。五年来，很多“小”事都有了“大”变化。这些“小”事的“大”变化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表明了党始终坚持以人民为中心的立场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>②体现了党的领导干部事必躬亲的奉献精神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印证了党为人民谋幸福的初心和使命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④意味着党员为了人民利益必须放弃个人利益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民之所忧，我必念之；民之所盼，我必行之。全面小康、摆脱贫困是我们党给人民的交代，也是对世界的贡献。让大家过上更好生活，我们不能满足于眼前的成绩，还有很长的路要走。这意味着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党始终把实现人民幸福作为发展的目的和归宿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党不断保障和改善民生，增进人民福祉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全心全意为人民服务是党的根本立场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④党始终坚持人民至上，把为民造福作为最重要的政绩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③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②④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③④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③④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，国家医疗保障局公布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国家医保药品目录调整结果。新纳入药品精准补齐肿瘤、慢性病、抗感染、罕见病、妇女儿童等用药需求；</w:t>
      </w:r>
      <w:r>
        <w:rPr>
          <w:rFonts w:cs="宋体" w:ascii="宋体" w:hAnsi="宋体"/>
        </w:rPr>
        <w:t>67</w:t>
      </w:r>
      <w:r>
        <w:rPr>
          <w:rFonts w:ascii="宋体" w:hAnsi="宋体" w:cs="宋体"/>
        </w:rPr>
        <w:t>种药品平均降价</w:t>
      </w:r>
      <w:r>
        <w:rPr>
          <w:rFonts w:cs="宋体" w:ascii="宋体" w:hAnsi="宋体"/>
        </w:rPr>
        <w:t>61.71%</w:t>
      </w:r>
      <w:r>
        <w:rPr>
          <w:rFonts w:ascii="宋体" w:hAnsi="宋体" w:cs="宋体"/>
        </w:rPr>
        <w:t>，为近年来平均降幅之最，降价最多的药品降幅超</w:t>
      </w:r>
      <w:r>
        <w:rPr>
          <w:rFonts w:cs="宋体" w:ascii="宋体" w:hAnsi="宋体"/>
        </w:rPr>
        <w:t>90%</w:t>
      </w:r>
      <w:r>
        <w:rPr>
          <w:rFonts w:ascii="宋体" w:hAnsi="宋体" w:cs="宋体"/>
        </w:rPr>
        <w:t>。这体现出我国政府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积极转变职能，切实提高人民群众医疗保障水平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②坚持对人民负责原则，满足群众个性化保障需求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以人民为中心，降低“因病致贫和返贫”的风险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④践行共产党“执政为民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理念，坚持利为民所谋</w:t>
      </w:r>
    </w:p>
    <w:p>
      <w:pPr>
        <w:pStyle w:val="Normal"/>
        <w:shd w:fill="FFFFFF" w:val="clear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④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主观题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/>
        <w:t xml:space="preserve"> 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日出版的《求是》杂志发表中共中央总书记、国家主席、中央军委主席习近平的重要文章《在河北省阜平县考察扶贫开发工作时的讲话》。文章指出，农村要发展，农民要致富，关键靠支部。要增强村党组织联系群众、服务群众、凝聚群众、造福群众的功能，真正发挥战斗堡垒作用，成为带领乡亲们脱贫致富奔小康的主心骨、领路人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文章指出，我们党就是为人民服务的，我们一定要想方设法、群策群力，尽快让乡亲们过上好日子。树立脱贫致富、加快发展的坚定信心，发扬自力更生、艰苦奋斗精神，坚持苦干实干，就一定能改变面貌。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结合材料并运用《政治与法治》知识，说明中国共产党在决战脱贫攻坚中是如何践行执政理念的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1" w:name="_Hlk124343585"/>
      <w:bookmarkStart w:id="2" w:name="_Hlk124343585"/>
      <w:bookmarkEnd w:id="2"/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dc:language>en-US</dc:language>
  <cp:lastModifiedBy>yzzx</cp:lastModifiedBy>
  <cp:lastPrinted>2022-03-23T08:36:00Z</cp:lastPrinted>
  <dcterms:modified xsi:type="dcterms:W3CDTF">2024-02-29T09:52:32Z</dcterms:modified>
  <cp:revision>4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