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val="en-US" w:eastAsia="zh-CN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.1-9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始社会的解体和阶级社会的演进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  <w:lang w:val="en-US" w:eastAsia="zh-CN"/>
              </w:rPr>
            </w:pPr>
            <w:r>
              <w:rPr>
                <w:kern w:val="0"/>
                <w:szCs w:val="18"/>
                <w:lang w:val="en-US" w:eastAsia="zh-CN"/>
              </w:rPr>
              <w:t>报到时间为</w:t>
            </w:r>
            <w:r>
              <w:rPr>
                <w:kern w:val="0"/>
                <w:szCs w:val="18"/>
                <w:lang w:val="en-US" w:eastAsia="zh-CN"/>
              </w:rPr>
              <w:t>9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1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4-9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始社会的解体和阶级和会的演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社会主义的理论与实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上课时间为</w:t>
            </w:r>
            <w:r>
              <w:rPr>
                <w:kern w:val="0"/>
                <w:szCs w:val="18"/>
                <w:lang w:val="en-US" w:eastAsia="zh-CN"/>
              </w:rPr>
              <w:t>9</w:t>
            </w:r>
            <w:r>
              <w:rPr>
                <w:kern w:val="0"/>
                <w:szCs w:val="18"/>
                <w:lang w:val="en-US" w:eastAsia="zh-CN"/>
              </w:rPr>
              <w:t>月</w:t>
            </w:r>
            <w:r>
              <w:rPr>
                <w:kern w:val="0"/>
                <w:szCs w:val="18"/>
                <w:lang w:val="en-US" w:eastAsia="zh-CN"/>
              </w:rPr>
              <w:t>4</w:t>
            </w:r>
            <w:r>
              <w:rPr>
                <w:kern w:val="0"/>
                <w:szCs w:val="18"/>
                <w:lang w:val="en-US" w:eastAsia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11-9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一 第二课 只有社会主义才能救中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18-9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必修一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伟大的改革开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.25-10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必修一 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中国特色社会主义的创立、发展和完善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+4.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中国特色社会主义进入新时代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上课时间为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-10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4.2 </w:t>
            </w:r>
            <w:r>
              <w:rPr>
                <w:lang w:val="en-US" w:eastAsia="zh-CN"/>
              </w:rPr>
              <w:t>实现中国民族伟大复兴的中国梦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9-10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必修一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习近平新时代中国特色社会主义思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16-10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必修一综合探究一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综合探究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23-10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复习必修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0.30-11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必修二 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公有制为主体，多种所有制经济共同发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+1.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坚持“两个毫不动摇”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6-11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13-11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20-11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分发挥市场在资源配置中的决定性作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1.27-12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好发挥政府作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4-12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必修二第二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11-12.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必修三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贯彻新发展理念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推动高质量发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18-12.2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必修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推动高质量发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+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国的个人收入分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2.25-12.3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复习巩固必修二第三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.1-1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必修三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国的个人收入分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+4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国的社会保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8-1.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复习巩固必修二第四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15-1.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.22-1.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yzzx</cp:lastModifiedBy>
  <dcterms:modified xsi:type="dcterms:W3CDTF">2023-09-12T09:2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9574878841EBAD3905979B50EDF7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