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一政治学科作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第一课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时代精神的精华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.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追求智慧的学问</w:t>
      </w:r>
    </w:p>
    <w:p>
      <w:pPr>
        <w:pStyle w:val="Normal"/>
        <w:shd w:fill="FFFFFF" w:val="clear"/>
        <w:jc w:val="center"/>
        <w:rPr/>
      </w:pPr>
      <w:r>
        <w:rPr>
          <w:rFonts w:ascii="楷体" w:hAnsi="楷体" w:cs="楷体" w:eastAsia="楷体"/>
          <w:sz w:val="24"/>
        </w:rPr>
        <w:t>研制人：李 蓉、李妍敏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审核人：鞠恒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新冠病毒在世界范围的肆虐，使人类的生命财产和健康安全遭受威胁。人们不由自主地思考：如何正确处理人与自然的关系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人们能否把病毒带来的损失降到最低？这表明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哲学源于人们在生活实践中对世界的追问和思考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哲学能为人们改造世界提供科学的世界观和方法论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们正确认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决问题都需要一定的哲学智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只要用心思</w:t>
      </w:r>
      <w:r>
        <w:rPr>
          <w:rFonts w:ascii="宋体;SimSun" w:hAnsi="宋体;SimSun" w:cs="宋体;SimSun"/>
          <w:szCs w:val="21"/>
        </w:rPr>
        <w:t>考</w:t>
      </w:r>
      <w:r>
        <w:rPr>
          <w:rFonts w:ascii="宋体;SimSun" w:hAnsi="宋体;SimSun" w:cs="宋体;SimSun"/>
          <w:szCs w:val="21"/>
        </w:rPr>
        <w:t>、人人都可以在生活中形成哲学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重视哲学思维、善用哲学方法，是习近平治国理政思想的鲜明特色。习近平总书记指出，学哲学、用哲学，是我们党的一个好传统。无论是党员还是群众都应学哲学、用哲学。这是因为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哲学总是直接或间接地影响人们的学习、工作和生活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哲学能为我们的实际工作提供世界观和方法论的指导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哲学能为我们生活中遇到的问题提供具体可行的解决方案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哲学是对具体科学的总结，是“科学之科学”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习近平总书记作出的“切实培养节约习惯，在全社会营造浪费可耻、节约为荣的氛围”重要指示在全社会引发共鸣，越来越多的人加入到“光盘行动”中，“舌尖上的浪费”现象大有改观。这说明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世界观决定方法论，并指导人们的行动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世界观是总的观点，方法论是具体知识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世界观和方法论是同一问题的两个方面   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哲学是科学的世界观与方法论的统一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近年来，全民健身理念渐入人心，全民健身的氛围愈发浓厚。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新冠疫情期间，在上海生活的中国台湾艺人刘畊宏通过重交互、沉浸式强的直播健身操火遍全网，众多“畊宏女孩”“畊宏男孩”纷纷加入到云健身行列助力抗疫。这反映了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世界观决定方法论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B</w:t>
      </w:r>
      <w:r>
        <w:rPr>
          <w:rFonts w:ascii="宋体;SimSun" w:hAnsi="宋体;SimSun" w:cs="宋体;SimSun"/>
          <w:szCs w:val="21"/>
        </w:rPr>
        <w:t>．真正的哲学是对具体生活的概括和升华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方法论影响世界观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D</w:t>
      </w:r>
      <w:r>
        <w:rPr>
          <w:rFonts w:ascii="宋体;SimSun" w:hAnsi="宋体;SimSun" w:cs="宋体;SimSun"/>
          <w:szCs w:val="21"/>
        </w:rPr>
        <w:t>．有什么样的方法论就有什么样的世界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习近平总书记指出，只有“弘扬忠诚老实、公道正派、实事求是、清正廉洁等优良传统观念”，才能培育出积极健康的党内政治文化，营造出风清气正的良好政治生态，为推进新时代党的建设提供重要支撑。这是因为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正确的世界观和方法论能指导人们更好地认识世界和改造世界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方法论决定世界观，世界观反映方法论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有什么样的世界观，就有什么样的方法论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世界观是对整个世界的根本观点和根本看法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中共中央办公厅印发《国家“十四五”时期哲学社会科学发展规划》，对“十四五”时期哲学社会科学发展作出总体性战略性规划。国家将哲学社会科学发展作为战略规划，主要依据是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哲学是科学的世界观和方法论的统一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B</w:t>
      </w:r>
      <w:r>
        <w:rPr>
          <w:rFonts w:ascii="宋体;SimSun" w:hAnsi="宋体;SimSun" w:cs="宋体;SimSun"/>
          <w:szCs w:val="21"/>
        </w:rPr>
        <w:t>．哲学是系统化、理论化的世界观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哲学为认识和改造世界提供方向指引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D</w:t>
      </w:r>
      <w:r>
        <w:rPr>
          <w:rFonts w:ascii="宋体;SimSun" w:hAnsi="宋体;SimSun" w:cs="宋体;SimSun"/>
          <w:szCs w:val="21"/>
        </w:rPr>
        <w:t>．哲学的发展是具体科学进步的基础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现代科学的前身就是古希腊的自然哲学，之后相当长时间内，科学家都把自己的工作看作是自然哲学的一部分。古希腊哲学家对浩渺星空的好奇和惊异、对宇宙本质问题的痴迷和热情、对思想穷根究底的辩驳和拷问、对逻辑与理性的推崇和赞赏，为现代科学传统注入了最深层的精神内核。这表明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哲学是关于世界观的学说，是“科学之科学”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哲学是对自然科学知识的概括和总结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哲学与具体科学相联系，对具体科学有指导作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具体科学是哲学的基础，能推动哲学的发展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嫦娥奔月”神话深深植根于中国人的宇宙观、生命观中，如古人通过拜月、祭月等活动进行祈福。中国共产党成立后，把马克思主义确立为党的指导思想，同中国具体的实践结合，拟定了探月、登月计划，启动登月工程，研发相关航空航天科技，发展航天事业。这表明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世界观决定方法论，方法论体现世界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具体科学的发展推动了哲学的进步和发展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哲学为具体科学提供世界观和方法论的指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方法论反作用于世界观，指导实践的发展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，习近平在中国人民大学考察时强调，当前世界进入新的动荡变革期，迫切需要回答好“世界怎么了”、“人类向何处去”的时代之题，为此我们要发展好哲学社会科学。这说明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哲学源于人们在生活实践中对世界的追问和思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真正的哲学在人类生活的路途上点起前行的明灯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哲学可以为人们应对当前世界巨变提供具体方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哲学能够指导人们正确地认识世界和改造世界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“选育过程就是一个利用矛盾和解决矛盾的过程，是对内因是变化的根据、矛盾是发展动力的原理的生动解释。”袁隆平院士告诉他的学生，学习哲学对于从事自然科学的研究很有指导意义，把哲学运用到水稻研究之中去，是他最大的心得。这表明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具体科学的进步推动哲学向前发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哲学具有指导人们认识和改造世界的功能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哲学是对自然、社会和思维知识的概括和总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哲学为具体科学研究提供世界观和方法论的指导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近年来，基因编辑技术人工智能技术、辅助生殖技术等前沿科技迅猛发展，在给人类带来福祉的同时，也不断挑战人类的伦理底线和价值尺度。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中办、国办印发《关于加强科技伦理治理的意见》，这是我国首个国家层面的科技伦理治理指导性文件，也是我国科技伦理治理的又一标志性事件。这说明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前沿科学研究和发展往往离不开哲学的指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加强科技伦理制度化建设是促进科技发展的动力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科学研究要坚持合规律性和合目的性的统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具体科学是哲学的基础，其进步推动了哲学发展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月，中共中央办公厅印发《国家“十四五”时期哲学社会科学发展规划》要求，加快构建中国特色哲学社会科学，为全面建设社会主义现代化国家提供有力思想和智力支持。加快发展哲学是基于  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哲学是科学的世界观和方法论的统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哲学是指导人们生活得更好的艺术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哲学作为最一般的规律，是“科学之科学”  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真正的哲学可以使我们更好地认识和改造世界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rPr/>
      </w:pPr>
      <w:r>
        <w:rPr>
          <w:rFonts w:eastAsia="楷体" w:cs="宋体;SimSun" w:ascii="楷体" w:hAnsi="楷体"/>
          <w:bCs/>
          <w:szCs w:val="21"/>
        </w:rPr>
        <w:t>1</w:t>
      </w:r>
      <w:r>
        <w:rPr>
          <w:rFonts w:eastAsia="楷体" w:cs="宋体;SimSun" w:ascii="楷体" w:hAnsi="楷体"/>
          <w:bCs/>
          <w:szCs w:val="21"/>
        </w:rPr>
        <w:t>3.</w:t>
      </w:r>
      <w:r>
        <w:rPr>
          <w:bCs/>
          <w:szCs w:val="21"/>
        </w:rPr>
        <w:t xml:space="preserve"> </w:t>
      </w:r>
      <w:r>
        <w:rPr>
          <w:bCs/>
          <w:szCs w:val="21"/>
        </w:rPr>
        <w:t>阅读材料，完成下列要求。</w:t>
      </w:r>
    </w:p>
    <w:p>
      <w:pPr>
        <w:pStyle w:val="Normal"/>
        <w:ind w:firstLine="420"/>
        <w:jc w:val="left"/>
        <w:textAlignment w:val="center"/>
        <w:rPr>
          <w:rFonts w:eastAsia="楷体"/>
        </w:rPr>
      </w:pPr>
      <w:r>
        <w:rPr>
          <w:rFonts w:eastAsia="楷体"/>
        </w:rPr>
        <w:t>“</w:t>
      </w:r>
      <w:r>
        <w:rPr>
          <w:rFonts w:eastAsia="楷体"/>
        </w:rPr>
        <w:t>内卷”的本意，是指人类社会在一个发展阶段达到某种确定的形式后，停滞不前或无法转化为另一种高级模式的现象，后来逐渐延伸到其他领域。</w:t>
      </w:r>
    </w:p>
    <w:p>
      <w:pPr>
        <w:pStyle w:val="Normal"/>
        <w:ind w:firstLine="420"/>
        <w:jc w:val="left"/>
        <w:textAlignment w:val="center"/>
        <w:rPr>
          <w:rFonts w:eastAsia="楷体"/>
        </w:rPr>
      </w:pPr>
      <w:r>
        <w:rPr>
          <w:rFonts w:eastAsia="楷体"/>
        </w:rPr>
        <w:t>当下，不少青年学生陷入“内卷”的焦虑之中：“我不停地努力，为何却很难取得更优异的成绩？”以前稍一努力就可能获得较大进步，现在大家都在奋力向前，冲刺一番下来才发现，自己不但没有进步反倒可能退步了。“内卷”焦虑是迈向成熟必须经历的过程，不能感觉到“内卷”带来的压力，那么进入社会后，可能付出更大代价。正确看待和应对“内卷”，是青年学生必须面对的人生课题。陷入“内卷”往往与缺乏科学规划有很大关系，青年学生要弄明白“我想成为什么样的人”“我能成为什么样的人”．结合自身情况走差异化、个性化的路子，真正把自己塑造成一个“不一样的我”，才能破解“内卷”，使之不再成为一道复杂沉重的人生难题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有专家指出：破解“内卷”需要青年学生多学点哲学。结合材料并运用美好生活的向导的知识分析其合理性。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textAlignment w:val="center"/>
        <w:rPr/>
      </w:pPr>
      <w:r>
        <w:rPr>
          <w:rFonts w:cs="宋体;SimSun"/>
          <w:bCs/>
        </w:rPr>
        <w:t>（★选做题）</w:t>
      </w:r>
      <w:r>
        <w:rPr>
          <w:rFonts w:cs="宋体;SimSun"/>
          <w:bCs/>
        </w:rPr>
        <w:t>14.</w:t>
      </w:r>
      <w:r>
        <w:rPr/>
        <w:t xml:space="preserve"> </w:t>
      </w:r>
      <w:r>
        <w:rPr/>
        <w:t>阅读材料，完成下列要求。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人类看到的或者感知到的事物到底是不是事物本来的样子，或者我们的大脑是不是仅仅接收到了这样的讯息，才会以为我们感知到了真实的事物？现在，借助虚拟现实技术模拟、仿真、复制、创造外部世界对人类感官的刺激信号时，是否意味着我们创造了一个等效的“真实世界”？在这样的世界里，人类是不是就变成了制定规则的“上帝”？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虚拟将导致人的思维方式、存在方式、生命方式的何种革命，这是哲学必须进行研究和回答的；同时，虚拟将形成人类的各种关系的变革，它将导致人类走向何方？总之，由于有了虚拟的真实性，我们将面对人类有史以来最为严峻的生存革命和哲学革命。</w:t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  <w:t>运用哲学与具体科学关系的相关知识，说明你对虚拟现实技术发展与应用的认识。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hd w:fill="FFFFFF" w:val="clear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0:00Z</dcterms:created>
  <dc:creator>panda</dc:creator>
  <dc:description/>
  <cp:keywords/>
  <dc:language>en-US</dc:language>
  <cp:lastModifiedBy>PC</cp:lastModifiedBy>
  <cp:lastPrinted>2022-03-23T08:36:00Z</cp:lastPrinted>
  <dcterms:modified xsi:type="dcterms:W3CDTF">2023-06-05T02:0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