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作业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二课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探究世界的本质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运动的规律性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上海气象部门发布冰雹预警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，上海中心气象台又发布冰雹橙色预警信号：受强雷暴云团的影响，预计未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宝山、中心城区北部、嘉定、闵行、青浦、松江、崇明等地局部出现冰雹的可能性较大。这给有关部门和人员预留了防雹时间。可见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思维与存在具有同一性，思维能认识存在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②事物的运动是具体的、有条件的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人能够认识和利用客观规律造福人类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④规律是事物的表象与本质的统一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习近平总书记强调，在新起点上，经济特区广大干部群众要坚定不移贯彻落实党中央决策部署，永葆“闯”的精神、“创”的劲头、“干”的作风，努力续写更多“春天的故事”，努力创造让世界刮目相看的新的更大奇迹！下列诗句所蕴含的哲理与要求“闯”“创”“干”的哲学依据最接近的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到得前头山脚尽，堂堂溪水出前村          ②凡物各自有根本，种禾终不生豆苗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长风破浪会有时，直挂云帆济沧海          ④黄沙百战穿金甲，不破楼兰终不还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诗画浙江赋予了民宿独特的灵魂魅力。“浙”里民宿，或藏于山、或隐于野、或在水一方、或闹市一隅、或乡村院落，目之所及，没有喧嚣，只有如诗如画的风景、人与环境和谐共生。浙江民宿建设蕴含的哲理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任何创新都离不开对规律的认识和利用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②认识自然规律是创新自然规律的前提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人们通过创造条件能超越规律的限制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④按规律办事才能实现人类的价值追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神舟十三号载人飞船成功返回地面。气象条件是制约飞船返回舱安全着陆的重要因素，为此，内蒙古自治区气象部门开展着陆场地准确精细化预报，通过分析当地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来的气象资料和上千次模拟气象预报演练，为确定最终着陆时间、着陆点和飞船搜救提供了关键技术支撑。这说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载人飞船着陆活动可以突破气象条件的制约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②气象团队可以为了需要对客观条件加以利用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只要把握规律就能实现载人飞船的成功着陆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④只有发挥主观能动性才能把握气象运动规律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政府工作报告指出，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发展预期目标之一是国内生产总值增长</w:t>
      </w:r>
      <w:r>
        <w:rPr>
          <w:rFonts w:cs="宋体;SimSun" w:ascii="宋体;SimSun" w:hAnsi="宋体;SimSun"/>
        </w:rPr>
        <w:t>5.5%</w:t>
      </w:r>
      <w:r>
        <w:rPr>
          <w:rFonts w:ascii="宋体;SimSun" w:hAnsi="宋体;SimSun" w:cs="宋体;SimSun"/>
        </w:rPr>
        <w:t>左右。经济增速预期目标的设定，主要考虑稳就业保民生防风险的需要，并同近两年平均经济增速以及“十四五”规划目标要求相衔接。这是高基数上的中高速增长，体现了主动作为，需要付出艰苦努力才能实现。经济增速预期目标的设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做到了一切从实际出发             ②把发挥主观能动性与尊重客观规律结合起来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体现了意识能够改造世界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为经济发展提供了世界观和方法论指导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袁隆平海水稻团队创造了在塔克拉玛干沙漠边缘把荒地变良田的“绿色奇迹”。海水稻是利用常规育种方法和分子技术培育出的存活率高、抗病性强的新型水稻品种，它的推广可以实现盐碱地变良田的历史性飞跃。下列对此理解正确的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海水稻种植成功证明了人能够能动地认识世界、改造世界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充分发挥主观能动性，是将荒地改造为良田的重要因素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科学家以发挥主观能动性为前提，通过努力培育出新型水稻品种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海水稻的成功培育，是人们尊重和改造自然规律的结果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世界多极化深入发展、大国战略博弈加剧、经济全球化深入发展，等等。而如今，世界性的危机并未出现缓和的迹象，新冠疫情仍然在肆虐全球，俄乌战争引起全世界高度关注。面对复杂多变的世界，中国怎么办？这要求我们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与时俱进，把握历史规律，认清世界大势，顺应时代潮流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实事求是，从实际出发，探求客观规律，作为我们行动的向导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解放思想，突破传统观念的束缚，研究新情况，解决新问题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求真务实，正确认识事物的本来面目，创造性地把握和改变社会发展趋势和规律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将有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年一遇的七星连珠火爆来袭，时间一到，水星、金星、火星、木星、土星、天王星和海王星将一字排开。根据八大行星的公转速度和公转轨道数据，可以计算出七星连珠的出现时间，从公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年，一共会出现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次七星连珠，平均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年才出现一次，所以难得一见。这说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物质是运动的，运动是有规律的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②运动是物质的唯一特性和存在方式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宏观物体是各种运动形式的物质载体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④思维和存在具有同一性，能正确反映存在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人工降雨又称人工增雨，是指根据自然界降水形成的原理，人为补充某些形成降水的必要条件，促进云滴迅速凝结或碰撞并增大成雨滴降落到地面的过程。根据这一事实，下列说法正确的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人类认识规律后，规律发生作用就以人的意志为转移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类可以通过实践活动，创造条件改变规律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类可以在把握规律的基础上利用规律，改造客观世界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事物运动过程中存在着固有的本质的、必然的、稳定的联系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经过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的出舱活动，神舟十二号航天员乘组第二次出舱活动圆满完成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神舟十二号载人飞船搭载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航天员，从中国空间站天和核心舱荣耀归来，稳稳降落在酒泉东风着陆场……我国航天任务不断刷新着“中国高度”，从哲学上看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中国高度”表明运动是物质的根本属性和存在方式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中国高度”见证着人的思维与存在具有同一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中国高度”表明规律是客观的，不以人的意志为转移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中国高度”表明人们可以发挥主观能动性，创造一个理想的事物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党的十九届六中全会把“坚持自我革命”概括为党百年奋斗的十条历史经验之一。只有以自我革命引领社会革命，才能使党跳出治乱兴衰的“历史周期率”。这一观点表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人能够创造规律为自己造福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②只有掌握执政规律才能水葆本色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人能够发挥主观能动性创造奇迹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④只有突破历史规律才能赢得胜利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为持续规范校外培训，有效减轻义务教育阶段学生过重作业负担和校外培训负担，中共中央办公厅、国务院办公厅印发了《关于进一步减轻义务教育阶段学生作业负担和校外培训负担的意见》。有人认为“双减”是一个让从业者乃至全社会重新思考教育问题的机会；但“双减”之后，没有了补习班，家长又担心孩子的成绩难以得到提升。上述材料包含的哲学道理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意识具有主动创造性，能使人们不断地认识世界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认识具有差异性，是主观与客观的具体的历史的统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意识的内容是客观的，“双减”政策源于对教育的焦虑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尊重科学规律和发挥主观能动性相统一是“双减”成功之道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阅读材料，完成下列要求。</w:t>
      </w:r>
    </w:p>
    <w:p>
      <w:pPr>
        <w:pStyle w:val="Normal"/>
        <w:ind w:firstLine="420"/>
        <w:rPr/>
      </w:pPr>
      <w:r>
        <w:rPr>
          <w:rFonts w:eastAsia="楷体"/>
        </w:rPr>
        <w:t>绿色办奥，让北京冬奥会变得“绿意盎然</w:t>
      </w:r>
      <w:r>
        <w:rPr>
          <w:rFonts w:eastAsia="楷体"/>
        </w:rPr>
        <w:t>"</w:t>
      </w:r>
      <w:r>
        <w:rPr>
          <w:rFonts w:eastAsia="楷体"/>
        </w:rPr>
        <w:t>。北京冬奥会和冬残奥会筹办</w:t>
      </w:r>
      <w:r>
        <w:rPr>
          <w:rFonts w:eastAsia="楷体"/>
        </w:rPr>
        <w:t>6</w:t>
      </w:r>
      <w:r>
        <w:rPr>
          <w:rFonts w:eastAsia="楷体"/>
        </w:rPr>
        <w:t>年多来，绿色办奥理念落实到筹办工作全过程，形成了一批可持续成果。如首次全部场馆使用</w:t>
      </w:r>
      <w:r>
        <w:rPr>
          <w:rFonts w:eastAsia="楷体"/>
        </w:rPr>
        <w:t>100%</w:t>
      </w:r>
      <w:r>
        <w:rPr>
          <w:rFonts w:eastAsia="楷体"/>
        </w:rPr>
        <w:t>绿色电能、首次采用环保的二氧化碳制冰技术、首次实现场馆热能再利</w:t>
      </w:r>
      <w:r>
        <w:rPr>
          <w:rFonts w:eastAsia="楷体"/>
        </w:rPr>
        <w:t>用</w:t>
      </w:r>
      <w:r>
        <w:rPr>
          <w:rFonts w:eastAsia="楷体"/>
        </w:rPr>
        <w:t>……打造生态赛区，守护赛区的青山绿水；严格实施低碳管理，建设低碳场馆，全面使用低碳能源，构建低碳交通体系，积极拓展碳补偿渠道，全面实现碳中和，彰显出北京冬奥会“绿色办奥”的生动实践。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有人认为：只要坚持绿色办奥理念，就能形成一批可持续发展成果。请运用唯物论有关知识对此观点加以评析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1</w:t>
      </w:r>
      <w:r>
        <w:rPr/>
        <w:t xml:space="preserve">4. </w:t>
      </w:r>
      <w:r>
        <w:rPr/>
        <w:t>阅读材料</w:t>
      </w:r>
      <w:r>
        <w:rPr/>
        <w:t>,</w:t>
      </w:r>
      <w:r>
        <w:rPr/>
        <w:t>回答下列问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江源国家公园体制试点以来，青海省齐心协力、密切配合，有力有序推动体制试点各项任务，三江源国家公园体制试点在全国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个国家公园体制试点综合评估、全面验收中均走在前头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海省积极探索生态保护和民生改善共赢之路，将生态保护与牧民充分参与、精准脱贫、增收致富相结合，多措并举实施生态保护设施建设、发展生态畜牧业，实现了生态、生活、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生产“三生”共赢的良好局面。青海省坚持保护优先、自然恢复为主，尊重三江源生态系统特点，按照山水林田湖草一体化保护管理的原则，对三江源国家公园范围内的自然保护区、国际和国家重要湿地、重要饮用水源地保护区、水产种质资源保护区、风景名胜区、自然遗产地等各类保护地进行功能重组、优化组合，在国家林草局主导下，编制《设立三江源国家公园建议方案》，经过五年艰辛努力，青海举全省之力圆满完成了体制试点任务。取得了显著的生态和社会效益，初步探索出一套中国特色的国家公园治理模式。</w:t>
      </w:r>
    </w:p>
    <w:p>
      <w:pPr>
        <w:pStyle w:val="Normal"/>
        <w:widowControl/>
        <w:jc w:val="left"/>
        <w:rPr>
          <w:rFonts w:ascii="宋体;SimSun" w:hAnsi="宋体;SimSun" w:cs="楷体"/>
          <w:b/>
          <w:b/>
        </w:rPr>
      </w:pPr>
      <w:r>
        <w:rPr>
          <w:rFonts w:ascii="宋体;SimSun" w:hAnsi="宋体;SimSun" w:cs="楷体"/>
          <w:b/>
        </w:rPr>
        <w:t>结合材料，运用规律的相关知识，说明三江源国家公园体制试点工作对中国特色国家公园治理的启示。（</w:t>
      </w:r>
      <w:r>
        <w:rPr>
          <w:rFonts w:cs="楷体" w:ascii="宋体;SimSun" w:hAnsi="宋体;SimSun"/>
          <w:b/>
        </w:rPr>
        <w:t>6</w:t>
      </w:r>
      <w:r>
        <w:rPr>
          <w:rFonts w:ascii="宋体;SimSun" w:hAnsi="宋体;SimSun" w:cs="楷体"/>
          <w:b/>
        </w:rPr>
        <w:t>分）</w:t>
      </w:r>
    </w:p>
    <w:p>
      <w:pPr>
        <w:pStyle w:val="Normal"/>
        <w:rPr>
          <w:rFonts w:ascii="宋体;SimSun" w:hAnsi="宋体;SimSun" w:cs="楷体"/>
          <w:b/>
          <w:b/>
        </w:rPr>
      </w:pPr>
      <w:r>
        <w:rPr>
          <w:rFonts w:cs="楷体" w:ascii="宋体;SimSun" w:hAnsi="宋体;SimSun"/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6-12T03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