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964467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.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全民守法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全面推进依法治国、需要覆盖到科学立法、严格执法、公正司法、全民守法全过程。下列说法正确的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要崇尚宪法尊严，依宪治国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②司法机关应独立行使司法权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各级人大要科学立法、公正执法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④公民应尊法信法守法用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②④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明太祖朱元璋曾问群臣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天下何人快活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有说功成名就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说金榜题名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还有说富甲天下的……太祖均未置可否。有个叫万纲的大臣回答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畏法度者快活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此言一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众皆愕然。太祖却龙颜大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连夸其见解“甚独”。万纲的观点表明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敬畏法律就能够享有一切自由和权利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公民的权利与义务是相对应而存在的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遵纪守法是公民享受自由的重要保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守法是公民参与政治生活要遵循的基本原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守法应是政府“第一形象”。政府带头守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有利于法治政府的建设，提高施政的质量和构建政府的威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有利于排解矛盾，公平公正地解决问题，进而带动全社会法治意识的提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增强政府效能，提高民主管理水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利于推进政府制度建设的科学化，切实保障各项制度的贯彻落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面对某市政府启动的“植树增绿行动”，市民潘某决定“收声做事”，一是实地调研了解种树决策的合理性及其缺陷，二是给政府有关部门打电话询问情况并表达态度。潘某的“做事”启示我们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要充分利用舆论监督这一最有效的监督方式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拓宽民意反映渠道是科学决策的重要前提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坚持实事求是原则，负责任地行使监督权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参与民主管理，不因人微言轻而放弃监督权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所谓“晒客”，指的是那些热衷于用文字、照片和视频等方式将私人物件以及生活经历放在网上曝光、与人分享的网友。“晒客族”的一个口号是“没有不能晒的，只有不想晒的”。这种观点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是正确的，因为网络是一片无拘无束的天空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正确的，因为公民不是网络世界的权利主体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是错误的，因为真正的自由是不存在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是错误的，因为公民的自由是法律允许范围内的自由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四川省首届</w:t>
      </w:r>
      <w:r>
        <w:rPr>
          <w:rFonts w:cs="宋体;SimSun" w:ascii="宋体;SimSun" w:hAnsi="宋体;SimSun"/>
          <w:bCs/>
          <w:szCs w:val="21"/>
        </w:rPr>
        <w:t>1100</w:t>
      </w:r>
      <w:r>
        <w:rPr>
          <w:rFonts w:ascii="宋体;SimSun" w:hAnsi="宋体;SimSun" w:cs="宋体;SimSun"/>
          <w:bCs/>
          <w:szCs w:val="21"/>
        </w:rPr>
        <w:t>家民营企业“诚信百千工程”评选活动入围名单已于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在四川新闻网首页、信用中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平台正式公示。其直接意义在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增强全民法治观念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②健全违法失信惩戒机制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加强社会诚信建设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④完善守法诚信褒奖机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③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法安天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德润民心。只有发挥法治对道德的保障作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强化道德对</w:t>
      </w:r>
      <w:r>
        <w:rPr>
          <w:rFonts w:ascii="宋体;SimSun" w:hAnsi="宋体;SimSun" w:cs="宋体;SimSun"/>
          <w:bCs/>
          <w:szCs w:val="21"/>
        </w:rPr>
        <w:t>法治的支撑作用，把道德要求贯彻到法治建设中，才能真正实现法治和德治相得益彰。这启示我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加强公民道德建设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②引导人们自觉履行法定义务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法治比德治重要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④增强法治的道德底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③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国家网信办发文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针对自媒体账号存在的一系列乱象问题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国家开展了集中清理整治专项行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全网处理</w:t>
      </w:r>
      <w:r>
        <w:rPr>
          <w:rFonts w:cs="宋体;SimSun" w:ascii="宋体;SimSun" w:hAnsi="宋体;SimSun"/>
          <w:bCs/>
          <w:szCs w:val="21"/>
        </w:rPr>
        <w:t>9800</w:t>
      </w:r>
      <w:r>
        <w:rPr>
          <w:rFonts w:ascii="宋体;SimSun" w:hAnsi="宋体;SimSun" w:cs="宋体;SimSun"/>
          <w:bCs/>
          <w:szCs w:val="21"/>
        </w:rPr>
        <w:t>余个账号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约谈腾讯微信和新浪微博。国家网信办指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网络不是法外之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任何人不得利用网络传播违法信息。这警示我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行使公民权利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要坚持法律面前一律平等的原则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坚持在言论自由的前</w:t>
      </w:r>
      <w:r>
        <w:rPr>
          <w:rFonts w:ascii="宋体;SimSun" w:hAnsi="宋体;SimSun" w:cs="宋体;SimSun"/>
          <w:bCs/>
          <w:szCs w:val="21"/>
        </w:rPr>
        <w:t>提下，有序发布自己掌握的所有信息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坚守法律法规和社会公共秩序底线，捍卫网络自由　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互联网发表信息要坚持权利与义务统一的原则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②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④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 “</w:t>
      </w:r>
      <w:r>
        <w:rPr>
          <w:rFonts w:ascii="宋体;SimSun" w:hAnsi="宋体;SimSun" w:cs="宋体;SimSun"/>
          <w:bCs/>
          <w:szCs w:val="21"/>
        </w:rPr>
        <w:t>法治的真谛，在于全体人民的真诚信仰和忠实践行”。这是央视专题片《法治中国》第六集《全民守法》中的一句解说词，道出了全民守法对法治的重要意义。大力推进全民守法，要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实现全体公民立法、司法和守法平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发挥市民公约、乡规民约等法律的规范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引导和支持人们理性表达诉求、依法维护权益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利用普法方式及载体多元化推动全民学法用法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. “</w:t>
      </w:r>
      <w:r>
        <w:rPr>
          <w:rFonts w:ascii="宋体;SimSun" w:hAnsi="宋体;SimSun" w:cs="宋体;SimSun"/>
          <w:bCs/>
          <w:szCs w:val="21"/>
        </w:rPr>
        <w:t>天下之事，不难于立法，而难于法之必行。”法律的生命力在于实施，法律的权威也在于实施，守法是法律实施和实现的基本途径。做好守法工作，需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完善行政执法模式，促进行政执法规范有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公民遵守宪法和法律，坚持权利和义务的统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国家机关在坚持民主集中制的基础上相互监督和制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政府依法执政，坚持法定职责必须为，法无授权不可为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③④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" w:name="_Hlk124964467"/>
      <w:bookmarkStart w:id="2" w:name="_Hlk124964467"/>
      <w:bookmarkEnd w:id="2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主观题</w:t>
      </w:r>
    </w:p>
    <w:p>
      <w:pPr>
        <w:pStyle w:val="Normal"/>
        <w:jc w:val="left"/>
        <w:rPr/>
      </w:pPr>
      <w:r>
        <w:rPr/>
        <w:t>1</w:t>
      </w:r>
      <w:r>
        <w:rPr/>
        <w:t>1.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党的十九届四中全会公报释放“中国之治”最强信号，“国家治理”是党的十九届四中全会公报的重要关键词之一，全会明确提出到二〇三五年，各方面制度更加完善，基本实现国家治理体系和治理能力现代化，我们要更好发挥法治作为治国理政基本方式的重要作用，坚持依法治国，依法执政、依法行政共同推进，法治国家、法治政府、法治社会一体建设，实现科学立法、严格执法、公正司法、全民守法，将全面依法治国作为一个系统工程来抓，深入推进国家治理体系和治理能力现代化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结合材料，运用政治与法治的相关知识，谈谈怎样才能实现“科学立法、严格执法、公正司法、全民守法”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5-29T0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