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严格执法</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szCs w:val="21"/>
        </w:rPr>
        <w:t>随着我国加大对酒驾行为的查处力度，特别是在</w:t>
      </w:r>
      <w:r>
        <w:rPr>
          <w:rFonts w:cs="宋体;SimSun" w:ascii="宋体;SimSun" w:hAnsi="宋体;SimSun"/>
          <w:szCs w:val="21"/>
        </w:rPr>
        <w:t>2011</w:t>
      </w:r>
      <w:r>
        <w:rPr>
          <w:rFonts w:ascii="宋体;SimSun" w:hAnsi="宋体;SimSun" w:cs="宋体;SimSun"/>
          <w:szCs w:val="21"/>
        </w:rPr>
        <w:t>年“醉驾入刑”后，酒后驾车行为及因此造成的交通事故死亡人数均有不同程度的下降，公共生活更加和谐有序。这主要得益于</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治国家建设，实现依宪执政、良法之治</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治政府建设，确保廉洁高效、执法严明</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治社会建设，引导普遍遵守、社会和谐</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治中国建设，坚持依法治国、依法执政</w:t>
      </w:r>
    </w:p>
    <w:p>
      <w:pPr>
        <w:pStyle w:val="Normal"/>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情期间，上海卫健委率先在发布流调报告时隐去了患者的个人信息，改为以涉及区域和场所的信息披露为主。这种“只提地点不提人”的流调方式，得到了舆论的高度认可。以此为写一篇新闻报道，合适的标题是</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尊重公民隐私：法治国家首要原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坚持文明执法，法治国家治理航标</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完善执法程序，全面履行政府职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推进严格执法，保护公民法定权利</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部部署全地完成执法办案场所规范化改造，重点将办案区与其他功能区物理隔离，并规范管理使用，强化安全保障，刑讯逼供、涉案人员非正常死亡等问题得到根本遏制。此举有助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建立完备的法律体系       </w:t>
      </w:r>
      <w:r>
        <w:rPr>
          <w:rFonts w:ascii="宋体;SimSun" w:hAnsi="宋体;SimSun" w:cs="宋体;SimSun"/>
          <w:szCs w:val="21"/>
        </w:rPr>
        <w:t>②</w:t>
      </w:r>
      <w:r>
        <w:rPr>
          <w:rFonts w:ascii="宋体;SimSun" w:hAnsi="宋体;SimSun" w:cs="宋体;SimSun"/>
          <w:szCs w:val="21"/>
        </w:rPr>
        <w:t>确保审判权的独立行使</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坚持规范、严格执法       </w:t>
      </w:r>
      <w:r>
        <w:rPr>
          <w:rFonts w:ascii="宋体;SimSun" w:hAnsi="宋体;SimSun" w:cs="宋体;SimSun"/>
          <w:szCs w:val="21"/>
        </w:rPr>
        <w:t>④</w:t>
      </w:r>
      <w:r>
        <w:rPr>
          <w:rFonts w:ascii="宋体;SimSun" w:hAnsi="宋体;SimSun" w:cs="宋体;SimSun"/>
          <w:szCs w:val="21"/>
        </w:rPr>
        <w:t>落实了人权的法治保障</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刑事诉讼法明确规定，犯罪嫌疑人、被告人自愿如实供述自己的罪行，承认指控的犯罪事实，愿意接受处罚的，可以依法从宽处理。这一制度源出我国经济发展、社会安定，犯罪结构明显变化，重罪占比持续下降，轻罪案件不断增多。判处不满三年有期徒刑及以下刑罚案件，从</w:t>
      </w:r>
      <w:r>
        <w:rPr>
          <w:rFonts w:cs="宋体;SimSun" w:ascii="宋体;SimSun" w:hAnsi="宋体;SimSun"/>
          <w:szCs w:val="21"/>
        </w:rPr>
        <w:t>2000</w:t>
      </w:r>
      <w:r>
        <w:rPr>
          <w:rFonts w:ascii="宋体;SimSun" w:hAnsi="宋体;SimSun" w:cs="宋体;SimSun"/>
          <w:szCs w:val="21"/>
        </w:rPr>
        <w:t>年占</w:t>
      </w:r>
      <w:r>
        <w:rPr>
          <w:rFonts w:cs="宋体;SimSun" w:ascii="宋体;SimSun" w:hAnsi="宋体;SimSun"/>
          <w:szCs w:val="21"/>
        </w:rPr>
        <w:t>53.9%</w:t>
      </w:r>
      <w:r>
        <w:rPr>
          <w:rFonts w:ascii="宋体;SimSun" w:hAnsi="宋体;SimSun" w:cs="宋体;SimSun"/>
          <w:szCs w:val="21"/>
        </w:rPr>
        <w:t>升至</w:t>
      </w:r>
      <w:r>
        <w:rPr>
          <w:rFonts w:cs="宋体;SimSun" w:ascii="宋体;SimSun" w:hAnsi="宋体;SimSun"/>
          <w:szCs w:val="21"/>
        </w:rPr>
        <w:t>2020</w:t>
      </w:r>
      <w:r>
        <w:rPr>
          <w:rFonts w:ascii="宋体;SimSun" w:hAnsi="宋体;SimSun" w:cs="宋体;SimSun"/>
          <w:szCs w:val="21"/>
        </w:rPr>
        <w:t>年的</w:t>
      </w:r>
      <w:r>
        <w:rPr>
          <w:rFonts w:cs="宋体;SimSun" w:ascii="宋体;SimSun" w:hAnsi="宋体;SimSun"/>
          <w:szCs w:val="21"/>
        </w:rPr>
        <w:t>77.4%</w:t>
      </w:r>
      <w:r>
        <w:rPr>
          <w:rFonts w:ascii="宋体;SimSun" w:hAnsi="宋体;SimSun" w:cs="宋体;SimSun"/>
          <w:szCs w:val="21"/>
        </w:rPr>
        <w:t>。落实认罪认罚从宽制度</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应当全面审查案件事实、证据，根据认罪表现适度降低证明标准</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应全面贯彻宽严相济刑事政策，重罪须从严追诉，轻罪则依法宽缓</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是检察机关推进公开公平公正司法、切实保障人民权益的创新举措</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对犯罪性质和社会影响特别恶劣的，应当依法从严追诉、不予从宽</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年来，广场舞的扰民问题受到社会关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十三届全国人大常委会第三十次会议审议修订环境噪声污染防治法的议案，草案从调整适用范围、加强源头防控、加大处罚力度等方面作了修改，回应了公众关注的噪声污染问题。这表明全国人大常委会</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落实噪音污染治理主体责任，管控噪声源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坚持以人民为中心，维护公民合法权利</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提高法律的科学性，以良法促进善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加强执法能力，执法必严，违法必究</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对目前安全生产执法工作中多层重复执法、“选择性执法”等问题，</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应急管理部印发了《关于加强安全生产执法工作的意见》，从执法层级清晰、对象明确、事项精准</w:t>
      </w:r>
      <w:r>
        <w:rPr>
          <w:rFonts w:cs="宋体;SimSun" w:ascii="宋体;SimSun" w:hAnsi="宋体;SimSun"/>
          <w:szCs w:val="21"/>
        </w:rPr>
        <w:t>3</w:t>
      </w:r>
      <w:r>
        <w:rPr>
          <w:rFonts w:ascii="宋体;SimSun" w:hAnsi="宋体;SimSun" w:cs="宋体;SimSun"/>
          <w:szCs w:val="21"/>
        </w:rPr>
        <w:t>个方面提出了具体要求。这表明推进严格执法必须</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行政机关要坚持法定职责必须为、法无授权不可为</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行政执法要坚持同等情况平等对待，不同情况差别对待</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严密的执法程序是规范执法的重要保障</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坚持以理为据、以法服人，融法、理、情于一体</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庆市应急管理局于近日启动了安全生产与灾害防治“百日行动”，要求严格落实诚信管理、激励约束，曝光一批重大安全隐患，查处一批典型违法违规行为，公示一批发生较大以上事故或存在重大隐患拒不整改到位的企业，依法纳入“黑名单”管理实施联合惩戒。此次“百日行动”</w:t>
      </w:r>
    </w:p>
    <w:p>
      <w:pPr>
        <w:pStyle w:val="Normal"/>
        <w:snapToGrid w:val="false"/>
        <w:jc w:val="left"/>
        <w:textAlignment w:val="center"/>
        <w:rPr/>
      </w:pPr>
      <w:r>
        <w:rPr>
          <w:rFonts w:cs="宋体;SimSun" w:ascii="宋体;SimSun" w:hAnsi="宋体;SimSun"/>
          <w:szCs w:val="21"/>
        </w:rPr>
        <w:t>A</w:t>
      </w:r>
      <w:r>
        <w:rPr>
          <w:rFonts w:ascii="宋体;SimSun" w:hAnsi="宋体;SimSun" w:cs="宋体;SimSun"/>
          <w:szCs w:val="21"/>
        </w:rPr>
        <w:t>．纠正了政府工作人员不作为、乱作为的情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过严格执法，捍卫了相关法律的权威和尊严</w:t>
      </w:r>
    </w:p>
    <w:p>
      <w:pPr>
        <w:pStyle w:val="Normal"/>
        <w:snapToGrid w:val="false"/>
        <w:jc w:val="left"/>
        <w:textAlignment w:val="center"/>
        <w:rPr/>
      </w:pPr>
      <w:r>
        <w:rPr>
          <w:rFonts w:cs="宋体;SimSun" w:ascii="宋体;SimSun" w:hAnsi="宋体;SimSun"/>
          <w:szCs w:val="21"/>
        </w:rPr>
        <w:t>C</w:t>
      </w:r>
      <w:r>
        <w:rPr>
          <w:rFonts w:ascii="宋体;SimSun" w:hAnsi="宋体;SimSun" w:cs="宋体;SimSun"/>
          <w:szCs w:val="21"/>
        </w:rPr>
        <w:t>．坚持规范执法和公正执法，维护了企业的利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融法、理、情于一体，实现了执法效果最大化</w:t>
      </w:r>
    </w:p>
    <w:p>
      <w:pPr>
        <w:pStyle w:val="Normal"/>
        <w:snapToGrid w:val="false"/>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高考前后，教育部联合相关单位共同开展“</w:t>
      </w:r>
      <w:r>
        <w:rPr>
          <w:rFonts w:cs="宋体;SimSun" w:ascii="宋体;SimSun" w:hAnsi="宋体;SimSun"/>
          <w:szCs w:val="21"/>
        </w:rPr>
        <w:t>2021</w:t>
      </w:r>
      <w:r>
        <w:rPr>
          <w:rFonts w:ascii="宋体;SimSun" w:hAnsi="宋体;SimSun" w:cs="宋体;SimSun"/>
          <w:szCs w:val="21"/>
        </w:rPr>
        <w:t>高考护航行动”，各地教育部门、招生考试机构将会同当地网信、公安等部门集中开展“清理互联网涉考违规违法公众账号”“点亮权威考试招生机构官网标识”“打击销售作弊器材”“加强考生志愿填报指导服务”等专项行动，全力保障实现“平安高考”。“平安高考”目标的实现</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得益于政府做到了有法必依、执法必严、违法必究</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是政府文明执法、加强对教育领域执法的生动体现</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可以强化对行政权力的制约和监督，规范权力的运行</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有利于促进教育等部门和公民形成互信互助的新型关系</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人民共和国乡村振兴法》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实施，法律专家将坚持走中国特色社会主义乡村振兴道路、坚持乡村全面振兴、坚持农业农村优先发展、坚持农民主体地位、坚持城乡融合发展总结为该法的五大亮点，制定乡村振兴促进法，是充分总结“三农”法治实践，完善和发展中国特色“三农”法律体系的重要成果。这一成果</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做到了大智立法，以法律的形式将党有关乡村振兴的决策部署制度化</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实现了有法可依，为我国全面实施乡村振兴战略提供有力的法治保障</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完善了法律体系，形成了可操作、能考核、能落地的具体制度和措施</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推进了法律实施，让法律在推动我国实现国家治理现代化中发挥作用</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执法活动有法的公正，也应有法的温度。执法部门要带着感情去执法，融法、理、情于一体，坚持以法为据、以理服人、以情感人，争取当事人的理解和支持，力求实现执法效果最大化。下列行为符合上述要求的是</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善待当事人，举止文明，态度公允，用语规范</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凡通过教育能够达到执法目的的，慎用或不用强制和处罚手段</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严格按照法律规定行使权力，对涉案人员依法进行处罚</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行政执法坚持同等情况平等对待，不同情况差别对待</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rFonts w:eastAsia="楷体"/>
          <w:szCs w:val="21"/>
        </w:rPr>
        <w:t>全面依法治国是坚持和发展中国特色社会主义的内在要求和重要保障，是国家治理的一场深刻革命。一个法治国家，公民都应当要有较高的法律意识，人们知法、守法，甚至把法律作为一种生活的需要和信仰。为全面推进依法治国进程，提升全民法律意识，普法先行的号角早已吹响神州大地。普法的形式是花样百出、琳琅满目，普法的内容也是包罗万象、应接不暇。然而“天下之事，不难于立法，而难于法之必行”，法律的生命力在于实施，法律的权威也在于实施，所以全面推进依法治国必须重视严格执法。</w:t>
      </w:r>
    </w:p>
    <w:p>
      <w:pPr>
        <w:pStyle w:val="Normal"/>
        <w:snapToGrid w:val="false"/>
        <w:jc w:val="left"/>
        <w:textAlignment w:val="center"/>
        <w:rPr/>
      </w:pPr>
      <w:r>
        <w:rPr>
          <w:b/>
          <w:bCs/>
          <w:szCs w:val="21"/>
        </w:rPr>
        <w:t>结合材料，运用政治与法治的知识，谈谈行政机关怎样才能做到严格执法。</w:t>
      </w:r>
      <w:r>
        <w:rPr>
          <w:b/>
          <w:bCs/>
          <w:szCs w:val="21"/>
        </w:rPr>
        <w:t>（</w:t>
      </w:r>
      <w:r>
        <w:rPr>
          <w:b/>
          <w:bCs/>
          <w:szCs w:val="21"/>
        </w:rPr>
        <w:t>8</w:t>
      </w:r>
      <w:r>
        <w:rPr>
          <w:b/>
          <w:bCs/>
          <w:szCs w:val="21"/>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22T01: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