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课  坚持和加强党的全面领导</w:t>
      </w:r>
    </w:p>
    <w:p>
      <w:pPr>
        <w:pStyle w:val="Normal"/>
        <w:shd w:fill="FFFFFF" w:val="clear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巩固党的执政地位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习近平总书记在“七一勋章”颁授仪式上的重要讲话中指出：“中国共产党要始终成为时代先锋、民族脊梁，党员队伍必须过硬。”怎样建设过硬的党员队伍？具体到每名党员身上，就是一句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党员就要有党员的样子。这就需要广大党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坚定信念，做对党忠诚的人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②强化执政意识，遵纪守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拼搏奉献，做永远奋斗的人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④廉洁奉公，维护党的特殊利益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近日，吉林省紧密结合实际，制定印发《关于加强对“一把手”和领导班子监督的若干措施》，重点围绕“五个聚焦”，提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条监督措施，细化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项具体任务，明确牵头部门和配合部门，构建形成一级抓一级、各级抓落实的监督工作格局，打出高位推动、自上而下、以点带面的监督“组合拳”。下列属于监督“组合拳”的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聚焦社会热点问题，推进对民生工程的落实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聚焦下级领导班子，强化对权力的制约监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聚焦完善顶层设计，提高各级党委决策能力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聚焦同级领导班子，做实近距离常态化监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国共产党是当今世界最大的执政党，为防止任命问题干部并阻止官员腐败问题滋生，中国共产党不断完善党内法规体系，立求决策有依据，执行要坚决，监督要严格。这表明中国共产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严厉打击腐败问题，向世界证明党的治国理政能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严管党治党，不断提高党的领导水平和执政水平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敢于自我革命，始终保持党的先进性和纯洁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严肃党风党纪，为实现民族复兴提供法律保障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抓“舌尖上的浪费”、“车轮上的铺张”到查“楼堂馆所的豪华”，中国共产党在“抓常、抓细、抓长”上动真格、出实招。在新时代，党要永葆生机活力和战斗力，还需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明确习近平同志在全党和党中央的核心地位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巩固社会主义核心价值观的指导思想地位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使党内纪律通过全国人大上升为国家法律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④进一步推动全面从严治党向纵深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中央全面深化改革委员会第二十二次会议审议通过了《关于建立中小学校党组织领导的校长负责制的意见（试行）》，习近平在主持会议时强调：加强党对教育工作的全面领导是办好教育的根本保证，要在中小学校建立党组织领导的校长负责制，把政治标准和政治要求贯穿办学治校、教书育人全过程各方面。此举旨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挥基层党组织在教书育人领域的战斗堡垒作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强党对教育的全面领导，履行党的教育管理职能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党育人、为国育才，促进党的教育方针的贯彻落实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坚持全面从严治党，将传承红色基因与教育深度融合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习近平总书记在庆祝中国共产党成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大会上的重要讲话中指出，我们党已经“形成比较完善的党内法规体系”。面向未来，我们要继续加强党内法规制度建设，推进党内法规制度建设与时俱进、改革创新，不断开辟新时代依规治党新境界。上述材料说明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依法执政就要坚持领导立法，保证执法、支持司法、带头守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完善党内法规制定程序，提高党内法规质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动全面从严治党，坚持党纪高于国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落实党内法规执行责任制，加强贯彻实施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扎实深入开展政法队伍教育整顿和党史学习教育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弘扬宪法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育引导广大党员干警学党史、办实事、开新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潮南区人民法院开展宣誓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织党员重温入党誓词和员额法官宪法宣誓仪式。开展上述活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落实了依法治国的基本方略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②全面增强了党的执政本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体现了党依法执政的方式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④确立了宪法在国家治理中的核心地位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全国人大原内务司法委员会副主任委员、陕西省委原书记赵正永受贿案一审开庭。中央纪委国家监委已扣押、查封并移送司法机关涉赵正永案财物折合共计约</w:t>
      </w:r>
      <w:r>
        <w:rPr>
          <w:rFonts w:cs="宋体;SimSun" w:ascii="宋体;SimSun" w:hAnsi="宋体;SimSun"/>
        </w:rPr>
        <w:t>6.31</w:t>
      </w:r>
      <w:r>
        <w:rPr>
          <w:rFonts w:ascii="宋体;SimSun" w:hAnsi="宋体;SimSun" w:cs="宋体;SimSun"/>
        </w:rPr>
        <w:t>亿元。同时，还查封、冻结了与赵正永有关的房产和公司股权，合计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元。对此你认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中国共产党是中国特色社会主义事业领导核心　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没有共产党就没有中国特色社会主义新时代　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中国共产党依法执政，推进依法治国方略的实施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坚持法律至上，任何人都不享有法律之外的特权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百年风霜雪雨，百年大浪淘沙。一百年来，不管形势和任务如何变化，不管遇到什么样的惊涛骇浪，中国共产党始终把握历史主动、锚定奋斗目标，沿着正确方向坚定前行。中国共产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一个全民性而非阶级性的政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一个始终坚持人民为中心的马克思主义政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一个以掌握政权、统治国家作为最根本目标的政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一个在推动社会革命的同时进行彻底的自我革命的政党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张新征程的蓝图，在这个春天徐徐铺展。党中央围绕“十四五”规划开门问策、集思广益，听取人民群众关于“十四五”规划的意见和建议。问计于民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党坚持以人民为中心的生动诠释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②党坚持群众路线的生动实践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检验一个政党和政权性质的试金石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④党坚持依法执政的重要举措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/>
      </w:pPr>
      <w:r>
        <w:rPr/>
        <w:t>11</w:t>
      </w:r>
      <w:r>
        <w:rPr/>
        <w:t>．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，习近平总书记在十九届中央纪委六次全会上讲话指出，党中央把全面从严治党纳入“四个全面”战略布局，以前所未有的勇气和定力推进党风廉政建设和反腐败斗争，解决了许多长期没有解决的顽瘴痼疾、歪风邪气。习近平总书记同时强调指出，腐败和反腐败较量仍在激烈进行，防范形形色色的利益集团成伙作势、清理系统性腐败等工作还任重道远，“关键少数”、年轻干部和纪检监察干部要敢于担当、有所作为。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请运用中国共产党的有关知识，说明为什么加强党风廉政建设？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3-13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