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2——2023</w:t>
      </w:r>
      <w:r>
        <w:rPr>
          <w:rFonts w:ascii="宋体;SimSun" w:hAnsi="宋体;SimSun" w:cs="宋体;SimSun" w:eastAsia="宋体;SimSun"/>
          <w:sz w:val="32"/>
          <w:szCs w:val="32"/>
        </w:rPr>
        <w:t>学年度第一学期</w:t>
      </w:r>
    </w:p>
    <w:p>
      <w:pPr>
        <w:pStyle w:val="Normal"/>
        <w:jc w:val="center"/>
        <w:rPr/>
      </w:pPr>
      <w:r>
        <w:rPr>
          <w:rFonts w:eastAsia="Arial" w:cs="Arial" w:ascii="Arial" w:hAnsi="Arial"/>
          <w:b/>
          <w:sz w:val="36"/>
          <w:szCs w:val="36"/>
          <w:u w:val="single"/>
        </w:rPr>
        <w:t xml:space="preserve">    </w:t>
      </w:r>
      <w:r>
        <w:rPr>
          <w:rFonts w:ascii="Arial" w:hAnsi="Arial" w:cs="Arial"/>
          <w:b/>
          <w:sz w:val="36"/>
          <w:szCs w:val="36"/>
          <w:u w:val="single"/>
        </w:rPr>
        <w:t>化学</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朱宏卫、朱萍、周桂华、叶雯静、李嘉棋、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张鑫、朱长飞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蒋闯闯、崔燕、 陈宏军、缪昊俊、李艳、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王立秀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杨震、熊国新、陶忠胜、李萍、范莹      </w:t>
      </w:r>
    </w:p>
    <w:p>
      <w:pPr>
        <w:pStyle w:val="Normal"/>
        <w:ind w:firstLine="660"/>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备课组长：高一</w:t>
      </w:r>
      <w:r>
        <w:rPr>
          <w:rFonts w:ascii="宋体;SimSun" w:hAnsi="宋体;SimSun" w:cs="宋体;SimSun" w:eastAsia="宋体;SimSun"/>
          <w:sz w:val="28"/>
          <w:szCs w:val="28"/>
          <w:u w:val="single"/>
        </w:rPr>
        <w:t xml:space="preserve">  朱萍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蒋闯闯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杨震   </w:t>
      </w:r>
    </w:p>
    <w:p>
      <w:pPr>
        <w:pStyle w:val="Normal"/>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本学期工作计划：</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本学期的</w:t>
      </w:r>
      <w:r>
        <w:rPr>
          <w:rFonts w:ascii="宋体;SimSun" w:hAnsi="宋体;SimSun" w:cs="Arial" w:eastAsia="宋体;SimSun"/>
          <w:sz w:val="28"/>
          <w:szCs w:val="28"/>
          <w:u w:val="single"/>
        </w:rPr>
        <w:t>重点工作仍是切实提高课堂教学质量，加强教学的规范性和高效性</w:t>
      </w:r>
      <w:r>
        <w:rPr>
          <w:rFonts w:ascii="宋体;SimSun" w:hAnsi="宋体;SimSun" w:cs="宋体;SimSun" w:eastAsia="宋体;SimSun"/>
          <w:sz w:val="28"/>
          <w:szCs w:val="28"/>
          <w:u w:val="single"/>
        </w:rPr>
        <w:t xml:space="preserve">。以教研室、备课组建设和课堂教学效益监控为保证，细化、内化教学常规，强化教学过程管理，向管理要质量。积极开展新课程改革工作。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加强教研室的理论、业务学习，更新观念。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利用两周一次的教研组活动，认真学习课改精神，更新教育观念，树立素质教育下的人才观、教育观、质量观。努力学习现代教育、教学理论，树立“以学生发展为本”的思想，坚持教育创新，深化教学改革，与时俱进。 及时整理上传各类教研材料。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积极参加省市学校组织的各类教研活动，及时了解课改信息以及最新的教育教学动态，落实安排各项工作。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加强师德建设，进一步树立敬业爱生的思想，做学生学习与做人的引导者和促进者；遵守职业道德，规范教育教学行为。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落实教学常规，加强有效课堂教学模式的实践和探索。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认真学习落实学校关于加强教研组建设的实施意见、备课组活动和教师备课的要求。坚持三轮备课模式：即一轮备课出思考，二轮备课出思路，三轮备课出思想。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认真讨论制定个人教学工作计划、备课组计划、教研组工作计划，并在教学实践中不断调整和完善，确保教育、教学有序开展。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备课组的集体备课和各成员之间的相互听课，取长补短。</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积极探索化学学科新型课堂教学模式，构建智慧型课堂。强势推进课堂教学改革，积极探讨有生命的课堂、有道德的课堂、有“问题”的课堂、有活力的课堂、有呼吸的课堂“五有”课堂模式的建构方式。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重视教育科研的研究，以研促教，积极申报省市级课题。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鼓励本组教师积极参加市内外各种教学基本功竞赛和对外公开教学展示活动。鼓励大家积极撰写教学论文以及教育教学心得，推动教师的专业成长。                                            </w:t>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朱萍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布置本学期教研组工作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效课堂特征、形成要素讨论及实践</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期中考试工作布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生考前指导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175"/>
        <w:gridCol w:w="1020"/>
        <w:gridCol w:w="4477"/>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雯静</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长飞</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嘉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鑫</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立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3677"/>
        <w:gridCol w:w="1560"/>
        <w:gridCol w:w="106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趣味化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长飞</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李嘉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与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雯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张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组合 31"/>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31"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陶忠胜</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陶忠胜</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长飞</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基于化学新课程改革对新教师的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做高考模拟试卷对教学的启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蒋闯闯</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考前指导得失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杨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化学教学中的媒体的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2-09-05T00:51:00Z</dcterms:modified>
  <cp:revision>3</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92881317345E89711A9CED4B27CED</vt:lpwstr>
  </property>
  <property fmtid="{D5CDD505-2E9C-101B-9397-08002B2CF9AE}" pid="3" name="KSOProductBuildVer">
    <vt:lpwstr>2052-11.1.0.9662</vt:lpwstr>
  </property>
</Properties>
</file>