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3—202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学科作业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四课 侵权责任与权利界限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 李妍敏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甲与乙是邻居，平日关系甚好。年初甲在翻修房屋时，因没有留出足够的空间，其房屋的滴水檐距乙房屋东墙太近，以致下雨时乙房屋东墙墙体因水滴受潮导致屋内墙皮脱落，进而影响正常居住生活，乙多次与甲交涉未果，两家关系交恶，最终乙将甲告上法庭，请求法院判决甲赔礼道歉、拆除房屋并赔偿损失。对这一案件分析正确的是 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邻里之间，应本着方便生活、团结互助的原则处理相邻关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案为相邻关系纠纷，它是对不动产用益物权的限制或延伸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甲属于过错方，侵害了乙的合法权益，法院应支持乙的所有主张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甲房屋的滴水檐距乙房屋东墙太近给乙带来困扰，应承担侵权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某小区业主王某家中被盗，经警方现场确认，小偷是通过攀爬楼下李某家安装的防盗窗入室行窃。王某认为，自家失窃虽为小偷所为，但李某家的外挑式防盗窗给小偷以可趁之机。王某遂将楼下住户李某告上法庭，法院判决李某拆除外挑式防盗窗。法院判决的理由是  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行为人侵害他人民事权利应依法承担侵权责任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公民合法的他物权受法律平等保护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不动产权利人行使权利时应顾及相邻人的利益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民事主体从事民事活动应当遵循自愿公平原则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小周和小蔡是某小学六年级学生，课间小周与坐在其后方手持圆规的小蔡聊天谈笑时，小周回头，小蔡恰巧挥动圆规，不慎戳伤小周的右眼，班主任老师当即将其送往医院。经鉴定，小周右眼角膜穿透伤，评定为九级伤残。事后，小周的父母将小蔡和学校诉至法院，请求二者共同承担法律责任。随后学校提交了其日常安全教育的相关证据。依据法律规定，法院可能会作出以下判决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周的身体权和健康权受到了侵害，自身无过错，故不需承担法律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蔡因挥动圆规造成小周右眼受伤，应对造成的损害承担全部赔偿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学校已证明其尽到管理职责且事件是无法提前预知的，故无需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二人均属于限制民事行为能力人，对自身行为危险性有一定的注意义务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，吴大爷在某食品超市购物，准备离开时，超市安检闸门突然发出警报。超市员工周某怀疑吴大爷携带了未付钱的商品，遂将其拦住。周某上前以拍手臂、捏裤袋等方式对吴大爷进行搜身，此时有围观群众在一旁观看。经公安机关调查核实，超市安检闸门突然发出警报是因为吴大爷携带的钥匙扣上带有磁扣，而非携带了未付钱的商品。对此，下列判断正确的是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此事必然会使吴大爷的社会评价降低、名誉受损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周某搜身行为存在过错，其行为已符合侵权责任构成要件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周某侵犯吴大爷隐私权，应当对侵犯原告隐私权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周某系食品超市员工，该超市应当对该行为承担相应的法律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部由平均年龄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岁、最大年龄超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岁的上海退休阿姨们自掏腰包翻拍的《甄嬛传》成为网络热点，视频播放量过百万。大家在为阿姨们丰富多彩的晚年生活点赞的同时，也有部分网友认为该片可能侵犯了原作的著作权。对此，下列说法正确的是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保护著作权等知识产权，有利于把我国建设成为创新型国家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著作权只有经过申请和审批以后，才能受到法律的永久保护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未经著作权人许可翻拍著作权人的作品行为，就构成了侵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判断翻拍别人的影视作品是不是侵权，要依据翻拍目的而定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吴某在某超市购物，在结束购物经过安检闸门门时突然发出警报。超市员工周某怀疑吴某携带了未付钱的商品，遂将其拦住。吴某主动脱掉外套交由周某检查，之后周某以拍手臂、捏裤袋等方式对吴某进行搜身，并遭到群众围观。周某又让吴某去超市办公室核实情况。后来报警经公安机关调查核实，安检闸门警报是因吴某携带的钥匙扣上带有磁扣。因多次协商无果，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，吴某将超市及员工周某诉至法院。对本案认识不正确的是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被告方超市及员工周某侵犯了原告的人身权利、人格尊严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周某的搜身行为存在过错，应对侵犯原告名誉权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告可要求被告方公开赔礼道歉，并赔偿精神损害抚慰金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为民事主体的周某在行使民事权利时没有超出正当界限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小菲同学在作文中引用了俞敏洪《从容一生》书中“你迎合了现在，未来就不一定为你而存在”这一句话。每个人的人生都是由淇去，现在和未来组成的，过去成就现在，现在织造未来。但是有些人却对转瞬即逝的现在麻木不仁，视现在如过眼烟云，满不在于，任其随风飘逝或是随波逐流，隐风而动。但请记住：你迎合了现在，未来就不一定为你而存在。生流在“现在”却随波逐流放弃自我，最终什么也没有留下，更毋论未来是否会继续为他们而存在。小菲的引用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未经俞敏洪许可，侵害他的著作权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②属于作品的合理使用，不需要俞敏洪同意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属于作品的法定许可使用，需支付使用费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最好指明出处——俞敏洪的《从容一生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张某骑电动自行车出行，途中遇渗水井口，发生单方事故，造成车辆损坏、张某受伤。张某遂起诉至法院，要求事故地点道路的管理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部门赔偿其各项损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万余元。法院通过现场勘查，查明事故地道路宽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米，视野宽阔，事故发生时渗水井口井框与道路高度差约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 xml:space="preserve">，存在安全隐患。本案中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部门能证明其尽到管理职责，否则应对张某损伤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因张某权益受损伤，不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部门有无过错，均应对张某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井口与张某受伤有因果关系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部门应承担赔偿损失的违约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张某未尽到注意自身安全的义务，对自身受伤也应承担一定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市某老旧小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单元以中老年业主居多，为改善小区的出行及居住条件，该单元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户中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户均同意加装电梯并经有关部门批准。然而在现场施工时，一楼业主焦某却以加装电梯会对其采光、通行不便为由，多次阻挠施工。无奈之下，陈某、卢某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名业主将焦某诉至法院，法院判决被告焦某不得阻止、妨碍、破坏加装电梯的正常施工。该判决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基于一楼业主的阻挠行为违反了妥善处理相邻关系的原则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维护了原告的权益，却损害了被告的权益，不利于社会公平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被告对于该判决不服可以在判决生效之前向法院提起再审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充分体现了民事主体在行使民事权利时不能超过正当的界限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王红骑着电瓶车行驶在城区的路上，旁边是刘园经营的商店，商店门口蹲着刘园饲养的大黄狗。大黄狗忽然扑向王红，使王红受到惊吓，在躲闪中摔倒在地致使右肩关节脱位，右臂损伤，住院治疗共花费</w:t>
      </w:r>
      <w:r>
        <w:rPr>
          <w:rFonts w:cs="宋体;SimSun" w:ascii="宋体;SimSun" w:hAnsi="宋体;SimSun"/>
          <w:szCs w:val="21"/>
        </w:rPr>
        <w:t>1573</w:t>
      </w:r>
      <w:r>
        <w:rPr>
          <w:rFonts w:ascii="宋体;SimSun" w:hAnsi="宋体;SimSun" w:cs="宋体;SimSun"/>
          <w:szCs w:val="21"/>
        </w:rPr>
        <w:t xml:space="preserve">元。据此，下列判断正确的是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刘园没看管好自己的狗造成王红伤害，应当承担违约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园养的狗造成王红受伤，无论其有无过错均应当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刘园不能证明自己没有过错，就应当承担过错推定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红因惊吓受到了伤害，不是刘园直接造成的不应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齐某在罗某网店购买了一款电动车电池，三个月后发现存在充电不满等质量问题，便要求罗某按店铺“商品签收半年内质量问题换新”的承诺更换全新电池。罗某称“换新”仅指“换新电芯”，拒绝更换全新电池。齐某起诉请求解除合同，退还货款，法院判决支持齐某诉讼请求。对此案，下列认识正确的是 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商品签收半年内质量问题换新”的价值判断因人而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罗某违背了合同的全面履行原则，从而导致合同解除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罗某应该以“退还货款”的方式承担无过错侵权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法院判决维护了消费者的合法权益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某小学学生雷某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排队等待放学期间，拉扯同学莫某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书包致其摔倒。后经医院诊断，莫某右手骨折需住院治疗，其伤情经司法鉴定中心评定为十级伤残。因赔偿事宜协商未果，莫某家长以莫某的名义诉至法院，要求雷某监护人及学校赔偿各项损失共计</w:t>
      </w:r>
      <w:r>
        <w:rPr>
          <w:rFonts w:cs="宋体;SimSun" w:ascii="宋体;SimSun" w:hAnsi="宋体;SimSun"/>
          <w:szCs w:val="21"/>
        </w:rPr>
        <w:t>148819.74</w:t>
      </w:r>
      <w:r>
        <w:rPr>
          <w:rFonts w:ascii="宋体;SimSun" w:hAnsi="宋体;SimSun" w:cs="宋体;SimSun"/>
          <w:szCs w:val="21"/>
        </w:rPr>
        <w:t>元。法院经审理认为，雷某应对莫某的身体损伤后果承担侵权责任，学校在管理上存在疏漏，也应当承担相应的责任，二者共计赔偿莫某</w:t>
      </w:r>
      <w:r>
        <w:rPr>
          <w:rFonts w:cs="宋体;SimSun" w:ascii="宋体;SimSun" w:hAnsi="宋体;SimSun"/>
          <w:szCs w:val="21"/>
        </w:rPr>
        <w:t>114803.14</w:t>
      </w:r>
      <w:r>
        <w:rPr>
          <w:rFonts w:ascii="宋体;SimSun" w:hAnsi="宋体;SimSun" w:cs="宋体;SimSun"/>
          <w:szCs w:val="21"/>
        </w:rPr>
        <w:t xml:space="preserve">元。就上述案件，下列说法正确的是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案的客体是雷某对莫某的伤害行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了更好的维护自身利益，诉讼过程中各方均有委托辩护人的权利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雷某行为客观上造成了莫某身体损伤的事实，雷某家长应承担无过错侵权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学校在管理上存在疏漏，应当承担过错推定侵权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某日中午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的小明和几个小朋友在小区玩耍。这时张三路过，看到与自己素来不合的李四把车停放在一旁，突发恶意。张三指着李四的车对孩子们说：“谁能够在远处踢球打中这辆小汽车的后视镜，我就奖励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块钱！”小明技术最好，一球命中小汽车左后视镜，导致镜片破碎。对此，下列解读正确的是 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明作为限制民事行为能力人无须承担侵权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明父母作为监护人未尽到监护职责也应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张三教唆他人实施侵权行为，应承担侵权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李四可以要求张三和小明父母共同承担侵权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王某在申某开设的某宝店铺内购买了一条品牌皮裤，试穿后发现上身效果不好，于是评价其可能买到了假货。之后，双方为差评事宜产生了争议。申某起诉称王某的差评侵害其商誉，多笔订单因此取消，要求王某撤销差评，公开道歉并赔偿相关损失。王某则认为自己有如实评价的权利。对此，下列观点正确的是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王某给予所购皮裤差评及相关评论内容并没有构成侵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某评价其可能买到了假货的做法，属于商业诋毁行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某网购后的评论导致买卖双方之间的信息产生不对称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某作出的评论具有一定的主观性，侵害了申某名誉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．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，田某与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教育机构通过协商依法签订了公职人员考试培训协议，并交付了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53</w:t>
      </w:r>
      <w:r>
        <w:rPr>
          <w:rFonts w:ascii="楷体" w:hAnsi="楷体" w:cs="楷体" w:eastAsia="楷体"/>
        </w:rPr>
        <w:t>万元培训费，协议条款规定，考试不过全额包退，款项于学员提出申请后</w:t>
      </w:r>
      <w:r>
        <w:rPr>
          <w:rFonts w:eastAsia="楷体" w:cs="楷体" w:ascii="楷体" w:hAnsi="楷体"/>
        </w:rPr>
        <w:t>30-45</w:t>
      </w:r>
      <w:r>
        <w:rPr>
          <w:rFonts w:ascii="楷体" w:hAnsi="楷体" w:cs="楷体" w:eastAsia="楷体"/>
        </w:rPr>
        <w:t>个工作日退回。田某培训结束后参加考试但未通过，于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依据协议条款向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教育机构提交退款申请，但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教育机构以资金运转困难为由历经三个月仍然没有退款。多次协商未果，田某为泄私愤，在微信朋友圈发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教育机构的图片并捏造“态度差、人品差；为了招生，净开空头支票；好多人在他家培训都没过”的配文：还在</w:t>
      </w:r>
      <w:r>
        <w:rPr>
          <w:rFonts w:eastAsia="楷体" w:cs="楷体" w:ascii="楷体" w:hAnsi="楷体"/>
        </w:rPr>
        <w:t>400</w:t>
      </w:r>
      <w:r>
        <w:rPr>
          <w:rFonts w:ascii="楷体" w:hAnsi="楷体" w:cs="楷体" w:eastAsia="楷体"/>
        </w:rPr>
        <w:t>人的邻居群里发布“邻居们，以后别去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教育机构培训了，太坑人了，已经坑了好多人了”的不实言论。田某的行为给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教育培训机构带来很大的信任危机。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结合材料，运用“民事权利与义务”知识，完成下列任务：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1)</w:t>
      </w:r>
      <w:r>
        <w:rPr>
          <w:rFonts w:ascii="Calibri" w:hAnsi="Calibri" w:cs="Calibri"/>
          <w:b/>
          <w:bCs/>
        </w:rPr>
        <w:t>对</w:t>
      </w:r>
      <w:r>
        <w:rPr>
          <w:rFonts w:cs="Calibri" w:ascii="Calibri" w:hAnsi="Calibri"/>
          <w:b/>
          <w:bCs/>
        </w:rPr>
        <w:t>A</w:t>
      </w:r>
      <w:r>
        <w:rPr>
          <w:rFonts w:ascii="Calibri" w:hAnsi="Calibri" w:cs="Calibri"/>
          <w:b/>
          <w:bCs/>
        </w:rPr>
        <w:t>教育机构不退款和田某发微信的做法逐一评析。</w:t>
      </w:r>
      <w:r>
        <w:rPr>
          <w:rFonts w:ascii="Calibri" w:hAnsi="Calibri" w:cs="Calibri"/>
          <w:b/>
          <w:bCs/>
        </w:rPr>
        <w:t>（</w:t>
      </w:r>
      <w:r>
        <w:rPr>
          <w:rFonts w:cs="Calibri" w:ascii="Calibri" w:hAnsi="Calibri"/>
          <w:b/>
          <w:bCs/>
        </w:rPr>
        <w:t>6</w:t>
      </w:r>
      <w:r>
        <w:rPr>
          <w:rFonts w:ascii="Calibri" w:hAnsi="Calibri" w:cs="Calibri"/>
          <w:b/>
          <w:bCs/>
        </w:rPr>
        <w:t>分）</w:t>
      </w:r>
      <w:r>
        <w:br w:type="page"/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2)</w:t>
      </w:r>
      <w:r>
        <w:rPr>
          <w:rFonts w:ascii="Calibri" w:hAnsi="Calibri" w:cs="Calibri"/>
          <w:b/>
          <w:bCs/>
        </w:rPr>
        <w:t>分析</w:t>
      </w:r>
      <w:r>
        <w:rPr>
          <w:rFonts w:cs="Calibri" w:ascii="Calibri" w:hAnsi="Calibri"/>
          <w:b/>
          <w:bCs/>
        </w:rPr>
        <w:t>A</w:t>
      </w:r>
      <w:r>
        <w:rPr>
          <w:rFonts w:ascii="Calibri" w:hAnsi="Calibri" w:cs="Calibri"/>
          <w:b/>
          <w:bCs/>
        </w:rPr>
        <w:t>教育机构和田某的做法给我们哪些启示。</w:t>
      </w:r>
      <w:r>
        <w:rPr>
          <w:rFonts w:ascii="Calibri" w:hAnsi="Calibri" w:cs="Calibri"/>
          <w:b/>
          <w:bCs/>
        </w:rPr>
        <w:t>（</w:t>
      </w:r>
      <w:r>
        <w:rPr>
          <w:rFonts w:cs="Calibri" w:ascii="Calibri" w:hAnsi="Calibri"/>
          <w:b/>
          <w:bCs/>
        </w:rPr>
        <w:t>6</w:t>
      </w:r>
      <w:r>
        <w:rPr>
          <w:rFonts w:ascii="Calibri" w:hAnsi="Calibri" w:cs="Calibri"/>
          <w:b/>
          <w:bCs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sz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750</wp:posOffset>
            </wp:positionH>
            <wp:positionV relativeFrom="paragraph">
              <wp:posOffset>280670</wp:posOffset>
            </wp:positionV>
            <wp:extent cx="2442845" cy="1416685"/>
            <wp:effectExtent l="0" t="0" r="0" b="0"/>
            <wp:wrapTight wrapText="bothSides">
              <wp:wrapPolygon edited="0">
                <wp:start x="-56" y="0"/>
                <wp:lineTo x="-56" y="21425"/>
                <wp:lineTo x="21600" y="21425"/>
                <wp:lineTo x="21600" y="0"/>
                <wp:lineTo x="-56" y="0"/>
              </wp:wrapPolygon>
            </wp:wrapTight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．阅读材料，回答问题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，重庆某地人民法院审结了一起因楼上漏水引发的纠纷。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运用《法律与生活》知识，阅读材料，回答下列问题：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1)</w:t>
      </w:r>
      <w:r>
        <w:rPr>
          <w:rFonts w:ascii="Calibri" w:hAnsi="Calibri" w:cs="Calibri"/>
          <w:b/>
          <w:bCs/>
        </w:rPr>
        <w:t>案例中，楼下小李的什么权利受损？该权利如何分类，列举两个。</w:t>
      </w:r>
      <w:r>
        <w:rPr>
          <w:rFonts w:ascii="Calibri" w:hAnsi="Calibri" w:cs="Calibri"/>
          <w:b/>
          <w:bCs/>
        </w:rPr>
        <w:t>（</w:t>
      </w:r>
      <w:r>
        <w:rPr>
          <w:rFonts w:cs="Calibri" w:ascii="Calibri" w:hAnsi="Calibri"/>
          <w:b/>
          <w:bCs/>
        </w:rPr>
        <w:t>3</w:t>
      </w:r>
      <w:r>
        <w:rPr>
          <w:rFonts w:ascii="Calibri" w:hAnsi="Calibri" w:cs="Calibri"/>
          <w:b/>
          <w:bCs/>
        </w:rPr>
        <w:t>分）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2)</w:t>
      </w:r>
      <w:r>
        <w:rPr>
          <w:rFonts w:ascii="Calibri" w:hAnsi="Calibri" w:cs="Calibri"/>
          <w:b/>
          <w:bCs/>
        </w:rPr>
        <w:t>谈谈你对此案判决的看法。</w:t>
      </w:r>
      <w:r>
        <w:rPr>
          <w:rFonts w:ascii="Calibri" w:hAnsi="Calibri" w:cs="Calibri"/>
          <w:b/>
          <w:bCs/>
        </w:rPr>
        <w:t>（</w:t>
      </w:r>
      <w:r>
        <w:rPr>
          <w:rFonts w:cs="Calibri" w:ascii="Calibri" w:hAnsi="Calibri"/>
          <w:b/>
          <w:bCs/>
        </w:rPr>
        <w:t>6</w:t>
      </w:r>
      <w:r>
        <w:rPr>
          <w:rFonts w:ascii="Calibri" w:hAnsi="Calibri" w:cs="Calibri"/>
          <w:b/>
          <w:bCs/>
        </w:rPr>
        <w:t>分）</w:t>
      </w:r>
      <w:r>
        <w:br w:type="page"/>
      </w:r>
    </w:p>
    <w:p>
      <w:pPr>
        <w:pStyle w:val="Normal"/>
        <w:jc w:val="left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17</w:t>
      </w:r>
      <w:r>
        <w:rPr>
          <w:rFonts w:ascii="Calibri" w:hAnsi="Calibri" w:cs="Calibri"/>
        </w:rPr>
        <w:t>．阅读材料，完成下列要求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H</w:t>
      </w:r>
      <w:r>
        <w:rPr>
          <w:rFonts w:ascii="楷体" w:hAnsi="楷体" w:cs="楷体" w:eastAsia="楷体"/>
        </w:rPr>
        <w:t>县某品牌家纺专卖店曾为湖南知名品牌</w:t>
      </w:r>
      <w:r>
        <w:rPr>
          <w:rFonts w:eastAsia="楷体" w:cs="楷体" w:ascii="楷体" w:hAnsi="楷体"/>
        </w:rPr>
        <w:t>M</w:t>
      </w:r>
      <w:r>
        <w:rPr>
          <w:rFonts w:ascii="楷体" w:hAnsi="楷体" w:cs="楷体" w:eastAsia="楷体"/>
        </w:rPr>
        <w:t>家纺股份有限公司的加盟店。加盟合约到期后，其仍在门头、店内的货架、收银台等多处使用该品牌标识。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日，</w:t>
      </w:r>
      <w:r>
        <w:rPr>
          <w:rFonts w:eastAsia="楷体" w:cs="楷体" w:ascii="楷体" w:hAnsi="楷体"/>
        </w:rPr>
        <w:t>M</w:t>
      </w:r>
      <w:r>
        <w:rPr>
          <w:rFonts w:ascii="楷体" w:hAnsi="楷体" w:cs="楷体" w:eastAsia="楷体"/>
        </w:rPr>
        <w:t>家纺股份有限公司以</w:t>
      </w:r>
      <w:r>
        <w:rPr>
          <w:rFonts w:eastAsia="楷体" w:cs="楷体" w:ascii="楷体" w:hAnsi="楷体"/>
        </w:rPr>
        <w:t>H</w:t>
      </w:r>
      <w:r>
        <w:rPr>
          <w:rFonts w:ascii="楷体" w:hAnsi="楷体" w:cs="楷体" w:eastAsia="楷体"/>
        </w:rPr>
        <w:t>县</w:t>
      </w:r>
      <w:r>
        <w:rPr>
          <w:rFonts w:eastAsia="楷体" w:cs="楷体" w:ascii="楷体" w:hAnsi="楷体"/>
        </w:rPr>
        <w:t>M</w:t>
      </w:r>
      <w:r>
        <w:rPr>
          <w:rFonts w:ascii="楷体" w:hAnsi="楷体" w:cs="楷体" w:eastAsia="楷体"/>
        </w:rPr>
        <w:t>家纺专卖店在门头、货架等处使用其商标标识的行为侵害了其注册商标专用权为由，诉至法院。专卖店辩称：合约虽然到期，但其店内依然有</w:t>
      </w:r>
      <w:r>
        <w:rPr>
          <w:rFonts w:eastAsia="楷体" w:cs="楷体" w:ascii="楷体" w:hAnsi="楷体"/>
        </w:rPr>
        <w:t>M</w:t>
      </w:r>
      <w:r>
        <w:rPr>
          <w:rFonts w:ascii="楷体" w:hAnsi="楷体" w:cs="楷体" w:eastAsia="楷体"/>
        </w:rPr>
        <w:t>品牌的商品出售，使用其商标标识是为了向消费者说明其所经营商品来源，客观上也对该品牌起到了宣传和扩大影响力的作用，因此不构成侵权，无需承担侵权责任。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请运用法律与生活的有关知识，评析该专卖店的辩护观点。</w:t>
      </w:r>
      <w:r>
        <w:rPr>
          <w:rFonts w:ascii="Calibri" w:hAnsi="Calibri" w:cs="Calibri"/>
          <w:b/>
          <w:bCs/>
        </w:rPr>
        <w:t>（</w:t>
      </w:r>
      <w:r>
        <w:rPr>
          <w:rFonts w:cs="Calibri" w:ascii="Calibri" w:hAnsi="Calibri"/>
          <w:b/>
          <w:bCs/>
        </w:rPr>
        <w:t>6</w:t>
      </w:r>
      <w:r>
        <w:rPr>
          <w:rFonts w:ascii="Calibri" w:hAnsi="Calibri" w:cs="Calibri"/>
          <w:b/>
          <w:bCs/>
        </w:rPr>
        <w:t>分）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jc w:val="left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18</w:t>
      </w:r>
      <w:r>
        <w:rPr>
          <w:rFonts w:ascii="Calibri" w:hAnsi="Calibri" w:cs="Calibri"/>
        </w:rPr>
        <w:t>．阅读材料，完成下列要求。</w:t>
      </w:r>
    </w:p>
    <w:p>
      <w:pPr>
        <w:pStyle w:val="Normal"/>
        <w:jc w:val="left"/>
        <w:textAlignment w:val="center"/>
        <w:rPr>
          <w:rFonts w:ascii="'Times New Roman';Segoe Print" w:hAnsi="'Times New Roman';Segoe Print" w:eastAsia="'Times New Roman';Segoe Print" w:cs="'Times New Roman';Segoe Print"/>
        </w:rPr>
      </w:pPr>
      <w:r>
        <w:rPr>
          <w:rFonts w:ascii="楷体" w:hAnsi="楷体" w:cs="楷体" w:eastAsia="楷体"/>
        </w:rPr>
        <w:t>材料一</w:t>
      </w:r>
      <w:r>
        <w:rPr>
          <w:rFonts w:eastAsia="Times New Roman"/>
          <w:kern w:val="0"/>
          <w:sz w:val="24"/>
        </w:rPr>
        <w:t>  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，曾出演过《银河补习班》等多部影视作品的童星邵一卜因长期遭遇校园语言欺凌而轻生。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日，邵一卜妈妈发文称：“由于遭受同学的嫉妒，她们开始恶意造谣诽谤孤立邵一卜，用成年人世界里恶毒污秽的词汇和捏造的故事来丑化她，同时也在网络上诽谤她，在精神上不断地折磨她霸凌她。”邵母曾请了律师准备起诉造谣诽谤者，但因心软放弃起诉，最终导致悲剧发生。</w:t>
      </w:r>
    </w:p>
    <w:p>
      <w:pPr>
        <w:pStyle w:val="Normal"/>
        <w:jc w:val="left"/>
        <w:textAlignment w:val="center"/>
        <w:rPr>
          <w:rFonts w:ascii="'Times New Roman';Segoe Print" w:hAnsi="'Times New Roman';Segoe Print" w:eastAsia="'Times New Roman';Segoe Print" w:cs="'Times New Roman';Segoe Print"/>
        </w:rPr>
      </w:pPr>
      <w:r>
        <w:rPr>
          <w:rFonts w:ascii="楷体" w:hAnsi="楷体" w:cs="楷体" w:eastAsia="楷体"/>
        </w:rPr>
        <w:t>材料二</w:t>
      </w:r>
      <w:r>
        <w:rPr>
          <w:rFonts w:eastAsia="Times New Roman"/>
          <w:kern w:val="0"/>
          <w:sz w:val="24"/>
        </w:rPr>
        <w:t>  </w:t>
      </w:r>
      <w:r>
        <w:rPr>
          <w:rFonts w:ascii="楷体" w:hAnsi="楷体" w:cs="楷体" w:eastAsia="楷体"/>
        </w:rPr>
        <w:t>校园语言欺凌甚至指向了学校教师。近年来，去传统化的自我意识抬头，一些学生和家长在没有任何实际依据的情况下，随意臆测、造谣中伤、诽谤侮辱老师，轻则如“某老师班上成绩全是靠透题泄题得来的，风评很差”，重则如“尊重你叫声老师，不尊重你啥也不是”。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，江西上饶广丰区人民法院受理了吴某起诉学生家长周某某辱骂一案。原告班主任吴老师认为名誉权受到侵犯，向广丰区法院起诉，要求被告周某某赔礼道歉并赔偿精神损失抚慰金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元，起诉态度坚决：“绝不撤诉”。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结合材料，运用《法律与生活》知识，以“防治校园语言欺凌”为题写一篇</w:t>
      </w:r>
      <w:r>
        <w:rPr>
          <w:rFonts w:cs="Calibri" w:ascii="Calibri" w:hAnsi="Calibri"/>
          <w:b/>
          <w:bCs/>
        </w:rPr>
        <w:t>200</w:t>
      </w:r>
      <w:r>
        <w:rPr>
          <w:rFonts w:ascii="Calibri" w:hAnsi="Calibri" w:cs="Calibri"/>
          <w:b/>
          <w:bCs/>
        </w:rPr>
        <w:t>字以内的短文。</w:t>
      </w:r>
      <w:r>
        <w:rPr>
          <w:rFonts w:ascii="Calibri" w:hAnsi="Calibri" w:cs="Calibri"/>
          <w:b/>
          <w:bCs/>
        </w:rPr>
        <w:t>（</w:t>
      </w:r>
      <w:r>
        <w:rPr>
          <w:rFonts w:cs="Calibri" w:ascii="Calibri" w:hAnsi="Calibri"/>
          <w:b/>
          <w:bCs/>
        </w:rPr>
        <w:t>8</w:t>
      </w:r>
      <w:r>
        <w:rPr>
          <w:rFonts w:ascii="Calibri" w:hAnsi="Calibri" w:cs="Calibri"/>
          <w:b/>
          <w:bCs/>
        </w:rPr>
        <w:t>分）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要求：观点明确，紧扣主题；论述充分，逻辑清晰；运用所学相关知识；术语使用规范；不得超过规定字数。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'Times New Roman'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妍敏 李</cp:lastModifiedBy>
  <cp:lastPrinted>2023-09-06T15:27:00Z</cp:lastPrinted>
  <dcterms:modified xsi:type="dcterms:W3CDTF">2024-02-26T12:4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