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21"/>
        </w:rPr>
      </w:pPr>
      <w:r>
        <w:rPr>
          <w:rFonts w:eastAsia="宋体;SimSun" w:cs="宋体;SimSun" w:ascii="宋体;SimSun" w:hAnsi="宋体;SimSun"/>
          <w:szCs w:val="21"/>
          <w:highlight w:val="yellow"/>
        </w:rPr>
        <w:t>1.1</w:t>
      </w:r>
      <w:r>
        <w:rPr>
          <w:rFonts w:ascii="宋体;SimSun" w:hAnsi="宋体;SimSun" w:cs="宋体;SimSun" w:eastAsia="宋体;SimSun"/>
          <w:szCs w:val="21"/>
          <w:highlight w:val="yellow"/>
        </w:rPr>
        <w:t>中判断题</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辛亥革命结束了我国两千多年的封建帝制，改变了我国半殖民地半封建社会的性质。</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辛亥革命结束了我国两千多年的封建帝制，但并没有改变我国半殖民地半封建社会的性质。</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地主阶级和农民阶级的矛盾，资产阶级和无产阶级的矛盾，是近代中国社会的主要矛盾。</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帝国主义和中华民族的矛盾，封建主义和人民大众的矛盾，是近代中国社会的主要矛盾。地主阶级和农民阶级的矛盾，资产阶级和无产阶级的矛盾，是近代中国的次要矛盾。故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近代中国的两大历史任务是认识和解决近代中国一切社会问题的基本依据。</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中国近代社会的性质及基本国情是认识和解决近代中国一切社会问题的基本依据，材料说法错误。</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近代中国的两大历史任务决定于近代中国的基本国情和主要矛盾。√</w:t>
      </w:r>
    </w:p>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近代中国的两大历史任务，推翻帝国主义和封建主义的统治，争取民族独立和人民解放，彻底改变贫穷落后的面貌，实现国家富强和人民幸福。推进现代化建设，完成祖国统一，维护世界和平与促进共同发展。</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近代中国的两大历史任务，推翻帝国主义和封建主义的统治，争取民族独立和人民解放，彻底改变贫穷落后的面貌，实现国家富强和人民幸福。推进现代化建设，完成祖国统一，维护世界和平与促进共同发展，是中国共产党在</w:t>
      </w:r>
      <w:r>
        <w:rPr>
          <w:rFonts w:eastAsia="宋体;SimSun" w:cs="宋体;SimSun" w:ascii="宋体;SimSun" w:hAnsi="宋体;SimSun"/>
          <w:szCs w:val="21"/>
        </w:rPr>
        <w:t>21</w:t>
      </w:r>
      <w:r>
        <w:rPr>
          <w:rFonts w:ascii="宋体;SimSun" w:hAnsi="宋体;SimSun" w:cs="宋体;SimSun" w:eastAsia="宋体;SimSun"/>
          <w:szCs w:val="21"/>
        </w:rPr>
        <w:t>世纪的三大历史任务。故题目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近代中国，压在中国人民头上的三座大山是帝国主义、封建主义和资本主义。</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近代中国</w:t>
      </w:r>
      <w:r>
        <w:rPr>
          <w:rFonts w:eastAsia="宋体;SimSun" w:cs="宋体;SimSun" w:ascii="宋体;SimSun" w:hAnsi="宋体;SimSun"/>
          <w:szCs w:val="21"/>
        </w:rPr>
        <w:t>,</w:t>
      </w:r>
      <w:r>
        <w:rPr>
          <w:rFonts w:ascii="宋体;SimSun" w:hAnsi="宋体;SimSun" w:cs="宋体;SimSun" w:eastAsia="宋体;SimSun"/>
          <w:szCs w:val="21"/>
        </w:rPr>
        <w:t>压在中国人民头上的三座大山是帝国主义、封建主义和官僚资本主义，故题目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只有认清近代中国的基本国情，才能认清中国革命的对象和任务。√</w:t>
      </w:r>
    </w:p>
    <w:p>
      <w:pPr>
        <w:pStyle w:val="Normal"/>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在近代中国三种政治力量所提出的三种方案中，以某些中间派或中间人士为代表的方案脱颖而出。 </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在近代中国三种政治力量所提出的三种方案中，中国共产党提出的方案脱颖而出，最终成为唯一正确的选择。故本题说法错误。</w:t>
      </w:r>
    </w:p>
    <w:p>
      <w:pPr>
        <w:pStyle w:val="Normal"/>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中国共产党人的初心和使命是建立新中国，确立社会主义制度。</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中国共产党人的初心和使命是为中国人民谋幸福，为中华民族谋复兴。故题中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党的诞生标志着工人阶级成为反帝反封建的新民主主义革命的领导力量。</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w:t>
      </w:r>
      <w:r>
        <w:rPr>
          <w:rFonts w:eastAsia="宋体;SimSun" w:cs="宋体;SimSun" w:ascii="宋体;SimSun" w:hAnsi="宋体;SimSun"/>
          <w:szCs w:val="21"/>
        </w:rPr>
        <w:t>1919</w:t>
      </w:r>
      <w:r>
        <w:rPr>
          <w:rFonts w:ascii="宋体;SimSun" w:hAnsi="宋体;SimSun" w:cs="宋体;SimSun" w:eastAsia="宋体;SimSun"/>
          <w:szCs w:val="21"/>
        </w:rPr>
        <w:t>年五四运动后，工人阶级成了反帝反封建的民主主义革命的领导力量。故该说法有误。</w:t>
      </w:r>
    </w:p>
    <w:p>
      <w:pPr>
        <w:pStyle w:val="Normal"/>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中国共产党人的初心和使命是为中国无产阶级谋幸福，为中华民族谋复兴。</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中国共产党人的初心和使命是为中国人民谋幸福，为中华民族谋复兴。故本题说法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由中国共产党领导中华民族实现伟大复兴，是历史的选择，是人民的选择，是正确的选择。  √</w:t>
      </w:r>
    </w:p>
    <w:p>
      <w:pPr>
        <w:pStyle w:val="Normal"/>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中国共产党的成立，标志着中国人民迎来当家作主的新时代。 </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中华人民共和国的成立标志着“中国人民从此站起来了，成为国家的主人”，标志着中国人民迎来当家作主的新时代，故题中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在谋求民族独立、人民解放、改革开放的征程中中国共产党应运而生。 </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w:t>
      </w:r>
      <w:r>
        <w:rPr>
          <w:rFonts w:eastAsia="宋体;SimSun" w:cs="宋体;SimSun" w:ascii="宋体;SimSun" w:hAnsi="宋体;SimSun"/>
          <w:szCs w:val="21"/>
        </w:rPr>
        <w:t>1921</w:t>
      </w:r>
      <w:r>
        <w:rPr>
          <w:rFonts w:ascii="宋体;SimSun" w:hAnsi="宋体;SimSun" w:cs="宋体;SimSun" w:eastAsia="宋体;SimSun"/>
          <w:szCs w:val="21"/>
        </w:rPr>
        <w:t>年，在马克思列宁主义同中国工人运动的结合过程中，中国共产党应运而生。在谋求民族独立、人民解放的征程中中国共产党应运而生，而不是在改革开放的征程中应运而生。故题中观点错误。</w:t>
      </w:r>
    </w:p>
    <w:p>
      <w:pPr>
        <w:pStyle w:val="Normal"/>
        <w:numPr>
          <w:ilvl w:val="0"/>
          <w:numId w:val="1"/>
        </w:numPr>
        <w:tabs>
          <w:tab w:val="clear" w:pos="420"/>
          <w:tab w:val="left" w:pos="312" w:leader="none"/>
        </w:tabs>
        <w:rPr>
          <w:rFonts w:ascii="宋体;SimSun" w:hAnsi="宋体;SimSun" w:eastAsia="宋体;SimSun" w:cs="宋体;SimSun"/>
          <w:szCs w:val="21"/>
        </w:rPr>
      </w:pPr>
      <w:r>
        <w:rPr>
          <w:rFonts w:ascii="宋体;SimSun" w:hAnsi="宋体;SimSun" w:cs="宋体;SimSun" w:eastAsia="宋体;SimSun"/>
          <w:szCs w:val="21"/>
        </w:rPr>
        <w:t>没有中国共产党就没有新中国，这是对近代以来中国人民斗争经验的历史总结。√</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t>1.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国特色社会主义进入新时代意味着中华民族迎来了实现民族独立和解放的光明前景。</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华人民共和国的成立，意味着中华民族迎来了实现民族独立和解放的光明前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新中国的成立标志着民主主义革命取得了伟大胜利。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民主主义革命包括旧民主主义革命和新民主主义革命。新中国的成立标志着新民主主义革命取得了伟大胜利，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华人民共和国的成立为在社会主义道路上实现中华民族的复兴创造了政治前提。√</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1840—1949</w:t>
      </w:r>
      <w:r>
        <w:rPr>
          <w:rFonts w:ascii="宋体;SimSun" w:hAnsi="宋体;SimSun" w:cs="宋体;SimSun" w:eastAsia="宋体;SimSun"/>
          <w:szCs w:val="21"/>
        </w:rPr>
        <w:t xml:space="preserve">年中国的反帝反封建的民主主义革命，以中国共产党的诞生为界限，分为旧民主主义革命和新民主主义革命两个阶段。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w:t>
      </w:r>
      <w:r>
        <w:rPr>
          <w:rFonts w:eastAsia="宋体;SimSun" w:cs="宋体;SimSun" w:ascii="宋体;SimSun" w:hAnsi="宋体;SimSun"/>
          <w:szCs w:val="21"/>
        </w:rPr>
        <w:t>1840—1949</w:t>
      </w:r>
      <w:r>
        <w:rPr>
          <w:rFonts w:ascii="宋体;SimSun" w:hAnsi="宋体;SimSun" w:cs="宋体;SimSun" w:eastAsia="宋体;SimSun"/>
          <w:szCs w:val="21"/>
        </w:rPr>
        <w:t>年中国的反帝反封建的民主主义革命，以五四运动为界限，分为旧民主主义革命和新民主主义革命两个阶段。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国特色社会主义初级阶段是从新中国的成立开始的。</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特色社会主义初级阶段是从</w:t>
      </w:r>
      <w:r>
        <w:rPr>
          <w:rFonts w:eastAsia="宋体;SimSun" w:cs="宋体;SimSun" w:ascii="宋体;SimSun" w:hAnsi="宋体;SimSun"/>
          <w:szCs w:val="21"/>
        </w:rPr>
        <w:t>1956</w:t>
      </w:r>
      <w:r>
        <w:rPr>
          <w:rFonts w:ascii="宋体;SimSun" w:hAnsi="宋体;SimSun" w:cs="宋体;SimSun" w:eastAsia="宋体;SimSun"/>
          <w:szCs w:val="21"/>
        </w:rPr>
        <w:t>年社会主义改造基本完成开始的，故题目观点错误。</w:t>
      </w:r>
    </w:p>
    <w:p>
      <w:pPr>
        <w:pStyle w:val="TextBody"/>
        <w:spacing w:before="0" w:after="0"/>
        <w:rPr/>
      </w:pPr>
      <w:r>
        <w:rPr>
          <w:rFonts w:eastAsia="宋体;SimSun" w:cs="宋体;SimSun" w:ascii="宋体;SimSun" w:hAnsi="宋体;SimSun"/>
          <w:szCs w:val="21"/>
        </w:rPr>
        <w:t>6</w:t>
      </w:r>
      <w:r>
        <w:rPr>
          <w:rFonts w:eastAsia="宋体;SimSun" w:cs="宋体;SimSun" w:ascii="宋体;SimSun" w:hAnsi="宋体;SimSun"/>
          <w:szCs w:val="21"/>
          <w:lang w:eastAsia="zh-CN"/>
        </w:rPr>
        <w:t>.</w:t>
      </w:r>
      <w:r>
        <w:rPr>
          <w:rFonts w:eastAsia="宋体;SimSun" w:cs="宋体;SimSun" w:ascii="宋体;SimSun" w:hAnsi="宋体;SimSun"/>
          <w:szCs w:val="21"/>
        </w:rPr>
        <w:t>1954</w:t>
      </w:r>
      <w:r>
        <w:rPr>
          <w:rFonts w:ascii="宋体;SimSun" w:hAnsi="宋体;SimSun" w:cs="宋体;SimSun" w:eastAsia="宋体;SimSun"/>
          <w:szCs w:val="21"/>
          <w:lang w:eastAsia="zh-CN"/>
        </w:rPr>
        <w:t>年，我国第一部社会主义宪法颁布。</w:t>
      </w:r>
      <w:r>
        <w:rPr>
          <w:rFonts w:ascii="宋体;SimSun" w:hAnsi="宋体;SimSun" w:cs="宋体;SimSun" w:eastAsia="宋体;SimSun"/>
          <w:szCs w:val="21"/>
        </w:rPr>
        <w:t>√</w:t>
      </w:r>
    </w:p>
    <w:p>
      <w:pPr>
        <w:pStyle w:val="TextBody"/>
        <w:spacing w:before="0" w:after="0"/>
        <w:rPr>
          <w:rFonts w:ascii="宋体;SimSun" w:hAnsi="宋体;SimSun" w:eastAsia="宋体;SimSun" w:cs="宋体;SimSun"/>
          <w:szCs w:val="21"/>
          <w:lang w:eastAsia="zh-CN"/>
        </w:rPr>
      </w:pPr>
      <w:r>
        <w:rPr>
          <w:rFonts w:eastAsia="宋体;SimSun" w:cs="宋体;SimSun" w:ascii="宋体;SimSun" w:hAnsi="宋体;SimSun"/>
          <w:szCs w:val="21"/>
          <w:lang w:eastAsia="zh-CN"/>
        </w:rPr>
        <w:t>7.</w:t>
      </w:r>
      <w:r>
        <w:rPr>
          <w:rFonts w:ascii="宋体;SimSun" w:hAnsi="宋体;SimSun" w:cs="宋体;SimSun" w:eastAsia="宋体;SimSun"/>
          <w:szCs w:val="21"/>
          <w:lang w:eastAsia="zh-CN"/>
        </w:rPr>
        <w:t>改革开放实现了我国历史上最深刻最伟大的社会变革。</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w:t>
      </w:r>
      <w:r>
        <w:rPr>
          <w:rFonts w:ascii="宋体;SimSun" w:hAnsi="宋体;SimSun" w:cs="宋体;SimSun" w:eastAsia="宋体;SimSun"/>
          <w:szCs w:val="21"/>
          <w:lang w:eastAsia="zh-CN"/>
        </w:rPr>
        <w:t>社会主义制度在我国确立，实现了我国历史上最深刻最伟大的社会变革</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我国全面深化改革就是要从根本上改变社会主义制度，从根本上改变社会主义生产关系和上层建筑。</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推进改革开放，始终坚持社会主义方向，坚持社会主义根本制度，而不是从根本上改变社会主义制度，改革是社会主义的自我完善，自我发展改革的根本目的是使生产关系适应生产力的发展，使上层建筑适应经济基础的发展。故题干中说法错误。</w:t>
      </w:r>
    </w:p>
    <w:p>
      <w:pPr>
        <w:pStyle w:val="TextBody"/>
        <w:spacing w:before="0" w:after="0"/>
        <w:rPr>
          <w:rFonts w:ascii="宋体;SimSun" w:hAnsi="宋体;SimSun" w:eastAsia="宋体;SimSun" w:cs="宋体;SimSun"/>
          <w:szCs w:val="21"/>
          <w:lang w:eastAsia="zh-CN"/>
        </w:rPr>
      </w:pPr>
      <w:r>
        <w:rPr>
          <w:rFonts w:eastAsia="宋体;SimSun" w:cs="宋体;SimSun" w:ascii="宋体;SimSun" w:hAnsi="宋体;SimSun"/>
          <w:szCs w:val="21"/>
          <w:lang w:eastAsia="zh-CN"/>
        </w:rPr>
        <w:t>9.</w:t>
      </w:r>
      <w:r>
        <w:rPr>
          <w:rFonts w:ascii="宋体;SimSun" w:hAnsi="宋体;SimSun" w:cs="宋体;SimSun" w:eastAsia="宋体;SimSun"/>
          <w:szCs w:val="21"/>
          <w:lang w:eastAsia="zh-CN"/>
        </w:rPr>
        <w:t>改革开放是决定当代中国命运的关键抉择。</w:t>
      </w:r>
      <w:r>
        <w:rPr>
          <w:rFonts w:ascii="宋体;SimSun" w:hAnsi="宋体;SimSun" w:cs="宋体;SimSun" w:eastAsia="宋体;SimSun"/>
          <w:szCs w:val="21"/>
        </w:rPr>
        <w:t>√</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中国特色社会主义进入新时代，为发展中国家走向现代化提供了最佳选择。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特色社会主义进入新时代，拓展了发展中国家走向现代化的途径，而不是提供最佳选择，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中国进入新时代意味着科学社会主义在二十一世纪的世界上焕发出强大的生机和活力。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进入新时代意味着科学社会主义在二十一世纪的中国（而不是世界上）焕发出强大的生机和活力，材料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中国特色社会主义进入新时代意味着中国特色社会主义道路、理论、制度、文化不断发展，为解决人类问题贡献了中国策略和中国方法。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特色社会主义进入新时代意味着中国特色社会主义道路、理论、制度、文化不断发展，为解决人类问题贡献了中国智慧和中国方案，而不是中国方法。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中国共产党团结带领全国人民，经过长期努力，推动中国特色社会主义进入了新时期，我国发展有了新的历史方向。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团结带领全国人民，经过长期努力，推动中国特色社会主义进入了新时代，我国发展站在新的历史方位上，而不是我国发展有了新的历史方向（仍然是社会主义方向）。故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中国特色社会主义进入新时代，意味着共产主义将在</w:t>
      </w:r>
      <w:r>
        <w:rPr>
          <w:rFonts w:eastAsia="宋体;SimSun" w:cs="宋体;SimSun" w:ascii="宋体;SimSun" w:hAnsi="宋体;SimSun"/>
          <w:szCs w:val="21"/>
        </w:rPr>
        <w:t>21</w:t>
      </w:r>
      <w:r>
        <w:rPr>
          <w:rFonts w:ascii="宋体;SimSun" w:hAnsi="宋体;SimSun" w:cs="宋体;SimSun" w:eastAsia="宋体;SimSun"/>
          <w:szCs w:val="21"/>
        </w:rPr>
        <w:t xml:space="preserve">世纪的中国焕发出强大生机活力。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特色社会主义进入新时代，意味着科学社会主义在</w:t>
      </w:r>
      <w:r>
        <w:rPr>
          <w:rFonts w:eastAsia="宋体;SimSun" w:cs="宋体;SimSun" w:ascii="宋体;SimSun" w:hAnsi="宋体;SimSun"/>
          <w:szCs w:val="21"/>
        </w:rPr>
        <w:t>21</w:t>
      </w:r>
      <w:r>
        <w:rPr>
          <w:rFonts w:ascii="宋体;SimSun" w:hAnsi="宋体;SimSun" w:cs="宋体;SimSun" w:eastAsia="宋体;SimSun"/>
          <w:szCs w:val="21"/>
        </w:rPr>
        <w:t>世纪的中国焕发出强大生机活力，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中国特色社会主义进入新时代，意味着近代以来久经磨难的中华民族迎来了从强起来、富起来到站起来的伟大飞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特色社会主义进入新时代，意味着近代以来久经磨难的中华民族迎来了从站起来、富起来到强起来的伟大飞跃，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2</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中国共产党要发挥先锋模范作用。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要发挥党员的先锋模范作用，中国共产党是中国工人阶级的先锋队，同时是中国人民和中华民族的先锋队。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共产党是无产阶级中最有觉悟、最有战斗力的先进部队，是没有阶级利益的政党。</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共产党是无产阶级中最有觉悟、最有战斗力的先进部队，除了代表整个无产阶级的根本利益以外，没有自己的特殊利益。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国共产党要自觉维护自身的特殊利益。</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性质和根本宗旨决定了党除了工人阶级和最广大人民的根本利益，没有自己特殊的利益。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中国共产党的先锋队性质决定了共产党员没有自己的利益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是中国工人阶级的先锋队，同时是中国人民和中华民族的先锋队。全心全意为人民服务是中国共产党的根本宗旨。党的性质和宗旨决定了党除了工人阶级和最广大人民的根本利益，没有自己特殊的利益，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衡量一个政党的先进性，要看它在性质、宗旨和指导思想等方面具有优于其他政党的特质。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中国共产党坚持立党为公、执政为民的宗旨。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立党为公、执政为民是党的执政理念。全心全意为人民服务是中国共产党的根本宗旨，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为人民谋幸福是中国共产党的根本立场。</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立场是中国共产党的根本立场，为人民谋幸福是中国共产党的根本使命，故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为什么人的问题，是检验一个政党性质的试金石。√</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党的领导是决定党和国家前途命运的根本力量。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是历史的创造者，是决定党和国家前途命运党根本力量，故本题判断为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党的一切工作的出发点和落脚点是巩固党的执政地位。</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考查党的一切工作的出发点和落脚点。党始终把实现好发展好维护好最广大人民的根本利益作为一切工作的出发点和落脚点。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立党为公是党治国理政的根本出发点和落脚点。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执政为民，就是党的全部工作必须以中国最广大人民的根本利益为根本出发点和落脚点，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坚持立党为公、执政为民，就是坚持党的主体地位。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坚持立党为公、执政为民，就是坚持人民主体地位，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人民对美好生活的向往就是我们共产党的奋斗目标。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执政为民要体现国家和民族的共同利益，全体人民的共同理想。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立党为公要体现国家和民族的共同利益，全体人民的共同理想。故题干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中国共产党为国为民谋利益从根本上说是由党的宗旨决定的。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为国为民谋利益从根本上是由党的性质决定的。故本题说法错误。</w:t>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2</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国共产党的指导思想是马克思列宁主义、毛泽东思想、邓小平理论、“三个代表”重要思想、科学发展观。</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新时代，中国共产党的指导思想是马克思列宁主义、毛泽东思想、邓小平理论、“三个代表”重要思想、科学发展观、习近平新时代中国特色社会主义思想。故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马克思主义是随着时代、实践和科学的发展而不断创新的封闭的理论体系。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马克思主义是随着时代、实践和科学的发展而不断发展的开放的理论体系。</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国共产党之所以能够走在时代前列就在于它以接续推进的马克思主义中国化创新理论作为行动指南。√</w:t>
      </w:r>
    </w:p>
    <w:p>
      <w:pPr>
        <w:pStyle w:val="TextBody"/>
        <w:spacing w:before="0" w:after="0"/>
        <w:rPr>
          <w:rFonts w:ascii="宋体;SimSun" w:hAnsi="宋体;SimSun" w:eastAsia="宋体;SimSun" w:cs="宋体;SimSun"/>
          <w:szCs w:val="21"/>
          <w:lang w:eastAsia="zh-CN"/>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lang w:eastAsia="zh-CN"/>
        </w:rPr>
        <w:t>在社会主义革命和建设时期，毛泽东同志提出把马克思列宁主义基本原理同中国具体实际进行“第一次结合”。</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w:t>
      </w:r>
      <w:r>
        <w:rPr>
          <w:rFonts w:ascii="宋体;SimSun" w:hAnsi="宋体;SimSun" w:cs="宋体;SimSun" w:eastAsia="宋体;SimSun"/>
          <w:szCs w:val="21"/>
          <w:lang w:eastAsia="zh-CN"/>
        </w:rPr>
        <w:t>在社会主义革命和建设时期，毛泽东同志提出把马克思列宁主义基本原理同中国具体实际进行“第二次结合”。</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邓小平理论回答了中国社会主义的全部问题。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考查邓小平理论的主题。邓小平理论围绕中国特色社会主义这个主题，深刻揭示了社会主义的本质，第一次比较系统地初步回答了中国社会主义发展的一系列基本问题。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习近平新时代中国特色社会主义思想解决的主要问题是新时代坚持和发展什么样的社会主义、怎样坚持和发展社会主义。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习近平新时代中国特色社会主义思想解决的主要问题是新时代坚持和发展什么样的中国特色社会主义、怎样坚持和发展中国特色社会主义。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习近平新时代中国特色社会主义思想是中国特色社会主义理论体系的重要组成部分，是中国共产党的行动指南。√</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中国特色社会主义理论体系包括毛泽东思想、邓小平理论、“三个代表”重要思想以及科学发展观。</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特色社会主义理论体系包括邓小平理论、“三个代表”重要思想、科学发展观以及习近平新时代中国特色社会主义思想在内的科学理论体系。因此，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中国共产党始终走在时代前列、永葆生机活力的法宝在于坚持解放思想、实事求是、与时俱进、开拓创新。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解放思想就是党的全部理论和实际工作要体现时代性，把握规律性，富于创造性，不断开创中国特色社会主义事业新局面。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解放思想就是在马克思主义指导下打破习惯势力和主观偏见的束缚，研究新情况，解决新问题；与时俱进就是党的全部理论和实际工作要体现时代性，把握规律性，富于创造性。故题干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求真务实是我们党的基本思想方法、工作方法和领导方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实事求是是马克思主义的根本观点，是中国共产党人认识世界、改造根本要求，是我们党的基本思想方法、工作方法和领导方法。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与时俱进就是探求事物发展变化的客观规律，脚踏实地、实事求是地按照客观规律行事。</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求真务实要求人们在实际工作中探求事物发展变化的客观规律，脚踏实地、实事求是地按照客观规律行事，故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共产党员的先锋模范作用是由中国共产党的根本宗旨决定的。</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共产党员的先锋模范作用是由中国共产党的先锋队性质所决定的（而不是由中国共产党的根本宗旨决定的），也是中国共产党的先进性的直接而具体的体现。故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共产党员的先锋模范作用，在不同的历史时期内容是相同的。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发挥共产党员的先锋模范作用</w:t>
      </w:r>
      <w:r>
        <w:rPr>
          <w:rFonts w:eastAsia="宋体;SimSun" w:cs="宋体;SimSun" w:ascii="宋体;SimSun" w:hAnsi="宋体;SimSun"/>
          <w:szCs w:val="21"/>
        </w:rPr>
        <w:t>,</w:t>
      </w:r>
      <w:r>
        <w:rPr>
          <w:rFonts w:ascii="宋体;SimSun" w:hAnsi="宋体;SimSun" w:cs="宋体;SimSun" w:eastAsia="宋体;SimSun"/>
          <w:szCs w:val="21"/>
        </w:rPr>
        <w:t>在不同的历史时期有着不同的内容。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党的先进性教育是使党始终成为时代先锋、民族脊梁，永葆创造力、凝聚力和战斗力，是党不断取得胜利的坚强保证。</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共产党员的先锋模范作用是由中国共产党的先锋队性质所决定的。因此，发挥共产党员的先锋模范作用，是使党始终成为时代先锋、民族脊梁，永葆创造力、凝聚力和战斗力，是党不断取得胜利的坚强保证。</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3</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numPr>
          <w:ilvl w:val="0"/>
          <w:numId w:val="2"/>
        </w:numPr>
        <w:spacing w:before="0" w:after="0"/>
        <w:rPr>
          <w:rFonts w:ascii="宋体;SimSun" w:hAnsi="宋体;SimSun" w:eastAsia="宋体;SimSun" w:cs="宋体;SimSun"/>
          <w:szCs w:val="21"/>
        </w:rPr>
      </w:pPr>
      <w:r>
        <w:rPr>
          <w:rFonts w:ascii="宋体;SimSun" w:hAnsi="宋体;SimSun" w:cs="宋体;SimSun" w:eastAsia="宋体;SimSun"/>
          <w:szCs w:val="21"/>
        </w:rPr>
        <w:t>坚持党的指导思想，是中国革命、建设和改革事业不断取得胜利的根本政治保证。</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的领导是中国革命、建设、改革不断取得胜利最根本的保证，是中国特色社会主义最本质的特征，也是中国特色社会主义的最大优势，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中国特色社会主义最本质的特征是中国共产党领导，中国特色社会主义制度的最大优势是发展社会主义民主政治。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领导是中国特色社会主义最本质的特征，中国共产党领导是中国特色社会主义制度最大优势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党的领导主要政治领导、理论领导、组织领导。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领导是全面的、系统的、整体的，主要包括政治领导、思想领导、组织领导，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加强党的全面领导，必须增强政治意识、大局意识、核心意识、看齐意识。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党的思想领导，就是党在政治立场、政治方向、政治道路、政治原则方面的领导。 </w:t>
      </w:r>
      <w:r>
        <w:rPr>
          <w:rFonts w:eastAsia="宋体;SimSun" w:cs="宋体;SimSun" w:ascii="宋体;SimSun" w:hAnsi="宋体;SimSun"/>
          <w:szCs w:val="21"/>
        </w:rPr>
        <w:t xml:space="preserve">× </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思想领导，就是党在理论观点、思想方法和精神状态方面的领导。党的政治领导，就是党在政治立场、政治方向、政治道路、政治原则方面的领导。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中共十九届六中全会审议通过《关于召开党的第二十次全国代表大会的决议》体现了党的思想领导。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政治领导，就是党在政治立场、政治方向、政治道路、政治原则方面的领导，主要体现为党的路线、方针、政策的领导。中共十九届六中全会审议通过《关于召开党的第二十次全国代表大会的决议》体现了党的政治领导。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 xml:space="preserve">．党的思想领导，主要体现为党的路线、方针、政策的领导。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政治领导，主要体现为党的路线、方针、政策的领导。</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党的政治领导最重要的是用马克思列宁主义毛泽东思想、中国特色社会主义理论体系武装全党。</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政治领导最重要的是必须增强政治意识、大局意识、核心意识、看齐意识，自觉维护党中央权威和集中统一领导。用马克思列宁主义、毛泽东思想、中国特色社会主义理论体系武装全党，是党的思想领导。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党的组织领导主要体现为坚持党管干部原则，着力培养高素质干部。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组织领导就是当代组织体系和组织工作方面的领导，主要体现为党的各级组织党的干部广大党员，组织带领人民群众为实现党的任务和主张而奋斗。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在中国特色社会主义新时代，坚持党的组织领导，为坚持和加强党的全面领导提供组织保证。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某市市委强化思想领导，坚持把脱贫攻坚一线作为培养、识别、选拔干部的“主阵地”。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培养、识别、选拔干部属于党的组织领导，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坚持党的组织领导，最重要的就是坚持党管干部原则。√</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坚持和加强党的领导，就是要确保党对一切工作的领导。√</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坚持和加强党的领导，就是要确保党对一切工作的领导，直接组织和领导经济建设、政治建设、文化建设等。</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坚持和加强党的领导，具体体现在经济建设、政治建设、文化建设等各个领域，体现在党和国家工作的各个方面、各个环节。但是，党不直接组织经济建设、政治建设、文化建设等，不能代替国家机关行使国家职能。</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党的全面领导强调要面面俱到、没有重点。</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全面领导具体体现在经济建设、政治建设、文化建设、社会建设、生态文明建设各个领域，体现在党和国家工作的各个方面、各个环节，但全面领导并不意味着没有重点。</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3</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国特色社会主义进入新时代，加强党的建设，必须推动反腐败斗争向纵深发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特色社会主义进入新时代，加强党的建设，必须推动全面从严治党向纵深发展，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面从严治党是推进党的建设新的伟大事业的必然要求。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面从严治党是推进党的建设新的伟大工程的必然要求。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全面从严治党，永葆党的先进性，提高党的行政管理能力。</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行政管理是政府职能，不是党的职能。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新时代中国共产党的建设要以思想建设为统领。</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新时代党的建设，要以党的政治建设为统领。故题干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新时代党的建设必须以调动全党积极性主动性创造性为根基。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新时代党的建设，以坚定理想信念宗旨为根基；以调动全党积极性主动性创造性为着力点。</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全面从严治党，核心是加强廉政建设。</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面从严治党，核心是加强党的领导。故本命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 xml:space="preserve">．全面从严治党，基础在全面，关键在治，要害在严。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面从严治党，基础在全面，关键在严，要害在治，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坚持党要管党、全面从严治党关系党的先进性、纯洁性，关系人心向背，关系国家和民族的兴衰，关系党的生死存亡。√</w:t>
      </w:r>
    </w:p>
    <w:p>
      <w:pPr>
        <w:pStyle w:val="TextBody"/>
        <w:spacing w:before="0" w:after="0"/>
        <w:rPr/>
      </w:pPr>
      <w:r>
        <w:rPr>
          <w:rFonts w:eastAsia="宋体;SimSun" w:cs="宋体;SimSun" w:ascii="宋体;SimSun" w:hAnsi="宋体;SimSun"/>
          <w:szCs w:val="21"/>
        </w:rPr>
        <w:t>9</w:t>
      </w:r>
      <w:r>
        <w:rPr>
          <w:rFonts w:ascii="宋体;SimSun" w:hAnsi="宋体;SimSun" w:cs="宋体;SimSun" w:eastAsia="宋体;SimSun"/>
          <w:szCs w:val="21"/>
        </w:rPr>
        <w:t>．中国共产党坚持科学、民主、依法</w:t>
      </w:r>
      <w:r>
        <w:rPr>
          <w:rFonts w:ascii="宋体;SimSun" w:hAnsi="宋体;SimSun" w:cs="宋体;SimSun" w:eastAsia="宋体;SimSun"/>
          <w:szCs w:val="21"/>
          <w:lang w:eastAsia="zh-CN"/>
        </w:rPr>
        <w:t>行</w:t>
      </w:r>
      <w:r>
        <w:rPr>
          <w:rFonts w:ascii="宋体;SimSun" w:hAnsi="宋体;SimSun" w:cs="宋体;SimSun" w:eastAsia="宋体;SimSun"/>
          <w:szCs w:val="21"/>
        </w:rPr>
        <w:t>政。</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的执政方式包括科学执政、民主执政、依法执政。</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科学执政，就是坚持以马克思主义为指导，不断探索和遵循客观规律，全面增强执政本领，提高长期执政能力，是中国共产党执政的基本方式。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依法执政是中国共产党执政的基本方式，并非科学执政。故该说法有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民主执政就是坚持为了人民执政、依靠人民执政。√</w:t>
      </w:r>
    </w:p>
    <w:p>
      <w:pPr>
        <w:pStyle w:val="TextBody"/>
        <w:spacing w:before="0" w:after="0"/>
        <w:rPr/>
      </w:pPr>
      <w:r>
        <w:rPr>
          <w:rFonts w:eastAsia="宋体;SimSun" w:cs="宋体;SimSun" w:ascii="宋体;SimSun" w:hAnsi="宋体;SimSun"/>
          <w:szCs w:val="21"/>
        </w:rPr>
        <w:t>12</w:t>
      </w:r>
      <w:r>
        <w:rPr>
          <w:rFonts w:ascii="宋体;SimSun" w:hAnsi="宋体;SimSun" w:cs="宋体;SimSun" w:eastAsia="宋体;SimSun"/>
          <w:szCs w:val="21"/>
        </w:rPr>
        <w:t>．支持人民代表大会依法履行职能，使党的主张通过法定程序上升为国家意志，这是党</w:t>
      </w:r>
      <w:r>
        <w:rPr>
          <w:rFonts w:ascii="宋体;SimSun" w:hAnsi="宋体;SimSun" w:cs="宋体;SimSun" w:eastAsia="宋体;SimSun"/>
          <w:szCs w:val="21"/>
          <w:lang w:eastAsia="zh-CN"/>
        </w:rPr>
        <w:t>科学</w:t>
      </w:r>
      <w:r>
        <w:rPr>
          <w:rFonts w:ascii="宋体;SimSun" w:hAnsi="宋体;SimSun" w:cs="宋体;SimSun" w:eastAsia="宋体;SimSun"/>
          <w:szCs w:val="21"/>
        </w:rPr>
        <w:t>执政的重要体现。</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支持人民代表大会依法履行职能，使党的主张通过法定程序上升为国家意志，这是党依法执政的重要体现。</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依法行政是中国共产党执政的基本方式。</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依法执政是中国共产党执政的基本方式。政府要依法行政。</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科学执政、民主执政、依法执政是有机统一的，其中科学执政是基本途径。</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科学执政、民主执政、依法执政是有机统一的，其中依法执政是基本途径。</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科学执政、民主执政、依法执政是有机统一的。其中，科学执政是本质所在，民主执政是基本途径，依法执政是基本前提。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科学执政、民主执政、依法执政是有机统一的。其中，科学执政是基本前提，民主执政是本质所在，依法执政是基本途径。故本题说法错误。</w:t>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4</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国是人民民主的社会主义国家。</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是人民民主专政的社会主义国家。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人民代表大会制度是我国的国体。</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是我国的政体，人民民主专政是我国的国体，故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农民阶级是领导阶级，是中国革命和社会主义建设事业的中坚力量。</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根据教材可知，工人阶级是领导阶级，是中国革命和社会主义建设事业的中坚力量。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国的国体明确规定了社会各阶级在国家中的地位，庄严宣示了我国国家政权的公民性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国体明确规定了社会各阶级在国家中的地位，庄严宣示了我国国家政权的人民性质，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工农联盟是我国国家政权的基础，也是社会主义事业发展的重要保证。√</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我国，人民民主专政具有广泛性、真实性、管用性的特点。</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我国，人民民主具有广泛性、真实性、管用性的特点，故本题判断为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社会主义民主是人人享有的最广泛的民主。</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社会主义民主是人民享有的最广泛的民主，而不是人人享有。故该说法有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我国社会主义民主是最广泛的民主，它仅仅表现在人民享有广泛的民主权利上。</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社会主义民主是最广泛的民主，不仅表现在人民享有广泛的民主权利，而且表现在民主主体的广泛性上，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社会主义国家公民当家作主的本质属性，要求不断健全社会主义民主制度、丰富社会主义民主形式。</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社会主义国家人民当家作主的本质属性，要求不断健全社会主义民主制度、丰富社会主义民主形式，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构建多样、畅通、有序的民主渠道，丰富民主形式，有利于扩大公民的民主权利。</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构建多样、畅通、有序的民主渠道，丰富民主形式，从各层次各领域扩大人民有序政治参与，使各方面制度和国家治理更好体现人民意志、保障人民权益、激发人民创造。但民主权利是由宪法和法律规定的，不能随意扩大。故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我国实施全民免费接种新冠疫苗，体现了人民民主具有真实性。√</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民主协商是我国社会主义民主政治的特有形式和独特优势。</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协商民主是我国社会主义民主政治的特有形式和独特优势，故该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我国建立了一整套保障人民当家作主的制度体系，能够有效防止西方效率低下的问题，这体现了我国民主是最广泛的民主。</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人民民主是最广泛、最真实、最管用的民主，我国建立了一整套保障人民当家作主的制度体系，能够有效防止西方效率低下的问题，这体现了我国民主是最管用的民主。故题中观点错误。</w:t>
      </w:r>
    </w:p>
    <w:p>
      <w:pPr>
        <w:pStyle w:val="TextBody"/>
        <w:numPr>
          <w:ilvl w:val="0"/>
          <w:numId w:val="4"/>
        </w:numPr>
        <w:spacing w:before="0" w:after="0"/>
        <w:rPr>
          <w:rFonts w:ascii="宋体;SimSun" w:hAnsi="宋体;SimSun" w:eastAsia="宋体;SimSun" w:cs="宋体;SimSun"/>
          <w:szCs w:val="21"/>
        </w:rPr>
      </w:pPr>
      <w:r>
        <w:rPr>
          <w:rFonts w:ascii="宋体;SimSun" w:hAnsi="宋体;SimSun" w:cs="宋体;SimSun" w:eastAsia="宋体;SimSun"/>
          <w:szCs w:val="21"/>
        </w:rPr>
        <w:t>我国建立了一整套保障人民当家作主的制度体系，是民主真实性的表现。</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建立了一整套保障人民当家作主的制度体系，是我国民主是最管用民主的表现。故题中观点错误。</w:t>
      </w:r>
    </w:p>
    <w:p>
      <w:pPr>
        <w:pStyle w:val="TextBody"/>
        <w:numPr>
          <w:ilvl w:val="0"/>
          <w:numId w:val="4"/>
        </w:numPr>
        <w:spacing w:before="0" w:after="0"/>
        <w:rPr>
          <w:rFonts w:ascii="宋体;SimSun" w:hAnsi="宋体;SimSun" w:eastAsia="宋体;SimSun" w:cs="宋体;SimSun"/>
          <w:szCs w:val="21"/>
        </w:rPr>
      </w:pPr>
      <w:r>
        <w:rPr>
          <w:rFonts w:ascii="宋体;SimSun" w:hAnsi="宋体;SimSun" w:cs="宋体;SimSun" w:eastAsia="宋体;SimSun"/>
          <w:szCs w:val="21"/>
        </w:rPr>
        <w:t>我国的社会主义民主是最管用的民主，能够有效杜绝西方国家常见的选举时漫天许诺、选举后无人过问的开“空头支票”问题。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4</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中国人民解放军和中国人民武装警察部队是我国的重要武装力量，接受中央军委统一领导，中国人民武装警察部队是人民民主专政的坚强柱石。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军队是人民民主专政的坚强柱石。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人民民主专政的本质是人民当家做主，所以公民也是国家和社会的主人。</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民主专政的本质是人民当家做主，人民也是国家和社会的主人，公民包括人民和敌人，敌人是我们专政的对象。</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国的人民民主是全民的民主。</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根据教材可知，民主具有阶级性，没有全民民主，我国的人民民主是对绝大多数人民实行民主。</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人民民主专政就是对极少数敌人实行专政。</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民主专政是对人民实行民主，对极少数敌人实行专政，而不仅仅是对极少数敌人实行专政。</w:t>
      </w:r>
    </w:p>
    <w:p>
      <w:pPr>
        <w:pStyle w:val="TextBody"/>
        <w:spacing w:before="0" w:after="0"/>
        <w:rPr/>
      </w:pPr>
      <w:r>
        <w:rPr>
          <w:rFonts w:eastAsia="宋体;SimSun" w:cs="宋体;SimSun" w:ascii="宋体;SimSun" w:hAnsi="宋体;SimSun"/>
          <w:szCs w:val="21"/>
        </w:rPr>
        <w:t>5</w:t>
      </w:r>
      <w:r>
        <w:rPr>
          <w:rFonts w:eastAsia="宋体;SimSun" w:cs="宋体;SimSun" w:ascii="宋体;SimSun" w:hAnsi="宋体;SimSun"/>
          <w:szCs w:val="21"/>
          <w:lang w:eastAsia="zh-CN"/>
        </w:rPr>
        <w:t>.</w:t>
      </w:r>
      <w:r>
        <w:rPr>
          <w:rFonts w:ascii="宋体;SimSun" w:hAnsi="宋体;SimSun" w:cs="宋体;SimSun" w:eastAsia="宋体;SimSun"/>
          <w:szCs w:val="21"/>
        </w:rPr>
        <w:t>国家开展“扫黑除恶”活动，就是为了确保人民当家作主的地位。√</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任何国家都是民主与专政的统一。</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实行民主制的国家，民主与专政是相辅相成、民主与专政是统一的。但是在专制制度下，没有民主，因此，任何国家都具有民主与专政的统一是错误的。</w:t>
      </w:r>
    </w:p>
    <w:p>
      <w:pPr>
        <w:pStyle w:val="TextBody"/>
        <w:spacing w:before="0" w:after="0"/>
        <w:rPr>
          <w:rFonts w:ascii="宋体;SimSun" w:hAnsi="宋体;SimSun" w:eastAsia="宋体;SimSun" w:cs="宋体;SimSun"/>
          <w:szCs w:val="21"/>
          <w:lang w:eastAsia="zh-CN"/>
        </w:rPr>
      </w:pP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lang w:eastAsia="zh-CN"/>
        </w:rPr>
        <w:t>民主是专政的保障，专政是民主的基础。</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w:t>
      </w:r>
      <w:r>
        <w:rPr>
          <w:rFonts w:ascii="宋体;SimSun" w:hAnsi="宋体;SimSun" w:cs="宋体;SimSun" w:eastAsia="宋体;SimSun"/>
          <w:szCs w:val="21"/>
          <w:lang w:eastAsia="zh-CN"/>
        </w:rPr>
        <w:t>民主是专政的基础，专政是民主的保障。</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我国的对内职能主要是维护国家稳定、保卫国家安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对内职能主要是维护国家稳定、促进社会发展。故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在对外方面，我国的社会主义现代化建设需要一个稳定有序的政治环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对外方面，我国的社会主义现代化建设需要一个有利的国际环境；在对内方面，我国的社会主义现代化建设需要一个稳定有序的政治环境，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我国的人民民主专政的国体与国家职能相适应，为社会主义现代化建设提供可靠保障。</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国家职能与人民民主专政的国体相适应，为社会主义现代化建设提供可靠保障。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国家下发《关于进一步严格管理切实防止未成年人沉迷网络游戏的通知》是履行政治统治职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国家下发《关于进一步严格管理切实防止未成年人沉迷网络游戏的通知》是为了规范未成年的行为，是国家的社会职能。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我国的国家性质反映国家职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国家性质决定国家职能，国家职能反映国家性质，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我国第七次全国人口普查，旨在获得对我国人口数量、结构、分布等更科学的认识。</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第七次全国人口普查，旨在为完善人口发展战略和政策体系，促进人口长期均衡发展，科学制定国民经济和社会发展规划，推动经济高质量发展，开启全面建设社会主义现代化国家新征程，向第二个百年奋斗目标进军，提供科学准确的统计信息支持。而不是为了获得对我国人口数量、结构、分布等更科学的认识。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我国的对内职能主要是维护国家稳定、保卫国家安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对内职能主要是维护国家稳定、促进社会发展。故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在我国，社会主义制度建立之后，剥削阶级作为一个阶级已被消灭，阶级矛盾已不存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我国，社会主义制度建立之后，阶级矛盾已不是社会的主要矛盾。阶级斗争在一定范围内长期存在，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5</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全国人民代表大会是我国的政体。</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是我国的根本政治制度，是我国的政体；全国人民代表大会是我国的最高国家权力机关。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我国的一切权力属于人民，人民直接行使管理国家的权力。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是人民当家作主的社会主义国家，一切权力属于人民。人民行使国家权力的机关是全国人民代表大会和地方各级人民代表大会。在我国，人民通过民主选举选出自己的代表，组成各级人民代表大会。人民代表大会代表人民的意志，根据人民的利益行使权力，故人民行使管理国家的权力是间接的而不是直接的，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在我国，人民选举产生人大代表，由人大代表统一管理国家事务。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我国，人民选举产生人大代表，由它们组成各级国家权力机关，代表人民统一行使国家权力，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全国人民代表大会及常务委员会是我国最高国家权力机关。</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国人民代表大会是我国最高国家权力机关。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人民代表大会是国家权力机关，具体行使管理国家的权力。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我国，一切权力属于人民。人民通过选举人民代表组成各级人民代表大会作为国家权力机关</w:t>
      </w:r>
      <w:r>
        <w:rPr>
          <w:rFonts w:eastAsia="宋体;SimSun" w:cs="宋体;SimSun" w:ascii="宋体;SimSun" w:hAnsi="宋体;SimSun"/>
          <w:szCs w:val="21"/>
        </w:rPr>
        <w:t>,</w:t>
      </w:r>
      <w:r>
        <w:rPr>
          <w:rFonts w:ascii="宋体;SimSun" w:hAnsi="宋体;SimSun" w:cs="宋体;SimSun" w:eastAsia="宋体;SimSun"/>
          <w:szCs w:val="21"/>
        </w:rPr>
        <w:t>再由国家权力机关产生行政、审判、检察等机关</w:t>
      </w:r>
      <w:r>
        <w:rPr>
          <w:rFonts w:eastAsia="宋体;SimSun" w:cs="宋体;SimSun" w:ascii="宋体;SimSun" w:hAnsi="宋体;SimSun"/>
          <w:szCs w:val="21"/>
        </w:rPr>
        <w:t>,</w:t>
      </w:r>
      <w:r>
        <w:rPr>
          <w:rFonts w:ascii="宋体;SimSun" w:hAnsi="宋体;SimSun" w:cs="宋体;SimSun" w:eastAsia="宋体;SimSun"/>
          <w:szCs w:val="21"/>
        </w:rPr>
        <w:t>分别行使管理国家、维护社会秩序的各项权力</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国家机关组织体系中，人民代表大会居于最高地位。</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国家机关组织体系中，全国人民代表大会（而不是人民代表大会）居于最高地位，其他中央国家机关都由它产生，对它负责，受它监督，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人民代表大会和其他国家机关是领导与被领导、相互监督的关系。</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大和其他国家机关是监督与被监督的关系，都接受中国共产党的领导。</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其他国家机关都由全国人大产生，对它负责，受它监督。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国人民代表大会是最高国家权力机关，在我国的国家机构中处于最高地位，其他中央国家机关都由它产生，对它负责，受它监督。其他中央国家机关，不是其他国家机关由全国人大产生。</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全国人民代表大会的监督权指的是监督其他国家机关的权力。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大的监督权是监督宪法和法律的实施，监督政府、监察委员会、法院和检察院工作的权力，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第十三届全国人大常委会第二十四次会议表决通过《中华人民共和国长江保护法》，这表明全国人大常委会行使审议权。</w:t>
      </w:r>
      <w:r>
        <w:rPr>
          <w:rFonts w:eastAsia="宋体;SimSun" w:cs="宋体;SimSun" w:ascii="宋体;SimSun" w:hAnsi="宋体;SimSun"/>
          <w:szCs w:val="21"/>
        </w:rPr>
        <w:t xml:space="preserve">× </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第十三届全国人大常委会第二十四次会议表决通过《中华人民共和国长江保护法》，这表明全国人大常委会行使立法权，而不是审议权，人大没有审议权，审议权属于人大代表。故题干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十三届全国人大常委会听取国家监察委员会的工作报告，是其行使决定权的体现。</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十三届全国人大常委会听取国家监察委员会的工作报告，是其行使监督权的体现，而不是全国人大常委会行使决定权。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十三届全国人大四次会议表决通过“十四五”规划说明人大代表行使了决定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十三届全国人大四次会议表决通过“十四五”规划体现了人民代表大会（而不是人大代表）行使了决定权。故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各级人大代表享有广泛的职权，包括提案权、审议权、决定权、质询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各级人大代表享有广泛的职权，包括审议权、表决权、提案权和质询权。人大行使立法权、决定权、任免权、监督权。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两会”期间，政协委员和人大代表都享有对《政府工作报告》的审议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大代表有审议权，政协委员没有审议权，故本题判断为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人大代表具有决定重大事项的权利。</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大具有决定权，具有决定重大事项的权利，而人大代表没有决定权，故原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5</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民民主专政是我国的根本政治制度。</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民主专政是我国的国家性质，即国体；人民代表大会制度是我国的根本政治制度，即政体。</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国的政权组织形式是人民代表大会</w:t>
      </w:r>
      <w:r>
        <w:rPr>
          <w:rFonts w:eastAsia="宋体;SimSun" w:cs="宋体;SimSun" w:ascii="宋体;SimSun" w:hAnsi="宋体;SimSun"/>
          <w:szCs w:val="21"/>
        </w:rPr>
        <w:t>,</w:t>
      </w:r>
      <w:r>
        <w:rPr>
          <w:rFonts w:ascii="宋体;SimSun" w:hAnsi="宋体;SimSun" w:cs="宋体;SimSun" w:eastAsia="宋体;SimSun"/>
          <w:szCs w:val="21"/>
        </w:rPr>
        <w:t>在社会主义制度中具有根本性意义。</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政权组织形式是人民代表大会制度</w:t>
      </w:r>
      <w:r>
        <w:rPr>
          <w:rFonts w:eastAsia="宋体;SimSun" w:cs="宋体;SimSun" w:ascii="宋体;SimSun" w:hAnsi="宋体;SimSun"/>
          <w:szCs w:val="21"/>
        </w:rPr>
        <w:t>,</w:t>
      </w:r>
      <w:r>
        <w:rPr>
          <w:rFonts w:ascii="宋体;SimSun" w:hAnsi="宋体;SimSun" w:cs="宋体;SimSun" w:eastAsia="宋体;SimSun"/>
          <w:szCs w:val="21"/>
        </w:rPr>
        <w:t>人民民主专政在社会主义制度中具有根本性意义，故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人民代表大会是我国国家权力机关，也是我国的政体。</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是我国国家权力机关，但不是我国的政体；我国的政体是人民代表大会制度。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在我国</w:t>
      </w:r>
      <w:r>
        <w:rPr>
          <w:rFonts w:eastAsia="宋体;SimSun" w:cs="宋体;SimSun" w:ascii="宋体;SimSun" w:hAnsi="宋体;SimSun"/>
          <w:szCs w:val="21"/>
        </w:rPr>
        <w:t>,</w:t>
      </w:r>
      <w:r>
        <w:rPr>
          <w:rFonts w:ascii="宋体;SimSun" w:hAnsi="宋体;SimSun" w:cs="宋体;SimSun" w:eastAsia="宋体;SimSun"/>
          <w:szCs w:val="21"/>
        </w:rPr>
        <w:t>各个国家机关是相互分工、相互制衡的关系。</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各个国家机关分工合作</w:t>
      </w:r>
      <w:r>
        <w:rPr>
          <w:rFonts w:eastAsia="宋体;SimSun" w:cs="宋体;SimSun" w:ascii="宋体;SimSun" w:hAnsi="宋体;SimSun"/>
          <w:szCs w:val="21"/>
        </w:rPr>
        <w:t>,</w:t>
      </w:r>
      <w:r>
        <w:rPr>
          <w:rFonts w:ascii="宋体;SimSun" w:hAnsi="宋体;SimSun" w:cs="宋体;SimSun" w:eastAsia="宋体;SimSun"/>
          <w:szCs w:val="21"/>
        </w:rPr>
        <w:t>协调一致地履行职责，故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人民代表大会是我国的根本政治制度，按照民主集中制的原则开展活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是我国的根本政治制度，按照民主集中制的原则开展活动，故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人民代表大会是与我国人民民主专政的国体相适应的政权组织形式。</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是国家权力机关，人民代表大会制度与我国人民民主专政的国体相适应的政权组织形式。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人民代表大会制度是由我国人民民主专政的国家性质决定的。√</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我国的基层群众自治制度在政治制度体系中居于核心地位。</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是我国的根本政治政治制度，在政治制度体系中居于核心地位。基层群众自治制度是我国一项基本政治制度。</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人民代表大会制度是按照民主集中制原则，由人大代表选举产生的国家权力机关统一管理国家事务的政治制度。</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考查人民代表大会制度。人民代表大会制度是按照民主集中制原则，由人民选举代表组成人民代表大会作为国家权力机关，统一管理国家事务的政治制度。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人民代表大会是人民当家作主的制度保障，能够动员人民积极投身于社会主义现代化建设。</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是人民当家作主的制度保障，能够动员人民积极投身于社会主义现代化建设，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我国的基本政治制度保证了国家机关协调高效运转。</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根本政治制度是人民代表大会制度，它保证了国家机关协调高效运转。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中国共产党领导的多党合作和政治协商制度，保证了国家机关协调高效运转。</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领导的多党合作和政治协商制度，有利于发展社会主义民主政治，推进国家治理体系与治理能力现代化。而人民代表大会制度，保证了国家机关协调高效运转，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坚持和发展人民代表大会制度，有利于发展全过程民主。√</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答案】正确</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是我国的根本政治制度，坚持和发展人民代表大会制度，有利于发展全过程民主。题中说法正确。</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人民代表大会制度是一项适合世界各国的政治制度。</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是适合我国国情的根本政治制度，不一定适合别的国家。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人民代表大会制度是坚持党的领导、人民民主专政和依法治国有机统一的根本政治制度安排。</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代表大会制度建立以来，不断得到巩固发展，展现出蓬勃生机活力。实践充分证明，人民代表大会制度是符合中国国情和实际、体现社会主义国家性质、保证人民当家作主、保障实现中华民族伟大复兴的好制度。人民代表大会制度是坚持党的领导、人民当家作主、依法治国有机统一的根本政治制度安排。</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6</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共领导的多党合作和政治协商制度是我国的根本政治制度。</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根本政治制度是人民代表大会制度，我国的基本政治制度包括中共领导的多党合作和政治协商制度（我国的政党制度）、民族区域自治制度、基层民主自治制度。</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国共产党与各民主党派是领导与被领导，监督与被监督的关系。</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与各民主党派在政治上是领导与被领导关系，在组织上是各自独立的，中国共产党与各民主党派是互相监督的关系，不是监督与被监督的关系，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遵守宪法和法律是我国多党合作的基本方针。</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多党合作的基本方针是“长期共存、互相监督、肝胆相照、荣辱与共”。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中国共产党是执政党，各民主党派参与执政。</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是执政党，各民主党派是参政党，坚持中国共产党的领导，而不是参与执政，该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多党合作的根本活动准则是坚持中国共产党的领导。</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多党合作的首要前提和根本保证是坚持中国共产党的领导，多党合作的根本活动准则是遵守宪法和法律。</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中国共产党和民主党派是领导与被领导的关系，中国共产党坚持和加强在组织上对各民主党派的领导。</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中国共产党和各民主党派的关系不能笼统地说是领导与被领导的关系。二者在政治上是领导与被领导的关系，在组织上是相互独立的关系，在法律上是平等关系，在事业上是共同致力于社会主义事业的亲密友党关系。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人民政协是中国共产党领导的多党合作和政治协商的重要国家机构。</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政协是中国共产党领导的多党合作和政治协商的重要机构，但不是国家机构，政协是爱国统一战线组织，发扬社会主义民主的重要形式。</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政协是人民民主的重要实现形式，是各民主党派的联盟。</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协是人民民主的重要实现形式，但并不是各民主党派的联盟，而是中国共产党领导的多党合作和政治协商的重要机构。</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观点是错误的。</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人民政协是由各个民主党派组成的政治联盟。</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政协是中国人民爱国统一战线组织，是中国共产党领导的多党合作和政治协商的重要机构，是我国政治生活中发扬社会主义民主的重要形式，人民政协的组成除了中国共产党和民主党派，还包括无党派人士、各人民团体、少数民族人士、各界爱国人士、港澳特别行政区同胞、台湾同胞等，因此，人民政协是由各个民族党派组成的政治联盟的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人民政协围绕政治协商和民主监督两大主题履行参政议政的职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政协围绕团结和民主两大主题履行政治协商、民主监督和参政议政的职能。</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政治协商是人民政协对经济社会发展中的重大问题及人民群众关心的问题，组织调查研究。</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治协商是人民政协对国家大政方针和地方的重要举措以及经济建设、政治建设、文化建设、社会建设、生态文明建设中的重要问题，在决策之前和决策实施之中进行协商。</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参政议政是人民政协对政治、经济、文化、社会生活和生态环境等方面的重要问题以及人民群众普遍关心的问题，开展调查研究，反映社情民意，进行协商讨论。</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原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在我国，各民主党派能向党和国家机关提出意见和建议，履行参政议政的职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我国，人民政协拥有政治协商、民主监督、参政议政的职能。</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人民政协通过调研报告、提案、建议案等形式对共产党和国家机关进行民主监督。</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政协对政治、经济、文化和社会生活中的重要问题以及人民群众普遍关心的问题，通过调研报告、提案、建议案或其他形式，向中国共产党和国家机关提出意见和建议。这表明人民政协有参政议政职能，而不是民主监督职能。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人民政协是我国的重要国家机关，履行政治协商、民主监督和参政议政的国家职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政协不是国家机关，履行政治协商、民主监督和参政议政的职能，不能履行国家职能。故题中观点错误。</w:t>
      </w:r>
    </w:p>
    <w:p>
      <w:pPr>
        <w:pStyle w:val="TextBody"/>
        <w:numPr>
          <w:ilvl w:val="0"/>
          <w:numId w:val="4"/>
        </w:numPr>
        <w:spacing w:before="0" w:after="0"/>
        <w:rPr/>
      </w:pPr>
      <w:r>
        <w:rPr>
          <w:rFonts w:ascii="宋体;SimSun" w:hAnsi="宋体;SimSun" w:cs="宋体;SimSun" w:eastAsia="宋体;SimSun"/>
          <w:szCs w:val="21"/>
        </w:rPr>
        <w:t>人民政协是社会主义协商民主的</w:t>
      </w:r>
      <w:r>
        <w:rPr>
          <w:rFonts w:ascii="宋体;SimSun" w:hAnsi="宋体;SimSun" w:cs="宋体;SimSun" w:eastAsia="宋体;SimSun"/>
          <w:szCs w:val="21"/>
          <w:lang w:eastAsia="zh-CN"/>
        </w:rPr>
        <w:t>重要渠道和</w:t>
      </w:r>
      <w:r>
        <w:rPr>
          <w:rFonts w:ascii="宋体;SimSun" w:hAnsi="宋体;SimSun" w:cs="宋体;SimSun" w:eastAsia="宋体;SimSun"/>
          <w:szCs w:val="21"/>
        </w:rPr>
        <w:t>专门协商机构。√</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6</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作为统一的多民族国家，多元结构是我国民族格局的重要特点。</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作为统一的多民族国家，多元一体是我国民族格局的重要特点，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新中国成立后，我国始终坚持民族平等、民族团结和各民族互助和谐的方针。</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新中国成立后，我国形成了平等、团结、互助、和谐的新型民族关系，始终坚持民族平等、民族团结和各民族共同繁荣的方针，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云南基诺族率先实现整族脱贫是我国坚持各民族共同繁荣方针的生动体现。√</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实现各民族共同繁荣是实现民族平等、民族团结的前提。</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实现民族平等、民族团结是实现各民族共同繁荣的前提。</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央企业深入开展援藏活动有助于实现民族平等。</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已经实现了民族平等，中央企业深入开展援藏活动有助于加强民族团结，实现各民族共同繁荣。故本题说法错误。</w:t>
      </w:r>
    </w:p>
    <w:p>
      <w:pPr>
        <w:pStyle w:val="TextBody"/>
        <w:spacing w:before="0" w:after="0"/>
        <w:rPr/>
      </w:pPr>
      <w:r>
        <w:rPr>
          <w:rFonts w:eastAsia="宋体;SimSun" w:cs="宋体;SimSun" w:ascii="宋体;SimSun" w:hAnsi="宋体;SimSun"/>
          <w:szCs w:val="21"/>
        </w:rPr>
        <w:t>6</w:t>
      </w:r>
      <w:r>
        <w:rPr>
          <w:rFonts w:ascii="宋体;SimSun" w:hAnsi="宋体;SimSun" w:cs="宋体;SimSun" w:eastAsia="宋体;SimSun"/>
          <w:szCs w:val="21"/>
        </w:rPr>
        <w:t>．我国处理民族关系的</w:t>
      </w:r>
      <w:r>
        <w:rPr>
          <w:rFonts w:ascii="宋体;SimSun" w:hAnsi="宋体;SimSun" w:cs="宋体;SimSun" w:eastAsia="宋体;SimSun"/>
          <w:szCs w:val="21"/>
          <w:lang w:eastAsia="zh-CN"/>
        </w:rPr>
        <w:t>方针</w:t>
      </w:r>
      <w:r>
        <w:rPr>
          <w:rFonts w:ascii="宋体;SimSun" w:hAnsi="宋体;SimSun" w:cs="宋体;SimSun" w:eastAsia="宋体;SimSun"/>
          <w:szCs w:val="21"/>
        </w:rPr>
        <w:t>：民族平等、民族团结和各民族共同繁荣。√</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在民族团结的基础上，我国实现了各民族一律平等。</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民族平等的基础上，我国形成了各族人民和谐相处、友好往来、互相合作、共同奋斗、谁也离不开谁的大团结局面，故题目观点错误。</w:t>
      </w:r>
    </w:p>
    <w:p>
      <w:pPr>
        <w:pStyle w:val="TextBody"/>
        <w:spacing w:before="0" w:after="0"/>
        <w:rPr/>
      </w:pPr>
      <w:r>
        <w:rPr>
          <w:rFonts w:eastAsia="宋体;SimSun" w:cs="宋体;SimSun" w:ascii="宋体;SimSun" w:hAnsi="宋体;SimSun"/>
          <w:szCs w:val="21"/>
        </w:rPr>
        <w:t>8</w:t>
      </w:r>
      <w:r>
        <w:rPr>
          <w:rFonts w:ascii="宋体;SimSun" w:hAnsi="宋体;SimSun" w:cs="宋体;SimSun" w:eastAsia="宋体;SimSun"/>
          <w:szCs w:val="21"/>
        </w:rPr>
        <w:t>．中央财政支持加强少数民族语言文字出版能力建设，坚持了民族</w:t>
      </w:r>
      <w:r>
        <w:rPr>
          <w:rFonts w:ascii="宋体;SimSun" w:hAnsi="宋体;SimSun" w:cs="宋体;SimSun" w:eastAsia="宋体;SimSun"/>
          <w:szCs w:val="21"/>
          <w:lang w:eastAsia="zh-CN"/>
        </w:rPr>
        <w:t>共同繁荣原则</w:t>
      </w:r>
      <w:r>
        <w:rPr>
          <w:rFonts w:ascii="宋体;SimSun" w:hAnsi="宋体;SimSun" w:cs="宋体;SimSun" w:eastAsia="宋体;SimSun"/>
          <w:szCs w:val="21"/>
        </w:rPr>
        <w:t>。</w:t>
      </w:r>
      <w:r>
        <w:rPr>
          <w:rFonts w:eastAsia="宋体;SimSun" w:cs="宋体;SimSun" w:ascii="宋体;SimSun" w:hAnsi="宋体;SimSun"/>
          <w:szCs w:val="21"/>
        </w:rPr>
        <w:t>×</w:t>
      </w:r>
    </w:p>
    <w:p>
      <w:pPr>
        <w:pStyle w:val="TextBody"/>
        <w:spacing w:before="0" w:after="0"/>
        <w:rPr/>
      </w:pPr>
      <w:r>
        <w:rPr>
          <w:rFonts w:ascii="宋体;SimSun" w:hAnsi="宋体;SimSun" w:cs="宋体;SimSun" w:eastAsia="宋体;SimSun"/>
          <w:szCs w:val="21"/>
        </w:rPr>
        <w:t>【详解】中央财政支持加强少数民族语言文字出版能力建设，坚持了民族</w:t>
      </w:r>
      <w:r>
        <w:rPr>
          <w:rFonts w:ascii="宋体;SimSun" w:hAnsi="宋体;SimSun" w:cs="宋体;SimSun" w:eastAsia="宋体;SimSun"/>
          <w:szCs w:val="21"/>
          <w:lang w:eastAsia="zh-CN"/>
        </w:rPr>
        <w:t>平等原则</w:t>
      </w:r>
      <w:r>
        <w:rPr>
          <w:rFonts w:ascii="宋体;SimSun" w:hAnsi="宋体;SimSun" w:cs="宋体;SimSun" w:eastAsia="宋体;SimSun"/>
          <w:szCs w:val="21"/>
        </w:rPr>
        <w:t>。</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我国在处理民族问题时，必须从民族团结的高度推进各民族彼此协作，消除各民族之间的差异。</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在处理民族问题时，必须从民族团结的高度推进各民族彼此协助，但题中“消除……差异”说法错误，各民族之间的差异是客观存在的，不能被消除，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各民族共同繁荣，是社会稳定的前提，是经济社会进步的保证，是国家统一的基础。</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民族的团结、民族的凝聚力，是衡量一个国家综合国力的重要标志之一，是社会稳定的前提，是经济发展和社会进步的保证，是国家统一的基础。故本题判断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民族区域自治制度是在国家统一领导下，在各少数民族居住的地方设立自治机关，行使自治权的制度。</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民族区域自治制度是在国家统一领导下，在各少数民族聚居的地方设立自治机关，行使自治权的制度，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我国民族自治地方为自治区、自治州、自治县、自治乡。</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民族自治地方分为自治区、自治州、自治县三级，自治乡不属于民族自治地方。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民族自治地方，享有高度自治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民族自治地方不同于特别行政区，没有高度自治权，而享有一定的自治权。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用中华优秀传统文化浸润宗教，有利于引导宗教与社会主义相适应。</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用中华优秀传统文化浸润宗教，有利于引导宗教与社会主义社会相适应，而不是与社会主义相适应。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我国坚持宗教的中国化方向，要遵循辩证唯物主义和历史唯物主义，以科学的态度对等宗教。</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坚持宗教的中国化方向，要坚持社会主义核心价值体系，弘扬中华文化，努力把宗教教义与中华文化要整合。故本题判断为错误。</w:t>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6</w:t>
      </w:r>
      <w:r>
        <w:rPr>
          <w:rFonts w:eastAsia="宋体;SimSun" w:cs="宋体;SimSun" w:ascii="宋体;SimSun" w:hAnsi="宋体;SimSun"/>
          <w:szCs w:val="21"/>
          <w:highlight w:val="yellow"/>
          <w:lang w:eastAsia="zh-CN"/>
        </w:rPr>
        <w:t>.3</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基层群众自治实行共同管理、共同教育、共同服务、共同监督。</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基层群众自治实行自我管理、自我教育、自我服务、自我监督，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托基层群众自治组织，人民群众依法间接行使民主权利。</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依托基层群众自治组织，人民群众依法直接行使民主权利，管理基层事务，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村民</w:t>
      </w:r>
      <w:r>
        <w:rPr>
          <w:rFonts w:eastAsia="宋体;SimSun" w:cs="宋体;SimSun" w:ascii="宋体;SimSun" w:hAnsi="宋体;SimSun"/>
          <w:szCs w:val="21"/>
        </w:rPr>
        <w:t>(</w:t>
      </w:r>
      <w:r>
        <w:rPr>
          <w:rFonts w:ascii="宋体;SimSun" w:hAnsi="宋体;SimSun" w:cs="宋体;SimSun" w:eastAsia="宋体;SimSun"/>
          <w:szCs w:val="21"/>
        </w:rPr>
        <w:t>居民</w:t>
      </w:r>
      <w:r>
        <w:rPr>
          <w:rFonts w:eastAsia="宋体;SimSun" w:cs="宋体;SimSun" w:ascii="宋体;SimSun" w:hAnsi="宋体;SimSun"/>
          <w:szCs w:val="21"/>
        </w:rPr>
        <w:t>)</w:t>
      </w:r>
      <w:r>
        <w:rPr>
          <w:rFonts w:ascii="宋体;SimSun" w:hAnsi="宋体;SimSun" w:cs="宋体;SimSun" w:eastAsia="宋体;SimSun"/>
          <w:szCs w:val="21"/>
        </w:rPr>
        <w:t>委员会是我国的基层政权机关。</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村民</w:t>
      </w:r>
      <w:r>
        <w:rPr>
          <w:rFonts w:eastAsia="宋体;SimSun" w:cs="宋体;SimSun" w:ascii="宋体;SimSun" w:hAnsi="宋体;SimSun"/>
          <w:szCs w:val="21"/>
        </w:rPr>
        <w:t>(</w:t>
      </w:r>
      <w:r>
        <w:rPr>
          <w:rFonts w:ascii="宋体;SimSun" w:hAnsi="宋体;SimSun" w:cs="宋体;SimSun" w:eastAsia="宋体;SimSun"/>
          <w:szCs w:val="21"/>
        </w:rPr>
        <w:t>居民</w:t>
      </w:r>
      <w:r>
        <w:rPr>
          <w:rFonts w:eastAsia="宋体;SimSun" w:cs="宋体;SimSun" w:ascii="宋体;SimSun" w:hAnsi="宋体;SimSun"/>
          <w:szCs w:val="21"/>
        </w:rPr>
        <w:t>)</w:t>
      </w:r>
      <w:r>
        <w:rPr>
          <w:rFonts w:ascii="宋体;SimSun" w:hAnsi="宋体;SimSun" w:cs="宋体;SimSun" w:eastAsia="宋体;SimSun"/>
          <w:szCs w:val="21"/>
        </w:rPr>
        <w:t>委员会是我国的基层群众性自治组织，不是我国的基层政权机关，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凡涉及全村村民利益的事，都由村支部或村委会讨论决定。</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凡涉及全村村民利益的事，都由村民会议按照少数服从多数的原则讨论决定，不是由村支部或村委会。</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我国的基层群众自治是指人民群众在城乡基层政府的领导下依法直接行使民主权利。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基层群众自治是指人民群众在城乡党组织（而不是基层政府）的领导下依法直接行使民主权利，实行自我管理、自我教育、自我服务、自我监督的民主制度和治理模式。</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村民委员会向村党支部负责并报告工作。</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村民委员会向村民会议、村民代表会议负责并报告工作，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在农村，通过民主评议对村委会实行民主监督的职能，主要由村民会议承担。√</w:t>
      </w:r>
    </w:p>
    <w:p>
      <w:pPr>
        <w:pStyle w:val="TextBody"/>
        <w:spacing w:before="0" w:after="0"/>
        <w:rPr/>
      </w:pPr>
      <w:r>
        <w:rPr>
          <w:rFonts w:eastAsia="宋体;SimSun" w:cs="宋体;SimSun" w:ascii="宋体;SimSun" w:hAnsi="宋体;SimSun"/>
          <w:szCs w:val="21"/>
        </w:rPr>
        <w:t>8</w:t>
      </w:r>
      <w:r>
        <w:rPr>
          <w:rFonts w:eastAsia="宋体;SimSun" w:cs="宋体;SimSun" w:ascii="宋体;SimSun" w:hAnsi="宋体;SimSun"/>
          <w:szCs w:val="21"/>
          <w:lang w:eastAsia="zh-CN"/>
        </w:rPr>
        <w:t>.</w:t>
      </w:r>
      <w:r>
        <w:rPr>
          <w:rFonts w:ascii="宋体;SimSun" w:hAnsi="宋体;SimSun" w:cs="宋体;SimSun" w:eastAsia="宋体;SimSun"/>
          <w:szCs w:val="21"/>
        </w:rPr>
        <w:t>通过社区居民议事制度有利于保证居民对于基层事务的决策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居民可以参与民主决策，但对基层事务没有决策权，故原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街道办事处和居民委员会作为基层群众性自治组织，在疫情防控中发挥着重要作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基层群众性自治组织指的是农村的村民委员会和城市的居民委员会，而街道办事处是政府派出机关，不是基层群众性自治组织，故题干表述错误。</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小明在寒假期间参加所在社区的垃圾分类宣传活动，这是其积极参与民主管理的体现。√</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张某在村委会换届选举中利用微信红包拉票贿选，这侵犯了选民的基本民主权利。</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在乡镇、社区和企事业单位等不同层次展开的基层民主协商，促进了基层社会的和谐。√</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农村的基层协商民主理事会丰富了村民自治的实践形式，创新了村民自治组织的形式。</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是判断题，依据教材，农村的基层协商民主理事会丰富了村民自治的实践形式，但是没有创新村民自治组织的形式，仍然是农村村民委员会，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L</w:t>
      </w:r>
      <w:r>
        <w:rPr>
          <w:rFonts w:ascii="宋体;SimSun" w:hAnsi="宋体;SimSun" w:cs="宋体;SimSun" w:eastAsia="宋体;SimSun"/>
          <w:szCs w:val="21"/>
        </w:rPr>
        <w:t>村以无候选人的自荐直选方式完成了村委会换届，是运用民主的办法来管理村里日常事务。</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属于判断题，“</w:t>
      </w:r>
      <w:r>
        <w:rPr>
          <w:rFonts w:eastAsia="宋体;SimSun" w:cs="宋体;SimSun" w:ascii="宋体;SimSun" w:hAnsi="宋体;SimSun"/>
          <w:szCs w:val="21"/>
        </w:rPr>
        <w:t>L</w:t>
      </w:r>
      <w:r>
        <w:rPr>
          <w:rFonts w:ascii="宋体;SimSun" w:hAnsi="宋体;SimSun" w:cs="宋体;SimSun" w:eastAsia="宋体;SimSun"/>
          <w:szCs w:val="21"/>
        </w:rPr>
        <w:t>村以无候选人的自荐直选方式完成了村委会换届，是运用民主的办法来管理村里日常事务”是错误的。因为无候选人的自荐直选，是指选民按照本届村委会确定的职位，以书面形式向村民选举委员会报名竞选。村民选举委员会对报名人进行资格审查，符合要求即为自荐人，并公布姓名和竞选职位，然后由选民以无记名方式投票选举，产生新一届村委会。在自荐直选过程中，村民自荐环节不属于运用民主的办法来管理村里日常事务，直选环节才是运用民主的办法来管理村里日常事务。</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某地《村民委员会选举操作规程》的实施，有利于村民直接参加国家事务的管理。</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某地《村民委员会选举操作规程》的实施，有利于村民直接参与管理基层事务，但不能直接参与国家事务的管理，该判断错误。</w:t>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7</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spacing w:before="0" w:after="0"/>
        <w:rPr/>
      </w:pPr>
      <w:r>
        <w:rPr>
          <w:rFonts w:eastAsia="宋体;SimSun" w:cs="宋体;SimSun" w:ascii="宋体;SimSun" w:hAnsi="宋体;SimSun"/>
          <w:szCs w:val="21"/>
        </w:rPr>
        <w:t>1</w:t>
      </w:r>
      <w:r>
        <w:rPr>
          <w:rFonts w:eastAsia="宋体;SimSun" w:cs="宋体;SimSun" w:ascii="宋体;SimSun" w:hAnsi="宋体;SimSun"/>
          <w:szCs w:val="21"/>
          <w:lang w:eastAsia="zh-CN"/>
        </w:rPr>
        <w:t>.</w:t>
      </w:r>
      <w:r>
        <w:rPr>
          <w:rFonts w:ascii="宋体;SimSun" w:hAnsi="宋体;SimSun" w:cs="宋体;SimSun" w:eastAsia="宋体;SimSun"/>
          <w:szCs w:val="21"/>
          <w:lang w:eastAsia="zh-CN"/>
        </w:rPr>
        <w:t>依法执政是我国</w:t>
      </w:r>
      <w:r>
        <w:rPr>
          <w:rFonts w:ascii="宋体;SimSun" w:hAnsi="宋体;SimSun" w:cs="宋体;SimSun" w:eastAsia="宋体;SimSun"/>
          <w:szCs w:val="21"/>
        </w:rPr>
        <w:t>治国理政的基本方式。</w:t>
      </w:r>
      <w:r>
        <w:rPr>
          <w:rFonts w:eastAsia="宋体;SimSun" w:cs="宋体;SimSun" w:ascii="宋体;SimSun" w:hAnsi="宋体;SimSun"/>
          <w:szCs w:val="21"/>
        </w:rPr>
        <w:t>×</w:t>
      </w:r>
    </w:p>
    <w:p>
      <w:pPr>
        <w:pStyle w:val="TextBody"/>
        <w:spacing w:before="0" w:after="0"/>
        <w:rPr/>
      </w:pPr>
      <w:r>
        <w:rPr>
          <w:rFonts w:ascii="宋体;SimSun" w:hAnsi="宋体;SimSun" w:cs="宋体;SimSun" w:eastAsia="宋体;SimSun"/>
          <w:szCs w:val="21"/>
        </w:rPr>
        <w:t>【详解】</w:t>
      </w:r>
      <w:r>
        <w:rPr>
          <w:rFonts w:ascii="宋体;SimSun" w:hAnsi="宋体;SimSun" w:cs="宋体;SimSun" w:eastAsia="宋体;SimSun"/>
          <w:szCs w:val="21"/>
          <w:lang w:eastAsia="zh-CN"/>
        </w:rPr>
        <w:t>依法治国是我国</w:t>
      </w:r>
      <w:r>
        <w:rPr>
          <w:rFonts w:ascii="宋体;SimSun" w:hAnsi="宋体;SimSun" w:cs="宋体;SimSun" w:eastAsia="宋体;SimSun"/>
          <w:szCs w:val="21"/>
        </w:rPr>
        <w:t>治国理政的基本方式。</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马克思主义认为，法是维持社会秩序、调整社会关系的一种社会规范，它产生、存在和发展的决定性因素是统治阶级意志。</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马克思主义认为，法是维持社会秩序、调整社会关系的一种社会规范，它产生、存在和发展的决定性因素是生产方式。</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法所反映的统治阶级意志的内容最终是由社会物质生活条件决定的。√</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汉朝</w:t>
      </w:r>
      <w:r>
        <w:rPr>
          <w:rFonts w:eastAsia="宋体;SimSun" w:cs="宋体;SimSun" w:ascii="宋体;SimSun" w:hAnsi="宋体;SimSun"/>
          <w:szCs w:val="21"/>
        </w:rPr>
        <w:t>,</w:t>
      </w:r>
      <w:r>
        <w:rPr>
          <w:rFonts w:ascii="宋体;SimSun" w:hAnsi="宋体;SimSun" w:cs="宋体;SimSun" w:eastAsia="宋体;SimSun"/>
          <w:szCs w:val="21"/>
        </w:rPr>
        <w:t>我国形成了较为完备的封建法典。</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唐朝，我国形成了较为完备的封建法典。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法是由国家制定或认可的社会规范。√</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西汉时期，中国开始制定成文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春秋战国时期开始制定成文法，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法治是人类社会发展到一定历史阶段的产物。√</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法用制定和认可的方式规范人们的行为。</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反映并调整一定的社会关系，用规定权利和义务的方式规范人们的行为，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由国家制定或认可的社会规范就是法律。</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是由国家制定或认可的</w:t>
      </w:r>
      <w:r>
        <w:rPr>
          <w:rFonts w:eastAsia="宋体;SimSun" w:cs="宋体;SimSun" w:ascii="宋体;SimSun" w:hAnsi="宋体;SimSun"/>
          <w:szCs w:val="21"/>
        </w:rPr>
        <w:t>,</w:t>
      </w:r>
      <w:r>
        <w:rPr>
          <w:rFonts w:ascii="宋体;SimSun" w:hAnsi="宋体;SimSun" w:cs="宋体;SimSun" w:eastAsia="宋体;SimSun"/>
          <w:szCs w:val="21"/>
        </w:rPr>
        <w:t>并具有普遍约束力的社会规范，但不能说由国家制定或认可的就是法律，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马克思主义认为，法是维持社会秩序、调整社会关系的一种社会规范，它产生、存在和发展的决定性因素是统治阶级意志。</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克思主义认为，法是维持社会秩序、调整社会关系的一种社会规范，它产生、存在和发展的决定性因素是生产方式。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法律面前人人平等意味着每个人在法律面前都是一样的。</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律面前人人平等，是指人人平等地享有法律规定的权利和承担法律义务，不允许任何人享有超越法律的特权。</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法在国家治理中既执行政治职能，又执行文化职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在国家治理中既执行政治职能，又执行社会职能，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人民法院依法判决粮油公司按照农户的诉讼请求支付购粮款，主要体现了法的政治职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的政治职能是指维护统治阶级的统治，解决的是阶级矛盾，材料中法解决经济纠纷属于社会职能，故原命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一国的法治总是由该国的国情和社会制度所决定并与其相适应的。√</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经过多年不懈的努力，以宪法为核心的中国特色社会主义法律体系正在形成。</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党的领导下，我国法治建设取得了巨大成就，已经形成了以宪法为核心的中国特色社会主义法律体系。而不是“正在形成”。故原命题错误。</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7</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法律是</w:t>
      </w:r>
      <w:r>
        <w:rPr>
          <w:rFonts w:ascii="宋体;SimSun" w:hAnsi="宋体;SimSun" w:cs="宋体;SimSun" w:eastAsia="宋体;SimSun"/>
          <w:szCs w:val="21"/>
          <w:lang w:eastAsia="zh-CN"/>
        </w:rPr>
        <w:t>治国之重器</w:t>
      </w:r>
      <w:r>
        <w:rPr>
          <w:rFonts w:ascii="宋体;SimSun" w:hAnsi="宋体;SimSun" w:cs="宋体;SimSun" w:eastAsia="宋体;SimSun"/>
          <w:szCs w:val="21"/>
        </w:rPr>
        <w:t>，</w:t>
      </w:r>
      <w:r>
        <w:rPr>
          <w:rFonts w:ascii="宋体;SimSun" w:hAnsi="宋体;SimSun" w:cs="宋体;SimSun" w:eastAsia="宋体;SimSun"/>
          <w:szCs w:val="21"/>
          <w:lang w:eastAsia="zh-CN"/>
        </w:rPr>
        <w:t>法律</w:t>
      </w:r>
      <w:r>
        <w:rPr>
          <w:rFonts w:ascii="宋体;SimSun" w:hAnsi="宋体;SimSun" w:cs="宋体;SimSun" w:eastAsia="宋体;SimSun"/>
          <w:szCs w:val="21"/>
        </w:rPr>
        <w:t>是国家治理体系和治理能力的重要依托。</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法治是国家治理体系和治理能力的重要依托。故本题说法错误。</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法治国的总目标是贯彻中国特色社会主义法治理论，建设社会主义法制国家。</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依法治国的总目标是建设中国特色社会主义法治体系，建设社会主义法治国家。故本题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全面推进依法治国总目标是推进国家治理体系和治理能力现代化。</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全面推进依法治国，总目标是建设中国特色社会主义法治体系、建设社会主义法治国家，实现这一总目标，有利于促进国家治理体系和治理能力现代化。</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全面依法治国是一个系统工程，需要付出长期艰苦的努力。√</w:t>
      </w:r>
    </w:p>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中国共产党纪律检查委员会工作条例》的出台，完善了中国特色社会主义法治体系。√</w:t>
      </w:r>
    </w:p>
    <w:p>
      <w:pPr>
        <w:pStyle w:val="Normal"/>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建设社会主义法治国家是全面推进依法治国的原则。</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建设社会主义法治国家是全面推进依法治国的目标之一，全面依法治国的原则是坚持中国共产党的领导、坚持人民主体地位、坚持法律面前人人平等、坚持依法治国和以德治国相结合、坚持从中国实际出发。故题中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依法治国的主体是中国共产党。</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根据教材可知，依法治国的主体是中国共产党领导下的人民群众。故本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中国共产党坚持依法治国，是依法治国的主体和力量源泉。</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中国共产党坚持依法治国，人民是依法治国的主体和力量源泉。</w:t>
      </w:r>
    </w:p>
    <w:p>
      <w:pPr>
        <w:pStyle w:val="Normal"/>
        <w:numPr>
          <w:ilvl w:val="0"/>
          <w:numId w:val="3"/>
        </w:numPr>
        <w:jc w:val="left"/>
        <w:rPr>
          <w:rFonts w:ascii="宋体;SimSun" w:hAnsi="宋体;SimSun" w:eastAsia="宋体;SimSun" w:cs="宋体;SimSun"/>
          <w:szCs w:val="21"/>
        </w:rPr>
      </w:pPr>
      <w:r>
        <w:rPr>
          <w:rFonts w:ascii="宋体;SimSun" w:hAnsi="宋体;SimSun" w:cs="宋体;SimSun" w:eastAsia="宋体;SimSun"/>
          <w:szCs w:val="21"/>
        </w:rPr>
        <w:t>法律是全体公民共同意志和根本利益的体现。</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法律具有阶级性，是统治阶级共同意志和根本利益的体现；在我国，法律是全体人民共同意志和根本利益的体现，“全体公民”说法错误。故题中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公民的权利都受到法律的保护。</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公民的合法权利都受到法律的保护，而不是公民的任何权利都受到法律的保护，故原命题说法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针对未成年人给予特殊的保护违背了法律面前人人平等原则。</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未成年人受到法律的特殊保护是不同情况差别对待的体现，针对未成年人给予特殊的保护并未违背法律面前人人平等原则。故题中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平等是社会主义法律的本质属性，但是平等允许合理的差别，针对特定群体，应给予特殊的优待和保护。 √</w:t>
      </w:r>
    </w:p>
    <w:p>
      <w:pPr>
        <w:pStyle w:val="Normal"/>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坚持法律面前人人平等，意味着我国公民享有相同的权利，履行相同的义务。</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坚持法律面前人人平等，强调的是我国公民平等的享有权利，平等的履行义务，而不是我国公民享有相同的权利，履行相同的义务，故题目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依法治国为公民政治参与提供了德治保障。  </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依法治国为公民政治参与提供了法律保障，以德治国为公民政治参与提供了道德保障，故题目观点错误。</w:t>
      </w:r>
    </w:p>
    <w:p>
      <w:pPr>
        <w:pStyle w:val="Normal"/>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坚持依法治国和以德治国相结合，既重视发挥法律的教化作用，又重视发挥道德的规范作用。</w:t>
      </w:r>
      <w:r>
        <w:rPr>
          <w:rFonts w:eastAsia="宋体;SimSun" w:cs="宋体;SimSun" w:ascii="宋体;SimSun" w:hAnsi="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详解】坚持依法治国和以德治国相结合，既重视发挥道德的教化作用，又重视发挥法律的规范作用，故原命题错误。</w:t>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8</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在现代社会，法制国家意味着国家权力依法行使，国家各项工作依法开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现代社会，法治国家意味着国家权力依法行使，国家各项工作依法开展。法治国家不等于法制国家，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坚持良法之治是法治的首要内容，是社会治理的最高准则。</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宪法法律至上是法治的首要内容，宪法法律是社会治理的最高准则。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拥有完备法律体系的国家就是法治国家。</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治国家是实行依法治国、依宪治国、依法执政、依宪执政的国家。建设法治国家既需要有完备的法律体系，更需要法律的严格实施，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良法之下才有法治国家，坚持良法之治是法治的首要内容。</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宪法法律至上是法治的首要内容，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国形成了以民法为核心的中国特色社会主义法律体系。</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形成了以宪法为核心的中国特色社会主义法律体系。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只要有了完备的法律体系，就可以建设法治国家。</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建设法治国家必须要有完备的法律体系，更需要有法律的严格实施。</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建设法治国家，既需要有完备的法律体系，更需要法律的严格实施。√</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保证人民当家作主是法治的主要功能。</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保护公民的各项权利是法治的主要功能，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法律是治国之重器，良法是善治之前提”，说明建立科学完备的法律体系是社会主义法治最根本的的保证。</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党的领导是中国特色社会主义最本质的特征，是社会主义法治最根本的保证，故本题错误。</w:t>
      </w:r>
    </w:p>
    <w:p>
      <w:pPr>
        <w:pStyle w:val="TextBody"/>
        <w:numPr>
          <w:ilvl w:val="0"/>
          <w:numId w:val="3"/>
        </w:numPr>
        <w:spacing w:before="0" w:after="0"/>
        <w:rPr>
          <w:rFonts w:ascii="宋体;SimSun" w:hAnsi="宋体;SimSun" w:eastAsia="宋体;SimSun" w:cs="宋体;SimSun"/>
          <w:szCs w:val="21"/>
        </w:rPr>
      </w:pPr>
      <w:r>
        <w:rPr>
          <w:rFonts w:ascii="宋体;SimSun" w:hAnsi="宋体;SimSun" w:cs="宋体;SimSun" w:eastAsia="宋体;SimSun"/>
          <w:szCs w:val="21"/>
        </w:rPr>
        <w:t>通过建设法治国家，能够有效规范权力运行，保障公民合法权益。√</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民法是国家的根本法。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宪法是国家的根本法。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道德是治国之重器，德治是国家治理体系和治理能力的重要依托。</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根据教材可知，法律是治国之重器，法治是国家治理体系和治理能力的重要依托。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在我国，宪法法律至上是法治的首要内容。√</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天下之事，不难于立法，而难于法之必行。”启示我们在建设法治国家过程中要完善法律实施机制。√</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建设社会主义法治国家时，要拒绝西方国家的法治模式经验。</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对于西方法治模式的经验，我们可以借鉴人类法治的文明成果，而不是一味的拒绝。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8</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法治政府就是职能科学、权责法定、执法严明、公开公正、廉洁高效、守法诚信的政府。√</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法治政府是公开公正的政府，公开公正是指法定职责必须为、法无授权不可为。</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治政府是公开公正的政府，公开公正是指全面推进政务公开，让权力在阳光下运行。通过公开公正执法，能够增强政府公信力和执行力，有效保障人民群众的知情权、参与权、表达权和监督权。法定职责必须为、法无授权不可为强调权责法定的政府。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政府权力应该有严格的法律界定，否则就会出现权力行使的错位、缺位和越位的现象。√</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执法严明的政府，意味着要全面推进政务公开，让权力在阳光下运行，保障人民群众的知情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执法严明重在有法必依、执法必严、违法必究，要求行政机关依照法定程序和方式从事执法活动。公开公正要求全面推进政务公开，让权力在阳光下运用，有效保障人民群众的知情权、参与权、表达权和监督权，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我国，政府坚持依法行政就是要坚持法定职责必须为、法无授权不作为。</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我国，政府坚持依法行政就是要坚持法定职责必须为、法无授权不可为。故原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实现法定职责必须为、法无授权不可为是建设法治政府的根本目标。</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坚持法定职责必须为、法无授权不可为，是政府依法行政的要求，并非建设法治政府的根本目标。</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公开公正的政府要求将廉洁高效作为政务诚信的基本准则。</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公开公正的政府要求将公平正义作为政务诚信的基本准则。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加强法治政府建设，才能公正司法，促进社会公平正义。</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府是我国的行政机关，不是司法机关，加强法治政府建设，与公正司法无关，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公正执法，要求将政务公开作为政务诚信的基本准则。</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公正执法要求将公平正义作为政务诚信的基本准则。而不是将政务公开作为政务诚信的基本准则，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依法全面履行政府职能，完善依法行政制度体系。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全面履职就是政府要全面履行好自己的职能，把所有的事情都要管好，建设人民满意的政府。</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面履行职能，必须继续简政放权，深化行政审批制度改革，厘清政府与市场边界，让政府更好归位、市场更大发力、群众更多受益。所以，不能理解为政府什么都管。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政府承担着重要职能，因而政府可以包办一切，建立公共服务型政府是树立政府权威的需要。</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府履行基本职能，有效发挥作用，并不意味着政府可以包办一切，政府应该在法定的范围内履行职责，不能“错位”“越位”“缺位”。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某地政府给涉嫌诈骗者所在家庭门上喷上“涉诈户”，这一做法与法治精神相违背。√</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建立执法全过程记录制度，旨在监督执法部门及其工作人员的文明执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建立执法全过程记录制度，旨在促进严格规范公正文明执法，切实保障人民群众合法权益。建立执法全过程记录制度，对被执法对象和执法部门及其工作人员都有监督作用，题干说法片面，故说法错误。</w:t>
      </w:r>
    </w:p>
    <w:p>
      <w:pPr>
        <w:pStyle w:val="TextBody"/>
        <w:numPr>
          <w:ilvl w:val="0"/>
          <w:numId w:val="1"/>
        </w:numPr>
        <w:tabs>
          <w:tab w:val="clear" w:pos="420"/>
        </w:tabs>
        <w:spacing w:before="0" w:after="0"/>
        <w:rPr>
          <w:rFonts w:ascii="宋体;SimSun" w:hAnsi="宋体;SimSun" w:eastAsia="宋体;SimSun" w:cs="宋体;SimSun"/>
          <w:szCs w:val="21"/>
        </w:rPr>
      </w:pPr>
      <w:r>
        <w:rPr>
          <w:rFonts w:ascii="宋体;SimSun" w:hAnsi="宋体;SimSun" w:cs="宋体;SimSun" w:eastAsia="宋体;SimSun"/>
          <w:szCs w:val="21"/>
        </w:rPr>
        <w:t>政府不得利用公权力谋求私人或团体利益。√</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8</w:t>
      </w:r>
      <w:r>
        <w:rPr>
          <w:rFonts w:eastAsia="宋体;SimSun" w:cs="宋体;SimSun" w:ascii="宋体;SimSun" w:hAnsi="宋体;SimSun"/>
          <w:szCs w:val="21"/>
          <w:highlight w:val="yellow"/>
          <w:lang w:eastAsia="zh-CN"/>
        </w:rPr>
        <w:t>.3</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建设法治社会，要深入开展法治宣传教育，推动国家机关工作人员树立法治意识。</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建设法治社会，要深入开展法治宣传教育，推动全社会树立法治意识。而不仅仅是要求国家机关工作人员树立法治意识，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实现全社会对法治的普遍信仰，能为全面推进依法治国提供广泛的社会基础。</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实现全社会对法治的普遍信仰，能为全面推进依法治国提供坚实的思想基础，而不是社会基础，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建设法治社会要发挥市民公约、乡规民约、行业规章、团体章程等社会组织在社会治理中的积极作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建设法治社会要发挥市民公约、乡规民约、行业规章、团体章程等社会规范在社会治理中的积极作用。市民公约、乡规民约、行业规章、团体章程等不属于社会组织，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法治国家是法治中国的全部内容。</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根据教材可知，建设法治中国是法治国家、法治政府、法治社会的统一。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建设社会主义法治社会，是增强人民群众获得感、幸福感、安全感的根本举措。</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建设信仰法治、公平正义、保障权利、守法诚信、充满活力、和谐有序的社会主义法治社会，是增强人民群众获得感、幸福感、安全感的重要举措。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直播行业标准的出台有利于提高社会治理法治化水平。√</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建设法治社会，能够有效化解社会矛盾，促进公平正义。√</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制定村规民约是建设法治社会的重要举措。√</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老王在返乡时，因汽车牌照被污泥覆盖而被交警拦停，受到</w:t>
      </w:r>
      <w:r>
        <w:rPr>
          <w:rFonts w:eastAsia="宋体;SimSun" w:cs="宋体;SimSun" w:ascii="宋体;SimSun" w:hAnsi="宋体;SimSun"/>
          <w:szCs w:val="21"/>
        </w:rPr>
        <w:t>200</w:t>
      </w:r>
      <w:r>
        <w:rPr>
          <w:rFonts w:ascii="宋体;SimSun" w:hAnsi="宋体;SimSun" w:cs="宋体;SimSun" w:eastAsia="宋体;SimSun"/>
          <w:szCs w:val="21"/>
        </w:rPr>
        <w:t>元罚款</w:t>
      </w:r>
      <w:r>
        <w:rPr>
          <w:rFonts w:eastAsia="宋体;SimSun" w:cs="宋体;SimSun" w:ascii="宋体;SimSun" w:hAnsi="宋体;SimSun"/>
          <w:szCs w:val="21"/>
        </w:rPr>
        <w:t>,</w:t>
      </w:r>
      <w:r>
        <w:rPr>
          <w:rFonts w:ascii="宋体;SimSun" w:hAnsi="宋体;SimSun" w:cs="宋体;SimSun" w:eastAsia="宋体;SimSun"/>
          <w:szCs w:val="21"/>
        </w:rPr>
        <w:t>记</w:t>
      </w:r>
      <w:r>
        <w:rPr>
          <w:rFonts w:eastAsia="宋体;SimSun" w:cs="宋体;SimSun" w:ascii="宋体;SimSun" w:hAnsi="宋体;SimSun"/>
          <w:szCs w:val="21"/>
        </w:rPr>
        <w:t>12</w:t>
      </w:r>
      <w:r>
        <w:rPr>
          <w:rFonts w:ascii="宋体;SimSun" w:hAnsi="宋体;SimSun" w:cs="宋体;SimSun" w:eastAsia="宋体;SimSun"/>
          <w:szCs w:val="21"/>
        </w:rPr>
        <w:t>分的处罚。老王坚持认为该行政处罚过重，但交警则坚持认为是依法处罚。对此</w:t>
      </w:r>
      <w:r>
        <w:rPr>
          <w:rFonts w:eastAsia="宋体;SimSun" w:cs="宋体;SimSun" w:ascii="宋体;SimSun" w:hAnsi="宋体;SimSun"/>
          <w:szCs w:val="21"/>
        </w:rPr>
        <w:t>,</w:t>
      </w:r>
      <w:r>
        <w:rPr>
          <w:rFonts w:ascii="宋体;SimSun" w:hAnsi="宋体;SimSun" w:cs="宋体;SimSun" w:eastAsia="宋体;SimSun"/>
          <w:szCs w:val="21"/>
        </w:rPr>
        <w:t>老王可以提请政府有关部门作出行政诉讼。</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老王认为交警作出的行政处罚过重，但交警则坚持认为是依法处罚。对此，老王可以提请政府有关部门作出行政裁决，而不是行政诉讼。行政诉讼是指公民、法人或者其他组织认为行使国家行政权的机关和组织及其工作人员所实施的具体行政行为侵犯了其合法权利，依法向人民法院起诉，从而解决行政争议的制度。故题干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法治社会是法治国家、法治政府建设的重要基础和基本前提。√</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只有实现全社会对法治的普遍信仰，才能为全面推进依法治国提供坚实的思想基础。√</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试判断：在法治社会，人们只要遵守法律就行了，社会就能够和谐。</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面依法治国必须坚持法治与德治相结合。国家和社会治理需要法律和道德共同发挥作用，做到法治和德治相辅相成、相互促进，故本题判断为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建设法治社会是一个艰巨的任务，需要进行全方位、长期性的努力。√</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法治建设是法治社会的基础。</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法治社会是法治建设的基础。</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法治社会是指法律得到普遍公认和遵从，社会治理依法开展，公共生活和谐有序的社会。√</w:t>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9</w:t>
      </w:r>
      <w:r>
        <w:rPr>
          <w:rFonts w:eastAsia="宋体;SimSun" w:cs="宋体;SimSun" w:ascii="宋体;SimSun" w:hAnsi="宋体;SimSun"/>
          <w:szCs w:val="21"/>
          <w:highlight w:val="yellow"/>
          <w:lang w:eastAsia="zh-CN"/>
        </w:rPr>
        <w:t>.1</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科学立法是建设法治国家的基础。</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科学立法是建设法治国家的前提，全民守法是建设法治国家的基础，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科学立法表明党和国家在新的历史时期对立法的数量提出了更高的要求。</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科学立法表明党和国家在新的历史时期对立法的质量提出了更高的要求。而不是强调立法的数量，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科学立法体现我国社会主义国家性质，顺应时代发展要求推动国家发展进步保障人民各项权利。√</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科学立法要体现我国社会主义国家性质，保障人民各项权利。√</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法与时转则治，治与世宜则有功。”启示我们立法要与中国实际相适应。√</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政府要科学立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立法机关是全国人大及其常委会，具有立法权，要坚持科学立法。政府是我国的行政机关，不是立法机关，没有立法权。故该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政府是我国的立法机关。</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府是我国的行政机关，而不是立法机关。</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国务院制定地方性法规。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属于判断题。国务院制定行政法规。省、自治区、直辖市、设区的市、自治州的人大及其常委会制定地方性法规。该判断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有立法权的国家机关就是立法机关。</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属于判断题。全国人大及其常委会是立法机关，其他可以制定行政法规、地方性法规等的国家机关并非立法机关。该判断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要健全立法机关和社会公众沟通机制，开展民主协商，充分发挥社会各界在民主协商中的作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要健全立法机关和社会公众沟通机制，开展立法协商，充分发挥社会各界在立法协商中的作用。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在我国，宪法是国家机关制定和修改法律的最基本的法律依据。</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我国，宪法和立法法是国家机关制定和修改法律的最基本的法律依据。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科学立法要充分发扬民主，必须充分发挥社会各界在立法协商中的主导作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大在立法协商中占主导作用，科学立法要充分发扬民主，必须充分发挥社会各界在立法协商中的作用。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全面依法治国必须坚持科学立法，尊重和体现广大人民的根本意志，不断提高法律的质量。</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面依法治国必须坚持科学立法，科学立法就是尊重和体现社会发展的客观规律，不断提高法律的质量。而不是强调尊重和体现广大人民的根本意志，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推进党领导立法、带头守法、保证执法，方可制定出良法，良法之下才有法治国家。</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推进科学立法、民主立法、依法立法，方可制定出良法，良法之下才有法治国家。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浙江省全面加强“共享法庭”建设，有利于推进民主立法和公正司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浙江省全面加强“共享法庭”建设，有利于推进公正司法，浙江省全面加强“共享法庭”建设不涉及民主立法，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9</w:t>
      </w:r>
      <w:r>
        <w:rPr>
          <w:rFonts w:eastAsia="宋体;SimSun" w:cs="宋体;SimSun" w:ascii="宋体;SimSun" w:hAnsi="宋体;SimSun"/>
          <w:szCs w:val="21"/>
          <w:highlight w:val="yellow"/>
          <w:lang w:eastAsia="zh-CN"/>
        </w:rPr>
        <w:t>.2</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维护法律权威和尊严，政府必须科学立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维护法律权威和尊严，政府必须严格执法。故原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严格执法就是执法机关在执法过程中严格依法办事。√</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政府坚持依法行政，就要切实做到严格执法、公正司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府坚持依法行政，就要切实做到严格执法。公正司法的主体是司法机关。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在法律实施体系中行政机关是执法的最重要主体。√</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行政机关必须维护法律的权威，公正司法，严格执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行政机关必须维护法律的权威，要坚持严格执法，但不能公正司法，公正司法是司法机关的工作。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政府是我国的立法机关。</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府是我国的行政机关，而不是立法机关。</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在法律实施体系中，行政机关是执法的唯一主体。</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在法律实施体系中，执法的主体是国家行政机关和经授权委托的组织，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徒善不足以为政，徒法不能以自行。”体现了建设法治国家的重要性。</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徒善不足以为政，徒法不能以自行。”意思是光有善心却不去施行，是不可能达到仁政的目的。仅有法律而不想办法推广，书面上法律是不可能自己去实施的。体现了严格执法的重要性，故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全面履行政府职能是规范执法的重要前提，也是执法公开公正的重要保障。</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严密的执法程序是规范执法的重要前提，也是执法公开公正的重要保障，故原命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行政执法要恰当地行使自主处置权，不得违背法律的精神和原则。</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行政执法要恰当地行使自由裁量权，不得违背法律的精神和原则。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某地交警部门在执法的过程中建立执法全过程记录制度，这是坚持规范执法的表现。√</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公安机关为民警配备执法记录仪等设备，这是公正司法的要求。</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公安机关属于行政机关，公正司法的主体是司法机关，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严格执法，就是立法机关在立法过程中严格依法办事。      </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属于判断题。严格执法就是执法机关在执法过程中严格依法办事，该判断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政府必须带头严格执法，才能带动全社会尊崇和敬畏法律。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政府只要带头严格执法，全社会就会尊崇和敬畏法律。</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该题目属于判断题。政府带头严格执法，有利于全社会尊崇和敬畏法律，但这不是绝对的，该判断错误。</w:t>
      </w:r>
    </w:p>
    <w:p>
      <w:pPr>
        <w:pStyle w:val="Normal"/>
        <w:rPr>
          <w:rFonts w:ascii="宋体;SimSun" w:hAnsi="宋体;SimSun" w:eastAsia="宋体;SimSun" w:cs="宋体;SimSun"/>
          <w:szCs w:val="21"/>
          <w:highlight w:val="yellow"/>
        </w:rPr>
      </w:pPr>
      <w:r>
        <w:rPr>
          <w:rFonts w:eastAsia="宋体;SimSun" w:cs="宋体;SimSun" w:ascii="宋体;SimSun" w:hAnsi="宋体;SimSun"/>
          <w:szCs w:val="21"/>
          <w:highlight w:val="yellow"/>
        </w:rPr>
      </w:r>
    </w:p>
    <w:p>
      <w:pPr>
        <w:pStyle w:val="Normal"/>
        <w:rPr/>
      </w:pPr>
      <w:r>
        <w:rPr>
          <w:rFonts w:eastAsia="宋体;SimSun" w:cs="宋体;SimSun" w:ascii="宋体;SimSun" w:hAnsi="宋体;SimSun"/>
          <w:szCs w:val="21"/>
          <w:highlight w:val="yellow"/>
        </w:rPr>
        <w:t>9</w:t>
      </w:r>
      <w:r>
        <w:rPr>
          <w:rFonts w:eastAsia="宋体;SimSun" w:cs="宋体;SimSun" w:ascii="宋体;SimSun" w:hAnsi="宋体;SimSun"/>
          <w:szCs w:val="21"/>
          <w:highlight w:val="yellow"/>
          <w:lang w:eastAsia="zh-CN"/>
        </w:rPr>
        <w:t>.3</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公正司法就是在行政执法活动的过程和结果中坚持和体现公平与正义的原则。</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根据教材可知，公正司法就是要在司法活动的过程和结果中坚持和体现公平与正义的原则。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严格执法是社会公正的最后防线。</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公正司法，是社会公正的最后防线。故本题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察委员会是我国的司法机关。</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司法机关是指人民法院和人民检察院。监察委员会是我国的监察机关，不是司法机关。故题干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人民法院、人民检察院依法独立行使审判权。</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人民法院依照法律规定独立行使审判权，人民检察院依照法律规定独立行使检察权。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程序的公正，意味着法律适用准确，案件事实清楚，裁判结果合法合理。</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根据教材可知，结果的公正，意味着法律适用准确，案件事实清楚，裁判结果合法合理。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司法结果的公正，意味着法律适用准确，案件事实清楚，裁判结果合法合理。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司法的结果要公正。因为通过结果公正，可以最大化实现程序公正。</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公正司法就是要在司法活动的过程和结果中坚持和体现公平与正义的原则。通过程序公正</w:t>
      </w:r>
      <w:r>
        <w:rPr>
          <w:rFonts w:eastAsia="宋体;SimSun" w:cs="宋体;SimSun" w:ascii="宋体;SimSun" w:hAnsi="宋体;SimSun"/>
          <w:szCs w:val="21"/>
        </w:rPr>
        <w:t>,</w:t>
      </w:r>
      <w:r>
        <w:rPr>
          <w:rFonts w:ascii="宋体;SimSun" w:hAnsi="宋体;SimSun" w:cs="宋体;SimSun" w:eastAsia="宋体;SimSun"/>
          <w:szCs w:val="21"/>
        </w:rPr>
        <w:t>可以最大化实现结果公正</w:t>
      </w:r>
      <w:r>
        <w:rPr>
          <w:rFonts w:eastAsia="宋体;SimSun" w:cs="宋体;SimSun" w:ascii="宋体;SimSun" w:hAnsi="宋体;SimSun"/>
          <w:szCs w:val="21"/>
        </w:rPr>
        <w:t>,</w:t>
      </w:r>
      <w:r>
        <w:rPr>
          <w:rFonts w:ascii="宋体;SimSun" w:hAnsi="宋体;SimSun" w:cs="宋体;SimSun" w:eastAsia="宋体;SimSun"/>
          <w:szCs w:val="21"/>
        </w:rPr>
        <w:t>有效保护公民的程序权利。故原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推进公正司法，必须坚持以事实为根据、以法律为准绳。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政府坚持依法行政，就要切实做到严格执法、公正司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政府坚持依法行政，就要切实做到严格执法。公正司法的主体是司法机关。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行政机关必须维护法律的权威，公正司法，严格执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行政机关必须维护法律的权威，要坚持严格执法，但不能公正司法，公正司法是司法机关的工作。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审判机关和检察机关依法独立行使审判权、检察权，坚持以法律为依据、以事实为准绳，维护和实现司法公正和权威。</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审判机关和检察机关依法独立行使审判权、检察权，坚持以事实为依据、以法律为准绳，坚持公民在法律面前一律平等，维护和实现司法公正和权威。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中国共产党是领导一切的，司法机关要执行党政机关干预司法活动的要求。</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该题目属于判断题。中国共产党对司法机关进行政治领导、思想领导和组织领导，但任何司法机关都不得执行党政机关违法干预司法活动的要求。该判断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公正司法既要求法院的审判过程做到平等和正当，也要示法院的审判结果体现公平和正义。   √</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我国的司法救助制度传递着司法的温暖，意味着司法结果公正。</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我国的司法救助制度传递着司法的温暖，有利于司法程序公正，并不意味着司法结果公正。故题中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浙江省全面加强“共享法庭”建设，有利于推进民主立法和公正司法。</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浙江省全面加强“共享法庭”建设，有利于推进公正司法，浙江省全面加强“共享法庭”建设不涉及民主立法，故本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宋体;SimSun" w:cs="宋体;SimSun" w:ascii="宋体;SimSun" w:hAnsi="宋体;SimSun"/>
          <w:szCs w:val="21"/>
          <w:highlight w:val="yellow"/>
        </w:rPr>
        <w:t>9</w:t>
      </w:r>
      <w:r>
        <w:rPr>
          <w:rFonts w:eastAsia="宋体;SimSun" w:cs="宋体;SimSun" w:ascii="宋体;SimSun" w:hAnsi="宋体;SimSun"/>
          <w:szCs w:val="21"/>
          <w:highlight w:val="yellow"/>
          <w:lang w:eastAsia="zh-CN"/>
        </w:rPr>
        <w:t>.4</w:t>
      </w:r>
      <w:r>
        <w:rPr>
          <w:rFonts w:ascii="宋体;SimSun" w:hAnsi="宋体;SimSun" w:cs="宋体;SimSun" w:eastAsia="宋体;SimSun"/>
          <w:szCs w:val="21"/>
          <w:highlight w:val="yellow"/>
        </w:rPr>
        <w:t>中判断题</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全民守法就是指要求全体公民都要依法履行义务。</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民守法就是所有社会成员普遍尊重和信仰法律、依法行使权利和履行义务的状态，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只要推进全民守法，就能实现依法治国的目标。</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推进全民守法有利于实现依法治国的目标，但不能说一定就能实现依法治国的目标。</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推进全民守法要引导全民自觉用法、遇事找关系、解决问题靠政府。</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推进全民守法要引导全民自觉守法、遇事找法、解决问题靠法。此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全民守法是指所有社会成员普遍尊重和信仰法律，依法维护自身权益的状态。</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全民守法是指所有社会成员普遍尊重和信仰法律，依法行使权利和履行义务的状态。</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坚持全民守法，就是指公民要依法行使权利。</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坚持全民守法，要求依法行使权利、依法履行义务、依法维护自己的正当权益。故题干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当自己的合法权益遭受侵害时，应通过合法手段维权，必要时可以诉诸暴力。</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根据教材可知，当自己的合法权益遭受侵害时，应通过合法的手段理性进行维权，不应诉诸暴力或其他违法手段。故本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当自己的合法权益遭受侵害时，可以采取一切手段加以维护。</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当自己的合法权益遭受侵害时，应通过合法的手段，理性维权。此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公民在行使自身合法权利时，不允许损害其他公民的利益。</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公民在行使自由和权利的时候，不得损害其他公民的合法的自由和权利，故题目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权利可自由随意行使。</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本题属于判断题。权利应依法行使。该判断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当自己的合法权益遭受侵害时，应通过合法的手段，理性进行维权。√</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推进依法治国要坚持把全民普法和守法作为基础性工程，深入开展法治宣传教育。√</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推进全民守法要使学法懂法成为全体人民的共同追求和自觉行动。</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推进全民守法要使尊法守法成为全体人民的共同追求和自觉行动。此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推进全民守法要坚持把全民学法和用法作为依法治国的长期基础性工作。</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推进全民守法要坚持把全民普法和守法作为依法治国的长期基础性工作。该题观点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建设法治中国要使全体人民都成为社会主义法治的监督者。</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建设法治中国要使全体人民都成为社会主义法治的忠实崇尚者、自觉遵守者、坚定捍卫者。</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故本题说法错误。</w:t>
      </w:r>
    </w:p>
    <w:p>
      <w:pPr>
        <w:pStyle w:val="TextBody"/>
        <w:spacing w:before="0" w:after="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推进全民守法，要不断加强公民道德建设，弘扬中华传统文化，增强法治的道德底蕴。</w:t>
      </w:r>
      <w:r>
        <w:rPr>
          <w:rFonts w:eastAsia="宋体;SimSun" w:cs="宋体;SimSun" w:ascii="宋体;SimSun" w:hAnsi="宋体;SimSun"/>
          <w:szCs w:val="21"/>
        </w:rPr>
        <w:t>×</w:t>
      </w:r>
    </w:p>
    <w:p>
      <w:pPr>
        <w:pStyle w:val="TextBody"/>
        <w:spacing w:before="0" w:after="0"/>
        <w:rPr>
          <w:rFonts w:ascii="宋体;SimSun" w:hAnsi="宋体;SimSun" w:eastAsia="宋体;SimSun" w:cs="宋体;SimSun"/>
          <w:szCs w:val="21"/>
        </w:rPr>
      </w:pPr>
      <w:r>
        <w:rPr>
          <w:rFonts w:ascii="宋体;SimSun" w:hAnsi="宋体;SimSun" w:cs="宋体;SimSun" w:eastAsia="宋体;SimSun"/>
          <w:szCs w:val="21"/>
        </w:rPr>
        <w:t>【详解】要弘扬中华优秀传统文化，而不是弘扬传统文化。故本题说法错误。</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等线;DengXian" w:hAnsi="等线;DengXian" w:eastAsia="等线;DengXian" w:cs="Times New Roman"/>
    </w:rPr>
  </w:style>
  <w:style w:type="character" w:styleId="Style16">
    <w:name w:val="页脚 字符"/>
    <w:qFormat/>
    <w:rPr>
      <w:rFonts w:ascii="等线;DengXian" w:hAnsi="等线;DengXian" w:eastAsia="等线;DengXian" w:cs="Times New Roman"/>
      <w:sz w:val="18"/>
    </w:rPr>
  </w:style>
  <w:style w:type="character" w:styleId="Style17">
    <w:name w:val="页眉 字符"/>
    <w:qFormat/>
    <w:rPr>
      <w:rFonts w:ascii="等线;DengXian" w:hAnsi="等线;DengXian" w:eastAsia="等线;DengXi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57:00Z</dcterms:created>
  <dc:creator>Lenovo</dc:creator>
  <dc:description/>
  <cp:keywords/>
  <dc:language>en-US</dc:language>
  <cp:lastModifiedBy>Lenovo</cp:lastModifiedBy>
  <dcterms:modified xsi:type="dcterms:W3CDTF">2023-01-15T00:52:00Z</dcterms:modified>
  <cp:revision>3</cp:revision>
  <dc:subject/>
  <dc:title/>
</cp:coreProperties>
</file>