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高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政治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经过高三一学期的学习，四个班的文科政治不同程度上的取得了进步，在扬州期中统考与期末统考中都在七大校中排名第四，比高二期末考试的排名有所改善。但在备课组层面、教学方面、学生管理方面都存在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合作有瑕疵。虽有组内探讨、集体备课，但导学案分工不足，大多数的导学案出自一人之手，使得导学案整体思路稍显单一，高度不够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互学有不足。组员互相听课学习的意识不够高，互相听课节数不够；失去了互相学习的机会，丢失了许多可探讨的话题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成绩有波动。在与江都联考中存在着分差时大时小的情况。从成绩结构来看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高分段仍有上升空间。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与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班虽然“难兄难弟”的格局被打破，班级之间涌现竞争态势。但对于部分基础薄弱的学生补差工作未到位，使得这两个班不能显示出持续的战斗热情，存在小富即安的心态。</w:t>
      </w:r>
    </w:p>
    <w:p>
      <w:pPr>
        <w:pStyle w:val="Normal"/>
        <w:rPr/>
      </w:pPr>
      <w:r>
        <w:rPr>
          <w:sz w:val="28"/>
          <w:szCs w:val="28"/>
          <w:u w:val="single"/>
        </w:rPr>
        <w:t>在今后的二轮复习及其他时间里，我们要不断总结经验，加强交流实效，将交流互通的内容落实于实实在在的教学抓手当中；我们还要提高复习的针对性，强化提优与补临的效果，实质性地优化学生的成绩结构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要继续认真研究课程标准、各地模拟卷、高考题；备课组在教研时，要整体研究历年试题，找共性；重点研究近年试题，找趋势；对比研究相同试题，找变化；分类研究不同试题，找差别；集中研究外省试题，找动态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要遵循三贴近原则，注意学科知识与生活主题相结合，理论联系实际，创设生活化情境，采用灵活的教学策略。准确把握年后二轮、三轮复习的侧重点，二轮复习以专题构网络以综合突重点；三轮复习以训练促规范以规范提分数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要坚持全方位复习，既要全面又要突出重点、主干、核心知识。注重夯实必备知识，关注常考常错的“软肋”知识；关注反复考查、常考常新、交叉考查的高频知识；关注能够承载素养导向和能力立意的核心知识；关注新知的变动及运用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坚持对学生学习习惯、答题习惯的培养（设问解读、材料剖析、精准对接、活学活用、语言表述、卷面书写等）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加强主观题训练，四选二、图像题强化复习，推理题是重中之重。针对不同班级、不同类型的学生的特点采取有分层教学。立足课堂，提高实效，课前督促学生的自主预习，发现问题和聚焦问题；课堂上采取适当策略解决问题，注重师生的共同探讨；课后及时巩固落实学生的掌握情况，精选试题检验问题的解决与是否存在改进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从上学期期末考试及平时学生复习状况来看，主观题失分相较客观题要严重，为此我们需要在主观题复习时做如下调整及侧重：第一，继续做好限时训练的工作，增强学生做题的生物钟调整与手感训练；第二，强化学生充分根据题数及分值综合考虑时间分配及答题字数分配；第三，继续以课前基础知识检查、导学案基础知识夯实训练、理解为抓手，强化学生基础知识的记忆与训练；第四，突出情知关联能力训练，加强材料分析能力的提升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从模块复习效果对比看，在高考中占比最大的《经济生活》得分情况不是很理想，而且经济容易出难题，因此在《经济生活》后续复习中突出如下工作：第一，将其作为先行复习的内容推进，并在其他模块复习时进行充分滚动练习；第二，调整经济不同类型问题复习的结构，加大经济综合题的训练比重；第三，强化该模块情境材料的阅读分析，提升学生抓取有效信息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从高三政治组层面要做以下调整：第一，</w:t>
      </w:r>
      <w:r>
        <w:rPr>
          <w:sz w:val="28"/>
          <w:szCs w:val="28"/>
          <w:u w:val="single"/>
        </w:rPr>
        <w:t>14-16</w:t>
      </w:r>
      <w:r>
        <w:rPr>
          <w:sz w:val="28"/>
          <w:szCs w:val="28"/>
          <w:u w:val="single"/>
        </w:rPr>
        <w:t>班要在年后全面开展培优、补差工作，将该工作走在年级要求之前；第二，将培优、补差工作系统化，建立以教师为主导的工作日志，加强工作的持续性和有效性；第三，在二轮复习时全面推进查漏补缺工作，教师做班级共性化查漏清单，要求学生在此基础上做好个性化查漏清单，并将该内容作为每前课前三分钟基础知识检查的内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经济》生产专题、分配专题、消费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经济》国家专题、企业专题、消费者专题，《经济》推导题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政治》公民专题、政府专题、党专题、人大专题、政协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政治》中国特色社会主义民主政治专题、国际社会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文化》文化的传承与创新专题、中华文化与中华民族精神专题、中国特色社会主义文化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哲学》唯物论专题、认识论专题、辩证法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哲学》历史唯物主义专题、哲学漫画题专题、诗词成语中的哲理专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轮复习《经济全球化》《国常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轮复习《经济》及题型专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轮复习《政治》及题型专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轮复习《文化》及题型专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轮复习《哲学》及题型专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政微专题一、二、三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训练，查漏补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政微专题四、五、六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训练，查漏补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政微专题七、八、九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训练，查漏补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政微专题十、十一、十二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训练，查漏补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备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Lenovo</cp:lastModifiedBy>
  <dcterms:modified xsi:type="dcterms:W3CDTF">2022-02-12T13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