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D6E6F3" w:val="clear"/>
        <w:spacing w:lineRule="atLeast" w:line="312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56399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56399"/>
          <w:spacing w:val="0"/>
          <w:kern w:val="0"/>
          <w:sz w:val="19"/>
          <w:szCs w:val="19"/>
          <w:shd w:fill="D6E6F3" w:val="clear"/>
          <w:lang w:val="en-US" w:eastAsia="zh-CN" w:bidi="ar"/>
        </w:rPr>
        <w:t>胡焕庸——“胡焕庸线”的创始者</w:t>
      </w:r>
    </w:p>
    <w:p>
      <w:pPr>
        <w:pStyle w:val="Normal"/>
        <w:keepNext w:val="false"/>
        <w:keepLines w:val="false"/>
        <w:widowControl/>
        <w:pBdr/>
        <w:spacing w:lineRule="atLeast" w:line="312" w:before="300" w:after="15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drawing>
          <wp:inline distT="0" distB="0" distL="0" distR="0">
            <wp:extent cx="114300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胡焕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01—1998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，中国地理学家，生于江苏宜兴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今宜兴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，从南京高等师范学校毕业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赴巴黎大学进修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回国，历任中央大学地理系教授、系主任，中国地理学会理事长，华东师范大学地理系教授，兼任华东师范大学人口研究所所长等职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率青年教师考察苏北的水利和盐垦工作，并开始系统地研究人口地理学，发表“中国人口之分布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3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一文，编制了中国第一张等值线人口密度图，以瑷珲—腾冲线分全国为东南和西北两半壁，被称为“胡焕庸线”，对中国经济布局、民政建设、交通发展很有参考价值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胡焕庸发表了第一张中国农业区域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参加治淮工作，任技术员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代继续研究人口地理学，发表有：《中国八大区人口密度与人口政策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中、英文版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；《中国人口地理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）；《中国八大区人口增长、经济发展的过去与未来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86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；《中国的人口发展、分布、迁移和预测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）；《中国人口分布图与等值线人口密度图》（与伍理合著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）；《在这块土地上——中华民族的今天和明天》（第四章“人口数量和人口分布”，与胡崇庆合著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）等。在自然地理学方面的著作有：《气候学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38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；《世界气候的地带性与非地带性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与康淞万、蔡吉合著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；《欧洲自然地理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8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等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05:33Z</dcterms:created>
  <dc:creator>李凡</dc:creator>
  <dc:description/>
  <dc:language>en-US</dc:language>
  <cp:lastModifiedBy>莎莉哇</cp:lastModifiedBy>
  <dcterms:modified xsi:type="dcterms:W3CDTF">2024-09-23T01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50FC64B324CB2AF3CF311FBA6EE9F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