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贝碧嘉”继续深入，“普拉桑”即将登陆！今年的秋台风为何如此频繁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天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，中央气象台继续发布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台风蓝色预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，今年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台风“贝碧嘉”（热带风暴级）的中心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位于安徽省淮南市境内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中心附近最大风力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秒）。预计“贝碧嘉”将以每小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里左右的速度向西偏北方向移动，强度继续减弱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将于今天夜间移入河南境内（热带低压，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—7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，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—14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秒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7915275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另外，今年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台风“普拉桑”（热带风暴级）的中心今天上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位于琉球群岛那霸市东偏南方向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里的洋面上，中心附近最大风力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秒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央气象台预计，“普拉桑”将以每小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5—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里的速度向西北方向快速移动，强度缓慢加强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移速减缓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晚上移入东海东部海面，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下午到晚上将在浙江沿海登陆（强热带风暴级，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—11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，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5—3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秒），之后强度逐渐减弱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7915275" cy="674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贝碧嘉”继续深入内陆 影响安徽河南等地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明两天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，受台风“贝碧嘉”减弱后的残余系统影响，安徽、河南等地部分地区仍有强降雨，局地或现大暴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央气象台继续发布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暴雨黄色预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预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，安徽北部、河南东部、河北南部、山东西部、江苏西北部等地部分地区有大到暴雨，其中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河南东部、山东西南部、安徽东北部、江苏西北部等地局地有大暴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7820025" cy="6467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安徽发布地质灾害黄色预警和山洪灾害气象蓝色预警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质灾害黄色预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：合肥市全境，芜湖市全境，马鞍山市全境，滁州市天长市、明光市、琅琊区、南谯区、来安县、定远县、全椒县，淮南市寿县，宣城市广德市、宁国市、宣州区、郎溪县请注意防范，加强隐患巡查和排查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山洪灾害气象蓝色预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：芜湖市湾沚区、繁昌区、南陵县、无为市，宣城市郎溪县、广德市、宣州区可能发生山洪灾害。其他地区也可能因局地短历时强降水引发山洪灾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日零时起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受台风影响停运铁路线路陆续恢复运行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鉴于台风“贝碧嘉”登陆后对铁路运输影响逐步减弱，铁路部门于今天零时起，对途经杭深高铁、杭台高铁、杭昌高铁、沪昆高铁、合杭高铁、杭温高铁、宁杭高铁、沪宁沿江高铁、京沪高铁等线路旅客列车陆续恢复开行，同时增开上海至郑州、西安、武汉、长沙、南昌等方向旅客列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列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另据中国民航局消息，全国民航运行总体正常，截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航班正常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上海浦东、虹桥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机场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陆续恢复起降运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截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，杭州机场剩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班、浦东机场剩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班、虹桥机场剩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班未执行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多地调整防台风应急响应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■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上海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随着台风“贝碧嘉”远离，上海市风力明显减弱，解除海浪、台风等预警信号；上海市防汛指挥部终止中心城区防汛防台四级响应行动，转入常态值班；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郊区根据分区响应规程，视各区灾情处置情况终止防汛防台响应行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苏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截至目前，江苏全省高速公路总体运行平稳，通行秩序良好，畅通率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95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此前因受台风“贝碧嘉”影响的特级管制均已解除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，南京市气象台解除台风黄色预警信号。南京市防指决定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起，结束防台风二级应急响应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锡市防指决定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结束全市防台风二级应急响应。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鉴于目前部分河网水位仍超警戒，无锡市防指保留防汛四级应急响应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常州市防指决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调整防台风应急响应为三级。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，内河水域恢复通航，全市公交恢复运营，地铁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线、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线恢复全线运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浙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随着台风“贝碧嘉”逐渐远离，浙江省气象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起不再发布台风消息，浙江省海洋监测预报中心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解除海浪警报。浙江省防指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结束防台风三级应急响应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新闻多看点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NEWS MORE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台风“贝碧嘉”在上海浦东临港新城沿海登陆，这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以来登陆上海的最强台风，也是上海首次与强台风正面交手。除了上海，浙江、江苏也在此次台风影响范围内。海南、广东刚应对完“摩羯”，下场台风“普拉桑”也已生成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年九月以来的秋台风为何如此频繁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昨晚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，总台《新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+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》连线中央气象台高级工程师王皘。王皘介绍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年的台风“摩羯”和“贝碧嘉”影响强度超过历史同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秋台风刚刚拉开序幕，但它们的影响已不容小觑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王皘表示，在过去常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上旬和中旬大约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台风影响我国，目前包括接下来的台风“普拉桑”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将有三个台风影响我国近海。今年秋台风较历史同期偏活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王皘表示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相关科学研究指出，在未来气候变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背景之下，由于海温升高，低层水汽输入增加，台风、强台风的比例是增高的。根据中央气象台统计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世纪以来，登陆影响我国台风的强度有增强趋势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3:54Z</dcterms:created>
  <dc:creator>李凡</dc:creator>
  <dc:description/>
  <dc:language>en-US</dc:language>
  <cp:lastModifiedBy>莎莉哇</cp:lastModifiedBy>
  <dcterms:modified xsi:type="dcterms:W3CDTF">2024-09-19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9A524F074425281B31838753B307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