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57"/>
          <w:szCs w:val="5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57"/>
          <w:szCs w:val="57"/>
          <w:shd w:fill="FFFFFF" w:val="clear"/>
        </w:rPr>
        <w:t>大耀斑爆发！有何影响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国家空间天气监测预警中心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消息，北京时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时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分，太阳活动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82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爆发了一次明显的耀斑，其峰值强度为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X4.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，达到大耀斑等级。耀斑发生时我国正处在夜间，因此没有给我国电离层天气造成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drawing>
          <wp:inline distT="0" distB="0" distL="0" distR="0">
            <wp:extent cx="5715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SDO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卫星拍摄到的此次太阳爆发活动的画面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根据当前获取的太阳活动区位置、日冕物质抛射速度以及与地球的相对位置关系来判断，这次发生的日冕物质抛射可能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在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月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至</w:t>
      </w:r>
      <w:r>
        <w:rPr>
          <w:rStyle w:val="StrongEmphasis"/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日影响地球。届时，将可能发生包括地磁暴、高层大气密度升高、电离层暴等一系列空间环境变化，进而对航天、通讯等多个领域造成不同程度的影响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另外，根据可能发生的地磁暴强度来预判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我国可能出现极光活动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但是受到中秋期间满月月光的影响，观测效果可能稍差。明亮的月光在一定程度上让极光效果变弱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据介绍，太阳爆发活动主要影响高科技系统。虽然太阳耀斑爆发会携带大量电磁辐射和高能粒子，但实际上只有很小一部分能够到达地球附近，加上地球有自身磁场的保护，即使强耀斑爆发，</w:t>
      </w:r>
      <w:r>
        <w:rPr>
          <w:rStyle w:val="StrongEmphasis"/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人类健康也几乎没有影响，公众不必担心，也不需要做特殊防护。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2:28Z</dcterms:created>
  <dc:creator>李凡</dc:creator>
  <dc:description/>
  <dc:language>en-US</dc:language>
  <cp:lastModifiedBy>莎莉哇</cp:lastModifiedBy>
  <dcterms:modified xsi:type="dcterms:W3CDTF">2024-09-19T01:4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16AF654D248C8A91290A5DD48927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