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val="en-US" w:eastAsia="zh-CN"/>
        </w:rPr>
        <w:t>高二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val="en-US" w:eastAsia="zh-CN"/>
        </w:rPr>
        <w:t>地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sz w:val="32"/>
        </w:rPr>
        <w:t>学年度第</w:t>
      </w:r>
      <w:r>
        <w:rPr>
          <w:sz w:val="32"/>
          <w:lang w:eastAsia="zh-CN"/>
        </w:rPr>
        <w:t>一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本届高二共有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个地理班，其中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个物化地班级，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个物化地班级，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个史政地班级。其中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班、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班、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  <w:lang w:val="en-US" w:eastAsia="zh-CN"/>
        </w:rPr>
        <w:t>班是实验班，其他都是普通班。通过一年多的学习，多数学生已经具备基本的地理学习能力，但总体上学生地理素养较低，对地理学习依然不够重视，尤其是普通班学生。本备课组共有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位教师，</w:t>
      </w:r>
      <w:r>
        <w:rPr>
          <w:sz w:val="28"/>
          <w:szCs w:val="28"/>
          <w:u w:val="single"/>
        </w:rPr>
        <w:t>教师的敬业精神和责任心都很强</w:t>
      </w:r>
      <w:r>
        <w:rPr>
          <w:sz w:val="28"/>
          <w:szCs w:val="28"/>
          <w:u w:val="single"/>
          <w:lang w:eastAsia="zh-CN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面对新教材、新课程、新高考，打造高效和契合地理核心素养与关键能力的魅力课堂，我们还需要加强学习与研讨，任重道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期教材以选择性必修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为主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含地球地图和区域地理总论的复习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</w:rPr>
        <w:t>。教材除了学科理论外，增设了活动设计、研究性学习、案例教学、社会实践等，这些案例源于真实的自然地理环境，与地理学科有紧密的联系，因此，学生通过思考、分析和探究的一系列地理现实问题，</w:t>
      </w:r>
      <w:r>
        <w:rPr>
          <w:sz w:val="28"/>
          <w:szCs w:val="28"/>
          <w:u w:val="single"/>
          <w:lang w:val="en-US" w:eastAsia="zh-CN"/>
        </w:rPr>
        <w:t>可以</w:t>
      </w:r>
      <w:r>
        <w:rPr>
          <w:sz w:val="28"/>
          <w:szCs w:val="28"/>
          <w:u w:val="single"/>
        </w:rPr>
        <w:t>培养学生去观察、体验、判定和推理的能力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从而落实地理学科核心素养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钻研教材和课程标准，精准把握教学目标。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每位老师要认真钻研教材和课程标准，研究高考评价体系，使自己的教学符合“立德树人”的要求。每周集体备课认真分析一周教学得失，针对存在问题调整教学策略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．立足地理素养的培养，把握教学导向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课堂教学立足于地理素养的培养，从地理概念、地理分布、地理事象，到地理读图、地理过程、地理原理，再到地理观念、地理能力、地理规律，要强调地理特征的空间性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强化地理图表阅读能力的培养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空间性是地理学科区分于其他学科的最主要特点。地理高考题可以说是“无图表不成题”，从客观性试题到主观性试题，均以图表为信息加以命题，可以说学生从地理图表中索取信息的能力，是地理高考成败的主要因素，所以在平时教学中，应以课本中原图为基础，熟练判读各种比例尺的地图，并能在地图上填绘重要地理事物的位置或分布区；熟练使用和说明各种等值线图、示意图、景观图、各种自然要素和社会经济统计资料和图表等，并能根据要求绘制简单的地理图表，教学中应加强这方面的训练。提高学生图文转换，图图转换等类型的综合分析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注重地理能力的培养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平时的教学中应有意识地培养学生的地理思维和地理素养、强调对自然地理的理解、判断、推理、归纳、应用，突出考查考生获取图表信息的能力，迁移整合和运用知识的能力，比较、分析、评价地理事物和现象，描述、阐释事物和探讨问题的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关注社会、关注时政热点，学会用“地理眼”看世界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引导学生关注当今人类生存和发展进程中的重大问题，关注社会发展和我国国情。如：产业结构调整、循环经济、节约型社会、华南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暴雨、洞庭湖决堤等等，地理学科的时代性强，在日常教学和训练中应以反映现实和热点的“新材料、新情境”为载体，考查学生理论联系实际的能力和素养，以体现培养学生时代使命感和社会责任感的教育价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永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地球与地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  <w:lang w:val="en-US" w:eastAsia="zh-CN"/>
              </w:rPr>
            </w:pPr>
            <w:r>
              <w:rPr>
                <w:kern w:val="0"/>
                <w:szCs w:val="18"/>
                <w:lang w:val="en-US" w:eastAsia="zh-CN"/>
              </w:rPr>
              <w:t>预备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-9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选择性必修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球自转的意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9-9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球公转的意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6-9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球公转的意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中秋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3-9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常见的天气系统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30-10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气压带、风带与气候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国庆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7-10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气压带、风带与气候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14-10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世界气候类型分布、成因、特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1-10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陆地水体及其相互关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洋流及其影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8-11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海气相互作用及其影响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自然环境的差异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4-11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1-11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期中考试，试卷讲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8-11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自然环境的整体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5-12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选择性必修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认识区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比较区域发展的异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-12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等高线地形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9-12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世界地理概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6-12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国地理概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3-12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习选择性必修一第一、二、三单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30-1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习选择性必修一第四、五和选择性必修二第一单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/>
              </w:rPr>
            </w:pPr>
            <w:r>
              <w:rPr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6-1.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习选择性必修一第四、五和选择性必修二第一单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3-1.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珊珊</cp:lastModifiedBy>
  <dcterms:modified xsi:type="dcterms:W3CDTF">2024-09-03T08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740A54EB74A89A286ECC02E202CC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