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题原创应该注意的几个问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新疆昌吉州第一中学： 迟习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些年来，笔者承担着自治区高考模拟考试的命题任务，也多次参与《教学考试》组织的各类测试项目的命题或审题工作。在参与这些工作过程中，切身感受到了试题原创的辛苦和折磨，更感受到了它对教师专业成长的推动作用。为了让更多教师在试题原创道路上走得更远，收获更大，结合自己多年的经验和教训，谈谈试题原创应该注意的几个问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熟知近几年高考试题的基本模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想进行试题原创，必须熟知近几年高考试题的基本模式，这是我们参与这项工作的前提。例如，对选用全国新课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的省区来说，我们在对近四年历史高考试卷认真分析的基础上，可以得出如下结论，作为应熟知的命题基本模式。一是整套试卷的字数应控制在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字左右，原则上不超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二是选择题的选项字数一般不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，并尽可能保持四项或两两一致；选择题没有组合式选项、没有逆向设问；选择题最常用的设问词有：由此可知、这说明（表明、反映）、其目的（意图、主旨）、造成原因（影响）等；三是选择题和问答题的设问一般使用陈述句而不用疑问句；四是必做问答题（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暂不分析）的设问角度一般是：对比差异（发生变化）、呈现特点、造成原因、作用（意义）。选做题之改革类的设问角度一般是：改革背景、措施（特点）、作用（意义）、启示；战争类的一般是：战争（事件）背景、作用（意义）、结果造成原因；人物类的一般是：个人功绩、取得原因、优秀品质等。对这些基本模式的总结和分析，能够为我们顺利进行试题原创提供借鉴。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 2017——2020</w:t>
      </w:r>
      <w:r>
        <w:rPr>
          <w:rFonts w:ascii="黑体;SimHei" w:hAnsi="黑体;SimHei" w:cs="黑体;SimHei" w:eastAsia="黑体;SimHei"/>
          <w:szCs w:val="21"/>
        </w:rPr>
        <w:t>年全国卷Ⅱ</w:t>
      </w:r>
      <w:r>
        <w:rPr/>
        <w:t>历史部分字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60"/>
        <w:gridCol w:w="1480"/>
        <w:gridCol w:w="1380"/>
        <w:gridCol w:w="30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字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择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问答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问答题答案（第</w:t>
            </w:r>
            <w:r>
              <w:rPr>
                <w:rFonts w:eastAsia="黑体;SimHei" w:cs="黑体;SimHei" w:ascii="黑体;SimHei" w:hAnsi="黑体;SimHei"/>
                <w:szCs w:val="21"/>
              </w:rPr>
              <w:t>42</w:t>
            </w:r>
            <w:r>
              <w:rPr>
                <w:rFonts w:ascii="黑体;SimHei" w:hAnsi="黑体;SimHei" w:cs="黑体;SimHei" w:eastAsia="黑体;SimHei"/>
                <w:szCs w:val="21"/>
              </w:rPr>
              <w:t>题除外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4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9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3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3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9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21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读懂所选材料要表达的主旨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历史学科来说，进行试题原创最重要的就是确定考点范围后的材料选择。对所选材料，我们一定要能够做出正确解读，读懂其表达的主旨思想，尽量少用文言文或生僻字，以免增加学生的阅读理解负担，也不能对所选材料断章取义。必要时，在确保原意的基础上，可以对所选材料修改或摘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董仲舒的某篇文章里有如下内容：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末俗以辩诈而期通兮，贞士耿介而自束。虽日三省于吾身，繇怀进退之惟谷。”“观上古之清浊兮，廉士焭焭而靡归。殷汤有卞随与务光兮，周武有伯夷与叔齐（伯夷、叔齐为殷朝遗民，武王伐纣推翻殷商后，他们“不食周粟”，饿死于首阳山）。”对上述引文的判断，正确的是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属于汉赋风格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宣扬君权神授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发展儒家思想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洋溢踌躇满志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6480" cy="1689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点评】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某市高三统考的一道题。通过百度检索，该题属于原创试题。但考后结果显示，该题难度系数高达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>，只有不到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的考生选择了标准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左右的考生错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。对考生来说，这道题的最大难度在对材料的阅读理解上。引文中既有个别生僻字，又有一些学生甚至教师都不知道的历史人物或典故，如“殷汤有卞随与务光兮”。其实，“周武有伯夷与叔齐”的典故，反而是人们更熟悉的。所以，为了降低考生阅读理解的难度，不如把“某篇文章”直接写出来是《士不遇赋》，或把卞随与务光的典故解释出来，或把设问角度放在这种思想产生的原因上，考查效果也许会好一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德意志帝国宪法》规定：普鲁士国王享有德意志皇帝的尊称；联邦议会与帝国议会的召集、开会、延会、闭会之权属于皇帝；联邦议会的主席职务及其事务的领导权属于由皇帝任命的帝国宰相；皇帝委派官吏，命令他们宣誓效忠帝国，并在必要情况下，命令他们退职。这表明《德意志帝国宪法》（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确立了君主立宪制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宪法之名而无其实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规定议会至上原则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英国政体毫无二致</w:t>
      </w:r>
    </w:p>
    <w:p>
      <w:pPr>
        <w:pStyle w:val="Normal"/>
        <w:spacing w:lineRule="auto" w:line="360"/>
        <w:ind w:left="210" w:firstLine="2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7285" cy="1546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26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点评】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某市高三统考的一道题。通过百度检索，该题属于原创试题。但考后结果显示，该题难度系数达</w:t>
      </w:r>
      <w:r>
        <w:rPr>
          <w:rFonts w:cs="宋体;SimSun" w:ascii="宋体;SimSun" w:hAnsi="宋体;SimSun"/>
          <w:szCs w:val="21"/>
        </w:rPr>
        <w:t>0.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的考生选择了标准答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但有</w:t>
      </w:r>
      <w:r>
        <w:rPr>
          <w:rFonts w:cs="宋体;SimSun" w:ascii="宋体;SimSun" w:hAnsi="宋体;SimSun"/>
          <w:szCs w:val="21"/>
        </w:rPr>
        <w:t>58%</w:t>
      </w:r>
      <w:r>
        <w:rPr>
          <w:rFonts w:ascii="宋体;SimSun" w:hAnsi="宋体;SimSun" w:cs="宋体;SimSun"/>
          <w:szCs w:val="21"/>
        </w:rPr>
        <w:t>左右的考生错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其实，这段材料的主旨是在强调根据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《德意志帝国宪法》的规定，普鲁士国王享有帝国皇帝的尊称，有决定议会召开或闭会、任命帝国宰相、委派官员或令其退职的权力，也就是德意志帝国有君主立宪之名，但和英国相比，其君主专制得到了加强。只是和以往相比，国王的权力从“君权神授”到由宪法来规定。对很多考生来说，对材料的阅读理解没有问题，但不敢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确立了君主立宪制，因为这个选项没有能够体现出材料的主旨，所以，只能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有宪法之名而无其实，但他们没有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表述是有问题的。如果修改为“有君主立宪之名而无其实”就可以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规范选择题的选项文字表述格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题的原创过程中，我们选择好材料并提出设问后，在选项的表述上，一定要和题干中的设问组成一句完整的话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秦始皇采纳李斯的建议在全国推行郡县制，郡权分于太守、郡尉和郡丞。东汉时郡太守都由中央委派，“并省诸郡都尉，并职于太守”，只有在有军务的郡才设置郡尉。这表明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削弱地方行政效率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郡县制度遭到破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央集权受到削弱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化基层政权建设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点评】</w:t>
      </w:r>
      <w:r>
        <w:rPr>
          <w:rFonts w:ascii="宋体;SimSun" w:hAnsi="宋体;SimSun" w:cs="宋体;SimSun"/>
          <w:szCs w:val="21"/>
        </w:rPr>
        <w:t>该题材料字数适中，阅读理解的难度也不大。但从设问与选项表述的关系看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项没有问题，但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项表述就和设问无法形成一句完整话语。建议修改为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修改】</w:t>
      </w:r>
      <w:r>
        <w:rPr>
          <w:rFonts w:ascii="宋体;SimSun" w:hAnsi="宋体;SimSun" w:cs="宋体;SimSun"/>
          <w:szCs w:val="21"/>
        </w:rPr>
        <w:t>秦始皇采纳李斯的建议在全国推行郡县制，郡权分于太守、郡尉和郡丞。东汉时郡太守都由中央委派，“并省诸郡都尉，并职于太守”，只有在有军务的郡才设置郡尉。这一变化表明，东汉时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方行政效率下降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郡县制度遭到破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央集权受到削弱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层政权建设加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据史料记载，商王盘庚要迁都于殷，人民不肯，盘庚“命众悉适于庭”，反复晓谕。周先王要迁居于岐，“属其文老而告之”。这些现象表明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商周时期人们频繁迁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周代沿袭了商代的做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商周统治者在做出重大决定时征求民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周时期的贵族可以左右统治者的决策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点评】</w:t>
      </w:r>
      <w:r>
        <w:rPr>
          <w:rFonts w:ascii="宋体;SimSun" w:hAnsi="宋体;SimSun" w:cs="宋体;SimSun"/>
          <w:szCs w:val="21"/>
        </w:rPr>
        <w:t>这是我们组织的命题技术研修班学员上交的作业。所选材料短小精悍，阅读理解没有障碍，但选项表述不够规范。一是选项都涉及到了商周时期，可以把它放在题干中；二是后两个选项文字表述太长。可修改为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修改】</w:t>
      </w:r>
      <w:r>
        <w:rPr>
          <w:rFonts w:ascii="宋体;SimSun" w:hAnsi="宋体;SimSun" w:cs="宋体;SimSun"/>
          <w:szCs w:val="21"/>
        </w:rPr>
        <w:t>据史料记载，商王盘庚要迁都于殷，人民不肯，盘庚“命众悉适于庭”，反复晓谕。周先王要迁居于岐，“属其文老而告之”。这些现象表明当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们过着频繁迁徙的生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周朝沿袭了商王的做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统治者重视对民意的征求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贵族可以左右王的决策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明确材料解析题设问的考查意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对材料解析题的命制，在选定材料、确定主题的基础上，能否用规范的语言指令</w:t>
      </w:r>
      <w:r>
        <w:rPr>
          <w:rFonts w:ascii="宋体;SimSun" w:hAnsi="宋体;SimSun" w:cs="宋体;SimSun"/>
          <w:color w:val="FF0000"/>
          <w:szCs w:val="21"/>
        </w:rPr>
        <w:t>来</w:t>
      </w:r>
      <w:r>
        <w:rPr>
          <w:rFonts w:ascii="宋体;SimSun" w:hAnsi="宋体;SimSun" w:cs="宋体;SimSun"/>
          <w:szCs w:val="21"/>
        </w:rPr>
        <w:t>明确设问的考查意图显得尤为重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材料，完成下列问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ascii="楷体" w:hAnsi="楷体" w:cs="楷体" w:eastAsia="楷体"/>
          <w:szCs w:val="21"/>
        </w:rPr>
        <w:t xml:space="preserve"> 随着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世纪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年代工业革命的兴起，德国近代城市化初现端倪。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世纪德国走上了农业资本主义的发展道路，促进了农业生产率的提高，也拉开了农村剩余劳动力向城市转移的序幕。这一时期，德国城市人口不断增长，城市数量不断增加。但西部与中东部地区的城市化发展差距持续增大。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世纪的最后三十年，城市化呈现出强劲的发展态势。德国在</w:t>
      </w:r>
      <w:r>
        <w:rPr>
          <w:rFonts w:eastAsia="楷体" w:cs="楷体" w:ascii="楷体" w:hAnsi="楷体"/>
          <w:szCs w:val="21"/>
        </w:rPr>
        <w:t>1871</w:t>
      </w:r>
      <w:r>
        <w:rPr>
          <w:rFonts w:ascii="楷体" w:hAnsi="楷体" w:cs="楷体" w:eastAsia="楷体"/>
          <w:szCs w:val="21"/>
        </w:rPr>
        <w:t>年的城市化率为</w:t>
      </w:r>
      <w:r>
        <w:rPr>
          <w:rFonts w:eastAsia="楷体" w:cs="楷体" w:ascii="楷体" w:hAnsi="楷体"/>
          <w:szCs w:val="21"/>
        </w:rPr>
        <w:t>36.1%</w:t>
      </w:r>
      <w:r>
        <w:rPr>
          <w:rFonts w:ascii="楷体" w:hAnsi="楷体" w:cs="楷体" w:eastAsia="楷体"/>
          <w:szCs w:val="21"/>
        </w:rPr>
        <w:t>，到</w:t>
      </w:r>
      <w:r>
        <w:rPr>
          <w:rFonts w:eastAsia="楷体" w:cs="楷体" w:ascii="楷体" w:hAnsi="楷体"/>
          <w:szCs w:val="21"/>
        </w:rPr>
        <w:t>1910</w:t>
      </w:r>
      <w:r>
        <w:rPr>
          <w:rFonts w:ascii="楷体" w:hAnsi="楷体" w:cs="楷体" w:eastAsia="楷体"/>
          <w:szCs w:val="21"/>
        </w:rPr>
        <w:t>年飙升至</w:t>
      </w:r>
      <w:r>
        <w:rPr>
          <w:rFonts w:eastAsia="楷体" w:cs="楷体" w:ascii="楷体" w:hAnsi="楷体"/>
          <w:szCs w:val="21"/>
        </w:rPr>
        <w:t>60%</w:t>
      </w:r>
      <w:r>
        <w:rPr>
          <w:rFonts w:ascii="楷体" w:hAnsi="楷体" w:cs="楷体" w:eastAsia="楷体"/>
          <w:szCs w:val="21"/>
        </w:rPr>
        <w:t>，初步实现了城市化。同时城市化快速推进也进一步促进了工业化的发展。德国统一后颁布的宪法规定了人们可以自由迁移的权力，为劳动力的自由流动创造了条件。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世纪</w:t>
      </w:r>
      <w:r>
        <w:rPr>
          <w:rFonts w:eastAsia="楷体" w:cs="楷体" w:ascii="楷体" w:hAnsi="楷体"/>
          <w:szCs w:val="21"/>
        </w:rPr>
        <w:t>80</w:t>
      </w:r>
      <w:r>
        <w:rPr>
          <w:rFonts w:ascii="楷体" w:hAnsi="楷体" w:cs="楷体" w:eastAsia="楷体"/>
          <w:szCs w:val="21"/>
        </w:rPr>
        <w:t>年代，德国开创的社会保障制度为德国城市稳定、持续、快速发展创造了有利条件。</w:t>
      </w:r>
      <w:r>
        <w:rPr>
          <w:rFonts w:eastAsia="楷体" w:cs="楷体" w:ascii="楷体" w:hAnsi="楷体"/>
          <w:szCs w:val="21"/>
        </w:rPr>
        <w:t>1910</w:t>
      </w:r>
      <w:r>
        <w:rPr>
          <w:rFonts w:ascii="楷体" w:hAnsi="楷体" w:cs="楷体" w:eastAsia="楷体"/>
          <w:szCs w:val="21"/>
        </w:rPr>
        <w:t>年西部地区的</w:t>
      </w:r>
      <w:r>
        <w:rPr>
          <w:rFonts w:eastAsia="楷体" w:cs="楷体" w:ascii="楷体" w:hAnsi="楷体"/>
          <w:szCs w:val="21"/>
        </w:rPr>
        <w:t>230</w:t>
      </w:r>
      <w:r>
        <w:rPr>
          <w:rFonts w:ascii="楷体" w:hAnsi="楷体" w:cs="楷体" w:eastAsia="楷体"/>
          <w:szCs w:val="21"/>
        </w:rPr>
        <w:t>个城市中，工业城市与商业城市分别为</w:t>
      </w:r>
      <w:r>
        <w:rPr>
          <w:rFonts w:eastAsia="楷体" w:cs="楷体" w:ascii="楷体" w:hAnsi="楷体"/>
          <w:szCs w:val="21"/>
        </w:rPr>
        <w:t>87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个，而在东部的</w:t>
      </w:r>
      <w:r>
        <w:rPr>
          <w:rFonts w:eastAsia="楷体" w:cs="楷体" w:ascii="楷体" w:hAnsi="楷体"/>
          <w:szCs w:val="21"/>
        </w:rPr>
        <w:t>249</w:t>
      </w:r>
      <w:r>
        <w:rPr>
          <w:rFonts w:ascii="楷体" w:hAnsi="楷体" w:cs="楷体" w:eastAsia="楷体"/>
          <w:szCs w:val="21"/>
        </w:rPr>
        <w:t>个城市中，二者数量分别为</w:t>
      </w:r>
      <w:r>
        <w:rPr>
          <w:rFonts w:eastAsia="楷体" w:cs="楷体" w:ascii="楷体" w:hAnsi="楷体"/>
          <w:szCs w:val="21"/>
        </w:rPr>
        <w:t>39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91</w:t>
      </w:r>
      <w:r>
        <w:rPr>
          <w:rFonts w:ascii="楷体" w:hAnsi="楷体" w:cs="楷体" w:eastAsia="楷体"/>
          <w:szCs w:val="21"/>
        </w:rPr>
        <w:t>个。</w:t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</w:t>
      </w:r>
      <w:hyperlink r:id="rId4" w:tgtFrame="https://xueshu.baidu.com/usercenter/paper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徐继承</w:t>
        </w:r>
      </w:hyperlink>
      <w:r>
        <w:rPr>
          <w:rFonts w:ascii="宋体;SimSun" w:hAnsi="宋体;SimSun" w:cs="宋体;SimSun"/>
          <w:szCs w:val="21"/>
        </w:rPr>
        <w:t>《德意志帝国时期城市化研究》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材料二</w:t>
      </w:r>
      <w:r>
        <w:rPr>
          <w:rFonts w:ascii="楷体" w:hAnsi="楷体" w:cs="楷体" w:eastAsia="楷体"/>
          <w:szCs w:val="21"/>
        </w:rPr>
        <w:t xml:space="preserve"> 自鸦片战争以来，清政府被迫开辟了许多通商口岸，列强把此类城市作为侵略中国的桥头堡，倾销商品，设立工厂，创办银行和文化教育机构，使这些城市畸形发展起来。如上海、天津、汉口、烟台、青岛都是在开埠后得以迅速发展的。从</w:t>
      </w:r>
      <w:r>
        <w:rPr>
          <w:rFonts w:eastAsia="楷体" w:cs="楷体" w:ascii="楷体" w:hAnsi="楷体"/>
          <w:szCs w:val="21"/>
        </w:rPr>
        <w:t>1849——1949</w:t>
      </w:r>
      <w:r>
        <w:rPr>
          <w:rFonts w:ascii="楷体" w:hAnsi="楷体" w:cs="楷体" w:eastAsia="楷体"/>
          <w:szCs w:val="21"/>
        </w:rPr>
        <w:t>年，我国城市人口比重只占</w:t>
      </w:r>
      <w:r>
        <w:rPr>
          <w:rFonts w:eastAsia="楷体" w:cs="楷体" w:ascii="楷体" w:hAnsi="楷体"/>
          <w:szCs w:val="21"/>
        </w:rPr>
        <w:t>10.6%</w:t>
      </w:r>
      <w:r>
        <w:rPr>
          <w:rFonts w:ascii="楷体" w:hAnsi="楷体" w:cs="楷体" w:eastAsia="楷体"/>
          <w:szCs w:val="21"/>
        </w:rPr>
        <w:t>，此时世界城市人口比重平均已达到</w:t>
      </w:r>
      <w:r>
        <w:rPr>
          <w:rFonts w:eastAsia="楷体" w:cs="楷体" w:ascii="楷体" w:hAnsi="楷体"/>
          <w:szCs w:val="21"/>
        </w:rPr>
        <w:t>28.8%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szCs w:val="21"/>
        </w:rPr>
        <w:t>1894</w:t>
      </w:r>
      <w:r>
        <w:rPr>
          <w:rFonts w:ascii="楷体" w:hAnsi="楷体" w:cs="楷体" w:eastAsia="楷体"/>
          <w:szCs w:val="21"/>
        </w:rPr>
        <w:t>年，中国商业资本与工业资本的比例为</w:t>
      </w:r>
      <w:r>
        <w:rPr>
          <w:rFonts w:eastAsia="楷体" w:cs="楷体" w:ascii="楷体" w:hAnsi="楷体"/>
          <w:szCs w:val="21"/>
        </w:rPr>
        <w:t>9.7:1</w:t>
      </w:r>
      <w:r>
        <w:rPr>
          <w:rFonts w:ascii="楷体" w:hAnsi="楷体" w:cs="楷体" w:eastAsia="楷体"/>
          <w:szCs w:val="21"/>
        </w:rPr>
        <w:t>；到</w:t>
      </w:r>
      <w:r>
        <w:rPr>
          <w:rFonts w:eastAsia="楷体" w:cs="楷体" w:ascii="楷体" w:hAnsi="楷体"/>
          <w:szCs w:val="21"/>
        </w:rPr>
        <w:t>1933</w:t>
      </w:r>
      <w:r>
        <w:rPr>
          <w:rFonts w:ascii="楷体" w:hAnsi="楷体" w:cs="楷体" w:eastAsia="楷体"/>
          <w:szCs w:val="21"/>
        </w:rPr>
        <w:t>年，全国商业资本仍是工业资本的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倍。城市吸引力不足，无法把农村人口大量引入城市，即使部分农民迁入城市，并非全部都有适当的工作。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薛翠芳《论近代中国城市化迟滞的原因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并结合所学知识，概括德国近代城市化发展的特征，并指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德国城市化发展的主要动力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二并结合所学知识，与德国相比，近代中国城市化有何不同，并简析造成这些差异的原因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点评】</w:t>
      </w:r>
      <w:r>
        <w:rPr>
          <w:rFonts w:ascii="宋体;SimSun" w:hAnsi="宋体;SimSun" w:cs="宋体;SimSun"/>
          <w:szCs w:val="21"/>
        </w:rPr>
        <w:t>该题所选材料不错，但第二问的设问指令不够清晰。可修改为：根据材料一二并结合所学知识，比较近代中国与德国在城市化上的不同之处，并简析造成的原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简化材料解析题答案的文字表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近几年高考卷的字数统计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问答题的答案字数越来越少，这就需要我们在编写原创试题答案时，尽量语言简练、思路清晰。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给出的答案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征：城市化发展呈现出明显的阶段性特征；城市化与工业化进程密切相关；工业化与城市化良性互动发展；区域发展不平衡；城市发展模式多元化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动力：农业生产率的提高是城市化发展的前提条件；高速工业化是城市化发展的根本动力；制度变迁对城市化的发展起了巨大的推动作用；德国的政治统一加速了城市化进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出其中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之处：近代中国城市化受到外来因素影响大；殖民色彩浓厚，城市畸形发展；城市化进程缓慢；城市工业化程度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出其中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列强侵略，中国沦为半封建半殖民地社会；列强的掠夺和破坏，中国近代科技落后导致工业化水平低，使得中国近代城市吸纳农村转移人口能力差；自然经济长期占据统治地位，农民被束缚在土地上，无法大量向城市转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点评】</w:t>
      </w:r>
      <w:r>
        <w:rPr>
          <w:rFonts w:ascii="宋体;SimSun" w:hAnsi="宋体;SimSun" w:cs="宋体;SimSun"/>
          <w:szCs w:val="21"/>
        </w:rPr>
        <w:t>该题答案表述不够简练，字数达</w:t>
      </w:r>
      <w:r>
        <w:rPr>
          <w:rFonts w:cs="宋体;SimSun" w:ascii="宋体;SimSun" w:hAnsi="宋体;SimSun"/>
          <w:szCs w:val="21"/>
        </w:rPr>
        <w:t>363</w:t>
      </w:r>
      <w:r>
        <w:rPr>
          <w:rFonts w:ascii="宋体;SimSun" w:hAnsi="宋体;SimSun" w:cs="宋体;SimSun"/>
          <w:szCs w:val="21"/>
        </w:rPr>
        <w:t>字；有关德国近代城市化的发展特征概括，对材料信息的利用不足，如“随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工业革命的兴起，德国近代城市化初现端倪”“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的最后三十年，城市化呈现出强劲的发展态势”，可概括出德国近代城市化具有起步时间晚，但发展速度快的特征；特别是对中德近代城市化的对比分析力度不够；赋分标准的文字表述不够规范。我们可修改为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修改】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特征：起步时间晚；发展速度快；区域分布不平衡；与工业化进程关系密切；发展模式多元化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动力：两次工业革命的进行；农业资本主义的发展；国家统一的完成；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宪法和社会福利制度的制定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之处：发展动力上，中国是遭到外来侵略，德国是工业革命推动；地域分布上，中国主要分布在通商口岸，德国在工业发达地区；发展速度上，中国慢，德国快；发展态势上，中国更为畸形，德国是相对不平衡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两国的工业革命进展程度不同；小农经济影响程度不同；科学技术发展水平不同；面临的国际环境不同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我想说的是，真心希望越来越多的老师加入到试题原创队伍中来，在学习中成长，在交流中共赢，并最终能够回馈给学生取得更好的成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tabs>
        <w:tab w:val="clear" w:pos="4153"/>
        <w:tab w:val="left" w:pos="5335" w:leader="none"/>
        <w:tab w:val="right" w:pos="8306" w:leader="none"/>
      </w:tabs>
      <w:jc w:val="center"/>
      <w:rPr/>
    </w:pPr>
    <w:r>
      <w:rPr>
        <w:kern w:val="0"/>
        <w:szCs w:val="21"/>
      </w:rPr>
      <w:t>中学历史教学园地</w:t>
    </w:r>
    <w:r>
      <w:rPr>
        <w:rFonts w:cs="Calibri" w:eastAsia="Calibri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</w:t>
      </w:r>
      <w:r>
        <w:rPr>
          <w:rStyle w:val="InternetLink"/>
          <w:kern w:val="0"/>
          <w:szCs w:val="21"/>
        </w:rPr>
        <w:t>．</w:t>
      </w:r>
      <w:r>
        <w:rPr>
          <w:rStyle w:val="InternetLink"/>
          <w:kern w:val="0"/>
          <w:szCs w:val="21"/>
        </w:rPr>
        <w:t>zxls</w:t>
      </w:r>
      <w:r>
        <w:rPr>
          <w:rStyle w:val="InternetLink"/>
          <w:kern w:val="0"/>
          <w:szCs w:val="21"/>
        </w:rPr>
        <w:t>．</w:t>
      </w:r>
      <w:r>
        <w:rPr>
          <w:rStyle w:val="InternetLink"/>
          <w:kern w:val="0"/>
          <w:szCs w:val="21"/>
        </w:rPr>
        <w:t>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 w:cs="Gungsuh;Malgun Gothic"/>
        <w:sz w:val="21"/>
        <w:szCs w:val="21"/>
        <w:lang w:val="en-US" w:eastAsia="en-US"/>
      </w:rPr>
    </w:pPr>
    <w:r>
      <w:rPr>
        <w:rFonts w:eastAsia="黑体;SimHei" w:cs="Gungsuh;Malgun Gothic" w:ascii="黑体;SimHei" w:hAnsi="黑体;SimHei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0255</wp:posOffset>
              </wp:positionH>
              <wp:positionV relativeFrom="paragraph">
                <wp:posOffset>76200</wp:posOffset>
              </wp:positionV>
              <wp:extent cx="7429500" cy="693420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-60.65pt;margin-top:6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35pt;margin-top:274.25pt;width:582.3pt;height:103.5pt;mso-wrap-style:none;v-text-anchor:middle;rotation:315;mso-position-horizontal-relative:margin;mso-position-vertical-relative:margin" type="_x0000_t136">
          <v:path textpathok="t"/>
          <v:textpath on="t" fitshape="t" string="www.zxls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267075" cy="58102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ueshu.baidu.com/s?wd=author:(&#24464;&#32487;&#25215;)&amp;tn=SE_baiduxueshu_c1gjeupa&amp;ie=utf-8&amp;sc_f_para=sc_hilight=pers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4:00Z</dcterms:created>
  <dc:creator>Administrator</dc:creator>
  <dc:description/>
  <cp:keywords/>
  <dc:language>en-US</dc:language>
  <cp:lastModifiedBy>printer</cp:lastModifiedBy>
  <dcterms:modified xsi:type="dcterms:W3CDTF">2023-07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