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39500</wp:posOffset>
            </wp:positionH>
            <wp:positionV relativeFrom="page">
              <wp:posOffset>114935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单元 区域资源、环境与可持续发展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三节 资源的跨区域调配——以南水北调为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目标】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国水资源时空分布特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比较南水北调东、中、西线工程，总结资源跨区域调配工程线路选择应注意的问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结合南水北调工程的学习，充分认识资源的跨区域调配对区域地理环境的影响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知道西气东输、西电东送相关工程。</w:t>
      </w:r>
    </w:p>
    <w:p>
      <w:pPr>
        <w:pStyle w:val="3"/>
        <w:spacing w:before="0" w:after="0"/>
        <w:ind w:left="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【重点、难点】</w:t>
      </w:r>
      <w:r>
        <w:rPr>
          <w:rFonts w:ascii="宋体;SimSun" w:hAnsi="宋体;SimSun" w:cs="宋体;SimSun"/>
          <w:sz w:val="21"/>
          <w:szCs w:val="21"/>
        </w:rPr>
        <w:t>资源跨区域调配对区域地理环境的影响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【学习方法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图示法，归纳法，案例分析法</w:t>
      </w:r>
    </w:p>
    <w:p>
      <w:pPr>
        <w:pStyle w:val="1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【教学内容】</w:t>
      </w:r>
    </w:p>
    <w:p>
      <w:pPr>
        <w:pStyle w:val="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我国水资源的区域分布</w:t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小组合作探究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1"/>
        <w:rPr/>
      </w:pP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读“中国水资源分布图”，说出我国水资源空间分布有何特点？</w:t>
      </w:r>
    </w:p>
    <w:p>
      <w:pPr>
        <w:pStyle w:val="1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885</wp:posOffset>
            </wp:positionH>
            <wp:positionV relativeFrom="paragraph">
              <wp:posOffset>21590</wp:posOffset>
            </wp:positionV>
            <wp:extent cx="3221990" cy="2464435"/>
            <wp:effectExtent l="0" t="0" r="0" b="0"/>
            <wp:wrapTight wrapText="bothSides">
              <wp:wrapPolygon edited="0">
                <wp:start x="-54" y="0"/>
                <wp:lineTo x="-54" y="21475"/>
                <wp:lineTo x="21600" y="21475"/>
                <wp:lineTo x="21600" y="0"/>
                <wp:lineTo x="-54" y="0"/>
              </wp:wrapPolygon>
            </wp:wrapTight>
            <wp:docPr id="2" name="91146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1465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我国水资源的时间分布有何特点？</w:t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阅读我国南方和北方水资源对比表，找出我国水资源的问题？</w:t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北平原为什么严重缺水？</w:t>
      </w:r>
    </w:p>
    <w:p>
      <w:pPr>
        <w:pStyle w:val="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长江为什么能成为我国南水北调的水源区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南水北调的工程</w:t>
      </w:r>
    </w:p>
    <w:p>
      <w:pPr>
        <w:pStyle w:val="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小组合作探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1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/>
        <w:t>了解“南水北调”工程的三条线路方案，并比较其优缺点。</w:t>
      </w:r>
    </w:p>
    <w:p>
      <w:pPr>
        <w:pStyle w:val="1"/>
        <w:rPr/>
      </w:pPr>
      <w:r>
        <w:rPr/>
        <w:t>仔细阅读南水北调线路示意图，结合课本</w:t>
      </w:r>
      <w:r>
        <w:rPr/>
        <w:t>P64-65</w:t>
      </w:r>
      <w:r>
        <w:rPr/>
        <w:t>的相关内容，明确三条线路的起止点和走向，找出每条线路所穿过的地形区和地势特点以及三条线路的优缺点，完成下面的表格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"/>
        <w:gridCol w:w="2102"/>
        <w:gridCol w:w="3377"/>
        <w:gridCol w:w="1898"/>
      </w:tblGrid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线方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线方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线方案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引长江水，基本</w:t>
            </w:r>
          </w:p>
          <w:p>
            <w:pPr>
              <w:pStyle w:val="Normal"/>
              <w:rPr/>
            </w:pPr>
            <w:r>
              <w:rPr/>
              <w:t>沿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输水到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引水，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水库，沿伏牛山、太行山东麓送水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上游到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上游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游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水库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水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上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及其支流雅砻江、大渡河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河下游地区、山东黄河下游地区、海河流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河平原、京津地区、黄河下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干旱地区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水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以南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北送，黄河以北，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供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供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供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具现实意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实意义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具生态意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南水北调工程为什么要首先实施东线方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南水北调的深远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极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社会效益：改善调入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吸引更多国内外资金，缓解争水矛盾，利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效益：促进调入区的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态效益：增加调入区城市生活用水和工业用水，美化环境，改善城乡居民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控制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能带来的环境问题（以东线工程为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江径流量减少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海水上溯，引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影响长江下游水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江泥沙淤积加重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生长带来不利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沿线土壤易发生盐碱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沿线经济发达，污水排放多，降低水质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西气东输和西电东送案例</w:t>
      </w:r>
    </w:p>
    <w:p>
      <w:pPr>
        <w:pStyle w:val="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小组合作探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11"/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  <w:t>阅读教材</w:t>
      </w:r>
      <w:r>
        <w:rPr>
          <w:sz w:val="21"/>
          <w:szCs w:val="21"/>
        </w:rPr>
        <w:t>P66-67“</w:t>
      </w:r>
      <w:r>
        <w:rPr>
          <w:sz w:val="21"/>
          <w:szCs w:val="21"/>
        </w:rPr>
        <w:t>知识窗”，探讨如下问题。</w:t>
      </w:r>
    </w:p>
    <w:p>
      <w:pPr>
        <w:pStyle w:val="11"/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施西气东输的背景（原因及必要性）</w:t>
      </w:r>
    </w:p>
    <w:p>
      <w:pPr>
        <w:pStyle w:val="11"/>
        <w:spacing w:lineRule="auto" w:line="276"/>
        <w:ind w:hanging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11"/>
        <w:spacing w:lineRule="auto" w:line="276"/>
        <w:ind w:hanging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11"/>
        <w:spacing w:lineRule="auto" w:line="276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11"/>
        <w:spacing w:lineRule="auto" w:line="276"/>
        <w:ind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西气东输对区域发展的影响</w:t>
      </w:r>
    </w:p>
    <w:p>
      <w:pPr>
        <w:pStyle w:val="11"/>
        <w:spacing w:lineRule="auto" w:line="276"/>
        <w:ind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)</w:t>
      </w:r>
      <w:r>
        <w:rPr>
          <w:bCs/>
          <w:color w:val="000000"/>
          <w:sz w:val="21"/>
          <w:szCs w:val="21"/>
        </w:rPr>
        <w:t>对西部地区发展的影响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利影响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利影响：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相应对策：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bCs/>
          <w:color w:val="000000"/>
          <w:szCs w:val="21"/>
        </w:rPr>
        <w:t>对东部地区及沿线地区发展的积极意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70180</wp:posOffset>
            </wp:positionV>
            <wp:extent cx="4314825" cy="3552825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3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西电东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西电东送工程指开发贵州、云南、广西、四川、内蒙古、山西、陕西等西部地区的电力资源，并输送电力到广东、上海、江苏、浙江和京津唐等电力紧缺地区。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西电东送工程将形成三大通道。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Times New Roman" w:hAnsi="Times New Roman" w:cs="宋体;SimSun"/>
          <w:kern w:val="0"/>
          <w:szCs w:val="21"/>
        </w:rPr>
        <w:t>南部通道将贵州乌江、云南澜沧江和桂、滇、黔交界处的南盘江、北盘江、红水河的水电资源以及黔、滇两省坑口火电站的电能，开发并送往广东。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Times New Roman" w:hAnsi="Times New Roman" w:cs="宋体;SimSun"/>
          <w:kern w:val="0"/>
          <w:szCs w:val="21"/>
        </w:rPr>
        <w:t>中部通道将三峡和金沙江千支流水电送往华东地区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北部通道将黄河上中游水电和山西、内蒙古坑口火电站的电能送往京津唐地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总结提升】</w:t>
      </w:r>
      <w:r>
        <w:rPr>
          <w:rFonts w:ascii="宋体;SimSun" w:hAnsi="宋体;SimSun" w:cs="宋体;SimSun"/>
          <w:b/>
          <w:color w:val="000000"/>
          <w:sz w:val="24"/>
        </w:rPr>
        <w:t>分析资源的跨区域调配的具体思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源跨区域调配的地理背景（从资源的分布、利用关系进行分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方案选择（从运输方式、线路综合评价等方面分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资源跨区域调配的地理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抓“两头”，促“中间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两头”：调入区、调出区；“中间”：沿线地区）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三个方面 （从经济、生态、社会三个方面分析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分为二  （积极意义和环境问题，正反两方面分析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当堂检测】</w:t>
      </w:r>
    </w:p>
    <w:p>
      <w:pPr>
        <w:pStyle w:val="1"/>
        <w:rPr/>
      </w:pPr>
      <w:r>
        <w:rPr/>
        <w:t>1</w:t>
      </w:r>
      <w:r>
        <w:rPr/>
        <w:t>、我国华北平原缺水的主要自然原因是</w:t>
      </w:r>
      <w:r>
        <w:rPr/>
        <w:t>(    )</w:t>
      </w:r>
    </w:p>
    <w:p>
      <w:pPr>
        <w:pStyle w:val="1"/>
        <w:rPr/>
      </w:pPr>
      <w:r>
        <w:rPr/>
        <w:t>A</w:t>
      </w:r>
      <w:r>
        <w:rPr/>
        <w:t>．降水集中在夏季</w:t>
      </w:r>
      <w:r>
        <w:rPr/>
        <w:t>7</w:t>
      </w:r>
      <w:r>
        <w:rPr/>
        <w:t>、</w:t>
      </w:r>
      <w:r>
        <w:rPr/>
        <w:t>8</w:t>
      </w:r>
      <w:r>
        <w:rPr/>
        <w:t>月份，少雨季节长</w:t>
      </w:r>
      <w:r>
        <w:rPr>
          <w:rFonts w:eastAsia="Calibri"/>
        </w:rPr>
        <w:t xml:space="preserve">  </w:t>
      </w:r>
      <w:r>
        <w:rPr/>
        <w:t>B</w:t>
      </w:r>
      <w:r>
        <w:rPr/>
        <w:t>．为温带大陆性气候，干旱少雨</w:t>
      </w:r>
    </w:p>
    <w:p>
      <w:pPr>
        <w:pStyle w:val="1"/>
        <w:rPr/>
      </w:pPr>
      <w:r>
        <w:rPr/>
        <w:t>C</w:t>
      </w:r>
      <w:r>
        <w:rPr/>
        <w:t>．终年受副热带高气压控制，干旱少雨</w:t>
      </w:r>
      <w:r>
        <w:rPr>
          <w:rFonts w:eastAsia="Calibri"/>
        </w:rPr>
        <w:t xml:space="preserve">     </w:t>
      </w:r>
      <w:r>
        <w:rPr/>
        <w:t>D</w:t>
      </w:r>
      <w:r>
        <w:rPr/>
        <w:t>．冬季寒冷多雨，夏季高温少雨</w:t>
      </w:r>
    </w:p>
    <w:p>
      <w:pPr>
        <w:pStyle w:val="1"/>
        <w:rPr/>
      </w:pPr>
      <w:r>
        <w:rPr/>
        <w:t>2</w:t>
      </w:r>
      <w:r>
        <w:rPr/>
        <w:t>、水资源的跨区域调配主要是为了解决</w:t>
      </w:r>
      <w:r>
        <w:rPr/>
        <w:t>(    )</w:t>
      </w:r>
    </w:p>
    <w:p>
      <w:pPr>
        <w:pStyle w:val="1"/>
        <w:rPr/>
      </w:pPr>
      <w:r>
        <w:rPr/>
        <w:t>A</w:t>
      </w:r>
      <w:r>
        <w:rPr/>
        <w:t>．水资源季节分配不均的问题</w:t>
      </w:r>
      <w:r>
        <w:rPr>
          <w:rFonts w:eastAsia="Calibri"/>
        </w:rPr>
        <w:t xml:space="preserve">   </w:t>
      </w:r>
      <w:r>
        <w:rPr/>
        <w:t>B</w:t>
      </w:r>
      <w:r>
        <w:rPr/>
        <w:t>．水资源年际分配不均的问题</w:t>
      </w:r>
    </w:p>
    <w:p>
      <w:pPr>
        <w:pStyle w:val="1"/>
        <w:rPr/>
      </w:pPr>
      <w:r>
        <w:rPr/>
        <w:t>C</w:t>
      </w:r>
      <w:r>
        <w:rPr/>
        <w:t>．水资源空间分布不均的问题</w:t>
      </w:r>
      <w:r>
        <w:rPr>
          <w:rFonts w:eastAsia="Calibri"/>
        </w:rPr>
        <w:t xml:space="preserve">   </w:t>
      </w:r>
      <w:r>
        <w:rPr/>
        <w:t>D</w:t>
      </w:r>
      <w:r>
        <w:rPr/>
        <w:t>．水资源污染和浪费严重的问题</w:t>
      </w:r>
    </w:p>
    <w:p>
      <w:pPr>
        <w:pStyle w:val="1"/>
        <w:rPr/>
      </w:pPr>
      <w:r>
        <w:rPr/>
        <w:t>3</w:t>
      </w:r>
      <w:r>
        <w:rPr/>
        <w:t>、西部哪些工业受西气东输工程建设的强有力拉动</w:t>
      </w:r>
      <w:r>
        <w:rPr/>
        <w:t>(    )</w:t>
      </w:r>
    </w:p>
    <w:p>
      <w:pPr>
        <w:pStyle w:val="1"/>
        <w:rPr/>
      </w:pPr>
      <w:r>
        <w:rPr/>
        <w:t>A</w:t>
      </w:r>
      <w:r>
        <w:rPr/>
        <w:t>．纺织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食品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飞机制造</w:t>
      </w:r>
      <w:r>
        <w:rPr>
          <w:rFonts w:eastAsia="Calibri"/>
        </w:rPr>
        <w:t xml:space="preserve">         </w:t>
      </w:r>
      <w:r>
        <w:rPr/>
        <w:t>D</w:t>
      </w:r>
      <w:r>
        <w:rPr/>
        <w:t>．钢铁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5100</wp:posOffset>
            </wp:positionH>
            <wp:positionV relativeFrom="paragraph">
              <wp:posOffset>197485</wp:posOffset>
            </wp:positionV>
            <wp:extent cx="1545590" cy="188468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我国“十五”计划提出，要加强南水北调工程的前期工作，尽早开工建设，读下面“南水北调东线方案示意图”，完成下列各题：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水循环的各个环节中，南水北调工程体现了人类活动对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施加的影响。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东线工程方案中，可利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河主干线及周边平行水道作为输水渠道。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东线方案主要能缓解我国（自北向南依次为）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河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河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河三大流域城市用水的紧张状况。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在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各段输水道中，可依靠自流输水的是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段。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在南水北调工程的实施中，为合理开发利用、保护水资源和生态环境，必须同时采取的措施是</w:t>
      </w:r>
    </w:p>
    <w:p>
      <w:pPr>
        <w:pStyle w:val="Normal"/>
        <w:tabs>
          <w:tab w:val="clear" w:pos="420"/>
          <w:tab w:val="left" w:pos="8227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（教学）反思】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课后作业】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/>
        <w:t>了解“南水北调”工程的三条线路方案，并比较其优缺点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知道“南水北调”工程带来的影响。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分析资源的跨区域调配的具体思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了解西气东输和西电东送的线路、影响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7:00Z</dcterms:created>
  <dc:creator>User</dc:creator>
  <dc:description/>
  <cp:keywords/>
  <dc:language>en-US</dc:language>
  <cp:lastModifiedBy>PC</cp:lastModifiedBy>
  <dcterms:modified xsi:type="dcterms:W3CDTF">2019-09-06T11:23:00Z</dcterms:modified>
  <cp:revision>6</cp:revision>
  <dc:subject/>
  <dc:title>第三单元 区域资源、环境与可持续发展</dc:title>
</cp:coreProperties>
</file>