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面向量的坐标运算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试求下列向量的坐标：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；</w:t>
      </w: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DY3+ZGYGYC-3;Times New Roman" w:hAnsi="DY3+ZGYGYC-3;Times New Roman" w:cs="宋体;SimSun"/>
          <w:color w:val="000000"/>
          <w:kern w:val="0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DY3+ZGYGYC-3;Times New Roman" w:hAnsi="DY3+ZGYGYC-3;Times New Roman" w:cs="宋体;SimSun"/>
          <w:color w:val="000000"/>
          <w:kern w:val="0"/>
          <w:szCs w:val="21"/>
        </w:rPr>
        <w:t>为平面内的四点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点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DY3+ZGYGYC-3;Times New Roman" w:hAnsi="DY3+ZGYGYC-3;Times New Roman" w:cs="宋体;SimSun"/>
          <w:color w:val="000000"/>
          <w:kern w:val="0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DY3+ZGYGYC-3;Times New Roman" w:hAnsi="DY3+ZGYGYC-3;Times New Roman" w:cs="宋体;SimSun"/>
          <w:color w:val="000000"/>
          <w:kern w:val="0"/>
          <w:szCs w:val="21"/>
        </w:rPr>
        <w:t>点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DY3+ZGYGYC-3;Times New Roman" w:hAnsi="DY3+ZGYGYC-3;Times New Roman" w:cs="宋体;SimSun"/>
          <w:color w:val="000000"/>
          <w:kern w:val="0"/>
          <w:szCs w:val="21"/>
        </w:rPr>
        <w:t>．</w:t>
      </w:r>
    </w:p>
    <w:p>
      <w:pPr>
        <w:pStyle w:val="Normal"/>
        <w:rPr>
          <w:rFonts w:ascii="DY3+ZGYGYC-3;Times New Roman" w:hAnsi="DY3+ZGYGYC-3;Times New Roman" w:cs="宋体;SimSun"/>
          <w:color w:val="000000"/>
          <w:kern w:val="0"/>
          <w:szCs w:val="21"/>
        </w:rPr>
      </w:pPr>
      <w:r>
        <w:rPr>
          <w:rFonts w:cs="宋体;SimSun" w:ascii="DY3+ZGYGYC-3;Times New Roman" w:hAnsi="DY3+ZGYGYC-3;Times New Roman"/>
          <w:color w:val="000000"/>
          <w:kern w:val="0"/>
          <w:szCs w:val="21"/>
        </w:rPr>
      </w:r>
    </w:p>
    <w:p>
      <w:pPr>
        <w:pStyle w:val="Normal"/>
        <w:rPr>
          <w:rFonts w:ascii="DY3+ZGYGYC-3;Times New Roman" w:hAnsi="DY3+ZGYGYC-3;Times New Roman" w:cs="宋体;SimSun"/>
          <w:color w:val="000000"/>
          <w:kern w:val="0"/>
          <w:szCs w:val="21"/>
        </w:rPr>
      </w:pPr>
      <w:r>
        <w:rPr>
          <w:rFonts w:cs="宋体;SimSun" w:ascii="DY3+ZGYGYC-3;Times New Roman" w:hAnsi="DY3+ZGYGYC-3;Times New Roman"/>
          <w:color w:val="000000"/>
          <w:kern w:val="0"/>
          <w:szCs w:val="21"/>
        </w:rPr>
      </w:r>
    </w:p>
    <w:p>
      <w:pPr>
        <w:pStyle w:val="Normal"/>
        <w:rPr>
          <w:rFonts w:ascii="DY3+ZGYGYC-3;Times New Roman" w:hAnsi="DY3+ZGYGYC-3;Times New Roman" w:cs="宋体;SimSun"/>
          <w:color w:val="000000"/>
          <w:kern w:val="0"/>
          <w:szCs w:val="21"/>
        </w:rPr>
      </w:pPr>
      <w:r>
        <w:rPr>
          <w:rFonts w:cs="宋体;SimSun" w:ascii="DY3+ZGYGYC-3;Times New Roman" w:hAnsi="DY3+ZGYGYC-3;Times New Roman"/>
          <w:color w:val="000000"/>
          <w:kern w:val="0"/>
          <w:szCs w:val="21"/>
        </w:rPr>
      </w:r>
    </w:p>
    <w:p>
      <w:pPr>
        <w:pStyle w:val="Normal"/>
        <w:rPr>
          <w:rFonts w:ascii="DY3+ZGYGYC-3;Times New Roman" w:hAnsi="DY3+ZGYGYC-3;Times New Roman" w:cs="宋体;SimSun"/>
          <w:color w:val="000000"/>
          <w:kern w:val="0"/>
          <w:szCs w:val="21"/>
        </w:rPr>
      </w:pPr>
      <w:r>
        <w:rPr>
          <w:rFonts w:cs="宋体;SimSun" w:ascii="DY3+ZGYGYC-3;Times New Roman" w:hAnsi="DY3+ZGYGYC-3;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　　　 　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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已知向量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及其起点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Ａ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的坐标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求终点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Ｂ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的坐标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：</w:t>
      </w:r>
      <w:r>
        <w:rPr>
          <w:rFonts w:cs="DY108+ZGYGiV-108;Times New Roman" w:ascii="DY108+ZGYGiV-108;Times New Roman" w:hAnsi="DY108+ZGYGiV-108;Times New Roman"/>
          <w:color w:val="000000"/>
          <w:sz w:val="21"/>
          <w:szCs w:val="21"/>
        </w:rPr>
        <w:br/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（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１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＝</w:t>
      </w:r>
      <w:r>
        <w:rPr>
          <w:rFonts w:ascii="DY108+ZGYGiV-108;Times New Roman" w:hAnsi="DY108+ZGYGiV-108;Times New Roman" w:cs="DY108+ZGYGiV-108;Times New Roman" w:eastAsia="DY108+ZGYGiV-108;Times New Roman"/>
          <w:color w:val="000000"/>
          <w:sz w:val="21"/>
          <w:szCs w:val="21"/>
        </w:rPr>
        <w:t xml:space="preserve"> 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（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４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５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，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Ａ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（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２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３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；</w:t>
      </w:r>
      <w:r>
        <w:rPr>
          <w:rFonts w:cs="DY108+ZGYGiV-108;Times New Roman" w:ascii="DY108+ZGYGiV-108;Times New Roman" w:hAnsi="DY108+ZGYGiV-108;Times New Roman"/>
          <w:color w:val="000000"/>
          <w:sz w:val="21"/>
          <w:szCs w:val="21"/>
        </w:rPr>
        <w:br/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（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２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＝</w:t>
      </w:r>
      <w:r>
        <w:rPr>
          <w:rFonts w:ascii="DY108+ZGYGiV-108;Times New Roman" w:hAnsi="DY108+ZGYGiV-108;Times New Roman" w:cs="DY108+ZGYGiV-108;Times New Roman" w:eastAsia="DY108+ZGYGiV-108;Times New Roman"/>
          <w:color w:val="000000"/>
          <w:sz w:val="21"/>
          <w:szCs w:val="21"/>
        </w:rPr>
        <w:t xml:space="preserve"> 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（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－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３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－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５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，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Ａ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（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３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７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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、已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szCs w:val="21"/>
        </w:rPr>
        <w:t>两点及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szCs w:val="21"/>
        </w:rPr>
        <w:t>的坐标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已知Ｏ是坐标原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Cs w:val="21"/>
        </w:rPr>
        <w:t>，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求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轨迹方程。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120" w:before="0" w:after="0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已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1"/>
          <w:szCs w:val="21"/>
        </w:rPr>
        <w:t>三个顶点为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，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求证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：</w:t>
      </w:r>
    </w:p>
    <w:p>
      <w:pPr>
        <w:pStyle w:val="Style15"/>
        <w:spacing w:lineRule="auto" w:line="120"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的三条中线交于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uto" w:line="120"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Style15"/>
        <w:spacing w:lineRule="auto" w:line="120" w:before="0" w:after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>分别是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中点，求证：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0440" w:h="14740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Y3+ZGYGYC-3">
    <w:altName w:val="Times New Roman"/>
    <w:charset w:val="00"/>
    <w:family w:val="roman"/>
    <w:pitch w:val="default"/>
  </w:font>
  <w:font w:name="方正书宋_GBK">
    <w:altName w:val="宋体"/>
    <w:charset w:val="86"/>
    <w:family w:val="roman"/>
    <w:pitch w:val="default"/>
  </w:font>
  <w:font w:name="DY108+ZGYGiV-108">
    <w:altName w:val="Times New Roman"/>
    <w:charset w:val="00"/>
    <w:family w:val="roman"/>
    <w:pitch w:val="default"/>
  </w:font>
  <w:font w:name="DY2+ZGYGYC-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52:00Z</dcterms:created>
  <dc:creator>番茄花园</dc:creator>
  <dc:description/>
  <cp:keywords/>
  <dc:language>en-US</dc:language>
  <cp:lastModifiedBy>yz</cp:lastModifiedBy>
  <dcterms:modified xsi:type="dcterms:W3CDTF">2007-04-10T00:23:00Z</dcterms:modified>
  <cp:revision>9</cp:revision>
  <dc:subject/>
  <dc:title/>
</cp:coreProperties>
</file>