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0175" cy="8001000"/>
            <wp:effectExtent l="0" t="0" r="0" b="0"/>
            <wp:docPr id="1" name="图片 1" descr="C:\Users\Administrator\Desktop\第八周上传\aefb8aebc5768b3ae9fd85eed28378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第八周上传\aefb8aebc5768b3ae9fd85eed28378f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7031990"/>
            <wp:effectExtent l="0" t="0" r="0" b="0"/>
            <wp:docPr id="2" name="图片 2" descr="C:\Users\Administrator\Desktop\第八周上传\fe2cb8bb699ec8c40fda9de63a7e3d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Users\Administrator\Desktop\第八周上传\fe2cb8bb699ec8c40fda9de63a7e3d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58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8143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81432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8143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8143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8143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8143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3:49:00Z</dcterms:created>
  <dc:creator>PC</dc:creator>
  <dc:description/>
  <dc:language>en-US</dc:language>
  <cp:lastModifiedBy>PC</cp:lastModifiedBy>
  <dcterms:modified xsi:type="dcterms:W3CDTF">2021-04-24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