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海水的性质、运动及海洋与人类活动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  <w:szCs w:val="24"/>
        </w:rPr>
        <w:t xml:space="preserve">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、 单项选择题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海水的性质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读下图，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676400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形成图中①、②两处海水温度差异的主要原因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陆位置的差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洋流性质的不同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太阳辐射的差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水盐度的差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四个海域温度由高到低排列正确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 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②＞③＞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B.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③＞④＞①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＞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读巴西东部海域的等盐度线分布图，请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196340" cy="1281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根据当地实际情况判断，等盐度线①的值应为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35.5‰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36.0‰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36.5‰ </w:t>
        <w:tab/>
        <w:t>D. 37.0‰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.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处形成盐度高值中心，其主要原因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域封闭，降水稀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河流淡水注入量较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暖流水温高，蒸发强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水较少，温度高，蒸发强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海水的运动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改编题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钱塘江大潮号称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天下第一潮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。读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杭州湾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，完成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184275" cy="801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与钱塘江潮形成有关的因素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河口形状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冬季风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球和太阳对地球的引力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转偏向力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②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B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④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C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D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图中甲、乙、丙、丁表示月球绕地球运动的位置。当钱塘江出现大潮时，月球位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798320" cy="778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位置　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位置　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丙位置　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丁位置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①② </w:t>
        <w:tab/>
        <w:t xml:space="preserve">B. ②④ 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  <w:tab/>
        <w:t xml:space="preserve">D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③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东阳中学期末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读下图，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685290" cy="755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若该图所示陆地为亚欧大陆，则东部的洋流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墨西哥湾暖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日本暖流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巴西暖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东澳大利亚暖流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若该图所示陆地为北美大陆，则东部的渔场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纽芬兰渔场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北海道渔场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北海渔场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秘鲁渔场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综合题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读图回答下列问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978910" cy="2145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所示的全球表层海水盐度变化曲线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变化曲线比较接近，海水盐度最高值出现在南北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附近的海域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显示，大部分纬度地带的海水盐度随水温上升而升高，而赤道附近海域水温最高，海水盐度曲线却呈波谷状，其原因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南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60°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附近的海水盐度约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‰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它与北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60°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附近的海域相比，海水盐度大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附近海域。这两个海域的海水盐度不同的原因是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根据上述分析结果，可以看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影响海水盐度的重要因素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8:00Z</dcterms:created>
  <dc:creator>珊珊</dc:creator>
  <dc:description/>
  <dc:language>en-US</dc:language>
  <cp:lastModifiedBy>珊珊</cp:lastModifiedBy>
  <dcterms:modified xsi:type="dcterms:W3CDTF">2021-12-10T07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61CBC6BE4701BF4AC16654C9B415</vt:lpwstr>
  </property>
  <property fmtid="{D5CDD505-2E9C-101B-9397-08002B2CF9AE}" pid="3" name="KSOProductBuildVer">
    <vt:lpwstr>2052-11.1.0.11115</vt:lpwstr>
  </property>
</Properties>
</file>