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cs="宋体;SimSun"/>
          <w:szCs w:val="21"/>
        </w:rPr>
      </w:pPr>
      <w:r>
        <w:rPr>
          <w:rFonts w:ascii="宋体;SimSun" w:hAnsi="宋体;SimSun" w:cs="宋体;SimSun"/>
          <w:szCs w:val="21"/>
        </w:rPr>
        <w:t>《论语》第</w:t>
      </w:r>
      <w:r>
        <w:rPr>
          <w:rFonts w:cs="宋体;SimSun" w:ascii="宋体;SimSun" w:hAnsi="宋体;SimSun"/>
          <w:szCs w:val="21"/>
        </w:rPr>
        <w:t>01—05</w:t>
      </w:r>
      <w:r>
        <w:rPr>
          <w:rFonts w:ascii="宋体;SimSun" w:hAnsi="宋体;SimSun" w:cs="宋体;SimSun"/>
          <w:szCs w:val="21"/>
        </w:rPr>
        <w:t>篇练习</w:t>
      </w:r>
    </w:p>
    <w:p>
      <w:pPr>
        <w:pStyle w:val="Normal"/>
        <w:spacing w:lineRule="exact" w:line="260"/>
        <w:jc w:val="center"/>
        <w:rPr>
          <w:rFonts w:ascii="宋体;SimSun" w:hAnsi="宋体;SimSun" w:cs="宋体;SimSun"/>
          <w:szCs w:val="21"/>
        </w:rPr>
      </w:pPr>
      <w:r>
        <w:rPr>
          <w:rFonts w:ascii="宋体;SimSun" w:hAnsi="宋体;SimSun" w:cs="宋体;SimSun"/>
          <w:szCs w:val="21"/>
        </w:rPr>
        <w:t>（学而第一  为政第二  八佾第三  里仁第四  公冶长第五）</w:t>
      </w:r>
    </w:p>
    <w:p>
      <w:pPr>
        <w:pStyle w:val="Normal"/>
        <w:spacing w:lineRule="exact" w:line="260"/>
        <w:jc w:val="center"/>
        <w:rPr>
          <w:rFonts w:ascii="宋体;SimSun" w:hAnsi="宋体;SimSun" w:cs="宋体;SimSun"/>
          <w:szCs w:val="21"/>
        </w:rPr>
      </w:pPr>
      <w:r>
        <w:rPr>
          <w:rFonts w:ascii="宋体;SimSun" w:hAnsi="宋体;SimSun" w:cs="宋体;SimSun"/>
          <w:szCs w:val="21"/>
        </w:rPr>
        <w:t>命题人：赵翠华  校对人：周建芸</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子曰：“君子食无求饱，居无求安，敏于事而慎于言，就有道而正焉，可谓好学也已。”  </w:t>
      </w:r>
      <w:r>
        <w:rPr>
          <w:rFonts w:cs="宋体;SimSun" w:ascii="宋体;SimSun" w:hAnsi="宋体;SimSun"/>
          <w:szCs w:val="21"/>
        </w:rPr>
        <w:t>(</w:t>
      </w:r>
      <w:r>
        <w:rPr>
          <w:rFonts w:ascii="宋体;SimSun" w:hAnsi="宋体;SimSun" w:cs="宋体;SimSun"/>
          <w:szCs w:val="21"/>
        </w:rPr>
        <w:t>《论语•学而》</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上面这个选段内容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认为对物质生活不能太讲究，有饭吃、有地方住就行了；而在精神上要不断地追求道德完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为人处事方面，孔子认为做人要脚踏实地，做事要勤快机敏，说话要谨慎，莫轻率，要经过思考。</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认为在人际交往方面，要接近仁道，不断地匡正自己，使自己成为正人君子，获得生活的满足和精神快乐。</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说的这段话看起来简单，实际上却概括了对君子各方面的要求，这些都学到就能达到儒家精神所要求的境界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面选段，联系实际，谈谈你对“饭疏食饮水，曲肱</w:t>
      </w:r>
      <w:r>
        <w:rPr>
          <w:rFonts w:cs="宋体;SimSun" w:ascii="宋体;SimSun" w:hAnsi="宋体;SimSun"/>
          <w:szCs w:val="21"/>
        </w:rPr>
        <w:t>(</w:t>
      </w:r>
      <w:r>
        <w:rPr>
          <w:rFonts w:ascii="宋体;SimSun" w:hAnsi="宋体;SimSun" w:cs="宋体;SimSun"/>
          <w:szCs w:val="21"/>
        </w:rPr>
        <w:t>弯着胳膊</w:t>
      </w:r>
      <w:r>
        <w:rPr>
          <w:rFonts w:cs="宋体;SimSun" w:ascii="宋体;SimSun" w:hAnsi="宋体;SimSun"/>
          <w:szCs w:val="21"/>
        </w:rPr>
        <w:t>)</w:t>
      </w:r>
      <w:r>
        <w:rPr>
          <w:rFonts w:ascii="宋体;SimSun" w:hAnsi="宋体;SimSun" w:cs="宋体;SimSun"/>
          <w:szCs w:val="21"/>
        </w:rPr>
        <w:t>而枕之，乐亦在其中矣”</w:t>
      </w:r>
      <w:r>
        <w:rPr>
          <w:rFonts w:cs="宋体;SimSun" w:ascii="宋体;SimSun" w:hAnsi="宋体;SimSun"/>
          <w:szCs w:val="21"/>
        </w:rPr>
        <w:t>(</w:t>
      </w:r>
      <w:r>
        <w:rPr>
          <w:rFonts w:ascii="宋体;SimSun" w:hAnsi="宋体;SimSun" w:cs="宋体;SimSun"/>
          <w:szCs w:val="21"/>
        </w:rPr>
        <w:t>《论语•述而》</w:t>
      </w:r>
      <w:r>
        <w:rPr>
          <w:rFonts w:cs="宋体;SimSun" w:ascii="宋体;SimSun" w:hAnsi="宋体;SimSun"/>
          <w:szCs w:val="21"/>
        </w:rPr>
        <w:t>)</w:t>
      </w:r>
      <w:r>
        <w:rPr>
          <w:rFonts w:ascii="宋体;SimSun" w:hAnsi="宋体;SimSun" w:cs="宋体;SimSun"/>
          <w:szCs w:val="21"/>
        </w:rPr>
        <w:t>这句话所表现的孔于思想的理解。</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我未见好仁者，恶不仁者。好仁者，无以尚之；恶不仁者，其为仁矣，不使不仁者加乎其身。有能一日用其力于仁矣乎？我未见力不足者。盖有之矣，我未之见也。”（《论语•里仁篇第四》）</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在这则材料中谈到</w:t>
      </w:r>
      <w:r>
        <w:rPr>
          <w:rFonts w:ascii="宋体;SimSun" w:hAnsi="宋体;SimSun" w:cs="宋体;SimSun"/>
          <w:szCs w:val="21"/>
          <w:u w:val="single"/>
        </w:rPr>
        <w:t xml:space="preserve">      </w:t>
      </w:r>
      <w:r>
        <w:rPr>
          <w:rFonts w:ascii="宋体;SimSun" w:hAnsi="宋体;SimSun" w:cs="宋体;SimSun"/>
          <w:szCs w:val="21"/>
        </w:rPr>
        <w:t xml:space="preserve">与 </w:t>
      </w:r>
      <w:r>
        <w:rPr>
          <w:rFonts w:ascii="宋体;SimSun" w:hAnsi="宋体;SimSun" w:cs="宋体;SimSun"/>
          <w:szCs w:val="21"/>
          <w:u w:val="single"/>
        </w:rPr>
        <w:t xml:space="preserve">     </w:t>
      </w:r>
      <w:r>
        <w:rPr>
          <w:rFonts w:ascii="宋体;SimSun" w:hAnsi="宋体;SimSun" w:cs="宋体;SimSun"/>
          <w:szCs w:val="21"/>
        </w:rPr>
        <w:t>的关系，是为了阐述什么观点？</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论语》《孟子》选段，完成后面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游问孝。子曰：“今之孝者，是谓能养。至于犬马，皆能有养；不敬，何以别乎</w:t>
      </w:r>
      <w:r>
        <w:rPr>
          <w:rFonts w:cs="宋体;SimSun" w:ascii="宋体;SimSun" w:hAnsi="宋体;SimSun"/>
          <w:szCs w:val="21"/>
        </w:rPr>
        <w:t>?” (</w:t>
      </w:r>
      <w:r>
        <w:rPr>
          <w:rFonts w:ascii="宋体;SimSun" w:hAnsi="宋体;SimSun" w:cs="宋体;SimSun"/>
          <w:szCs w:val="21"/>
        </w:rPr>
        <w:t>《论语•为政》</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孟子曰：“曾子养曾皙，必有酒肉；将彻①，必请所与②；问有余，必曰‘有’。  曾皙死，曾元养曾子，必有酒肉；将彻，不请所与；问有余，曰‘亡矣’——将以复进也。此所谓养口体者也。若曾子，则可谓养志也。事亲若曾子者，可也。” </w:t>
      </w:r>
      <w:r>
        <w:rPr>
          <w:rFonts w:cs="宋体;SimSun" w:ascii="宋体;SimSun" w:hAnsi="宋体;SimSun"/>
          <w:szCs w:val="21"/>
        </w:rPr>
        <w:t>(</w:t>
      </w:r>
      <w:r>
        <w:rPr>
          <w:rFonts w:ascii="宋体;SimSun" w:hAnsi="宋体;SimSun" w:cs="宋体;SimSun"/>
          <w:szCs w:val="21"/>
        </w:rPr>
        <w:t>《孟子•离娄》</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彻：通“撤”，撤除。②与：通“予”，给予。</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上面两个选段的理解，不正确的一项是</w:t>
      </w:r>
      <w:r>
        <w:rPr>
          <w:rFonts w:cs="宋体;SimSun" w:ascii="宋体;SimSun" w:hAnsi="宋体;SimSun"/>
          <w:szCs w:val="21"/>
        </w:rPr>
        <w:t>(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认为“养”父母如果缺乏恭敬之心，那与“养”犬马就没有什么区别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事亲方面，曾子和曾元供养父亲都有酒肉，但孟子对曾子的言行更加肯定。</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说的“是谓能养”的“养”，与孟子说的“养口体”的“养”的内涵相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于如何事亲，孔子比较重视精神上的事奉，而孟子比较重视物质上的供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做到“孝”？请结合上面的选文，谈谈你的理解。</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渊、季路侍①。子曰：“盍各言尔志？”子路曰：“愿车马衣裘与朋友共，敝之而无憾。”颜渊曰：“愿无伐善，无施劳。”子路曰：“愿闻子之志。”子曰：“老者安之，朋友信之，少者怀之。”（节选自《论语</w:t>
      </w:r>
      <w:r>
        <w:rPr>
          <w:rFonts w:cs="宋体;SimSun" w:ascii="宋体;SimSun" w:hAnsi="宋体;SimSun"/>
          <w:szCs w:val="21"/>
        </w:rPr>
        <w:t>?</w:t>
      </w:r>
      <w:r>
        <w:rPr>
          <w:rFonts w:ascii="宋体;SimSun" w:hAnsi="宋体;SimSun" w:cs="宋体;SimSun"/>
          <w:szCs w:val="21"/>
        </w:rPr>
        <w:t>公冶长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侍：服侍，站在旁边陪着尊长者叫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文中画横线的句子翻译成现代汉语。</w:t>
      </w:r>
    </w:p>
    <w:p>
      <w:pPr>
        <w:pStyle w:val="Normal"/>
        <w:spacing w:lineRule="exact" w:line="2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与朋友共，敝之而无憾。</w:t>
      </w:r>
    </w:p>
    <w:p>
      <w:pPr>
        <w:pStyle w:val="Normal"/>
        <w:spacing w:lineRule="exact" w:line="2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愿无伐善，无施劳。</w:t>
      </w:r>
    </w:p>
    <w:p>
      <w:pPr>
        <w:pStyle w:val="Normal"/>
        <w:spacing w:lineRule="exact" w:line="2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老者安之，朋友信之，少者怀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在谈他的志向时，实际上描绘了一个理想的社会。有人认为，这个理想的社会与《子路、曾皙、冉有、公西华侍坐》中曾皙所描绘的“暮春郊游图”在本质上是相同的。请你为这个观点阐述理由。（</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二则文言文，按要求答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弟子入则孝，出则弟，谨而信，泛爱众，而亲仁。行有余力，则以学文。”（《论语•学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夏曰：“贤贤易色；事父母，能竭其力；事君，能致其身；与朋友交，言而有信。虽曰未学，吾必谓之学矣。”（《论语•学而》）</w:t>
      </w:r>
    </w:p>
    <w:p>
      <w:pPr>
        <w:pStyle w:val="Normal"/>
        <w:spacing w:lineRule="exact" w:line="26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下列对原文有关内容的理解，不正确的一项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非常重视道德实践</w:t>
      </w:r>
      <w:r>
        <w:rPr>
          <w:rFonts w:cs="宋体;SimSun" w:ascii="宋体;SimSun" w:hAnsi="宋体;SimSun"/>
          <w:szCs w:val="21"/>
        </w:rPr>
        <w:t>,</w:t>
      </w:r>
      <w:r>
        <w:rPr>
          <w:rFonts w:ascii="宋体;SimSun" w:hAnsi="宋体;SimSun" w:cs="宋体;SimSun"/>
          <w:szCs w:val="21"/>
        </w:rPr>
        <w:t>强调道德实践的重要性。认为只有通过实践，才能养成良好的道德风尚。</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要求学生“亲仁”“近仁”，在“亲仁”“近仁”的过程中得到“仁者”的关心、爱护、指导和感染，以完成学生自身的“成仁”过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认为只要德的问题解决了，能够处理好各种社会关系了，有没有才华并不重要。</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要求学生在“爱人”的同时也要向对方学习，也要有所收获、有所提高。</w:t>
      </w:r>
    </w:p>
    <w:p>
      <w:pPr>
        <w:pStyle w:val="Normal"/>
        <w:spacing w:lineRule="exact" w:line="26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就以上两章内容，说说孔子是如何看待道德教育和文化教育二者关系的。</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弟子入则孝，出则弟，谨而信，汎①爱众，而亲仁，行有余力，则以学文②。”（《论语•学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夏曰：“贤贤易色；事父母能竭其力；事君，能致其身；与朋友交，言而有信。虽曰未学，吾必谓之学矣。”（《论语•学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汎：音ｆ</w:t>
      </w:r>
      <w:r>
        <w:rPr>
          <w:rFonts w:cs="宋体;SimSun" w:ascii="宋体;SimSun" w:hAnsi="宋体;SimSun"/>
          <w:szCs w:val="21"/>
        </w:rPr>
        <w:t>à</w:t>
      </w:r>
      <w:r>
        <w:rPr>
          <w:rFonts w:ascii="宋体;SimSun" w:hAnsi="宋体;SimSun" w:cs="宋体;SimSun"/>
          <w:szCs w:val="21"/>
        </w:rPr>
        <w:t>ｎ，同泛，广泛的意思。②文：古代文献。主要有诗、书、礼、乐等文化知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选段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要求弟子们首先要致力于孝悌、谨信、爱众、亲仁，培养良好的道德观念和道德行为，这些比“文”更重要。</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认为如果在道德修行之外还有闲暇时间和余力，则用以学习古代典籍，增长文化知识，“文”应该是在道德修养之后才追求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仁”就是“贤贤”，就是尊重贤者，就是强调道德修养的重要，道德修养是君子立身行事的根本。</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儒家重视人的道德修为，轻视文化知识的学习，这样的教育观，完全是站在剥削阶级的立场上，为统治阶级服务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家为什么把德摆在比文更重要的位置？请谈谈你的认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子曰：“礼①之用，和为贵。先王之道，斯为美，小大由之。有所不行，知和而和，不以礼节之，亦不可行也。”（《论语•学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礼：在春秋时代，“礼”泛指奴隶社会的典章制度和道德规范。这里的“礼”，既指“周礼”中的礼节、仪式，也指人们的道德规范。</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上面选段内容的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子提出“礼之用；和为贵”，意思就是说，礼最重要的作用就是实现“和”。儒家思想是十分强调“礼”的，而“礼”的运用，又以和睦为贵。这就突出地反映了“和”在儒家思想中的重要地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选段中的“小大由之”，是总结上文。这里的“由之”是“遵循这个原则”的意思；儒家认为：“礼”是为了“和”，“和”最重要，凡事都要讲和谐。</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儒家既强调“礼”的运用以“和”为贵，又指出不能为“和”而“和”，要以“礼”节制之，可见孔子提倡的“和”并不是无原则的调和。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和”是儒家所特别倡导的伦理、政治和社会原则。儒学“礼之用，和为贵”的思想，表明“礼”的最高境界和最高目标，就是创造人与人之间的和谐乃至全社会的和谐。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也曾说过“君子和而不同，小人同而不和”，请结合上面的选段，简要说说你对这句话的理解。</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论语》有关选段的内容，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君子怀德，小人怀土；君子怀刑，小人怀惠。”（选自《论语•里仁》）</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无终食之间违仁，造次必于是，颠沛必于是。（选自《论语•里仁》）</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贡曰：“君子之过也，如日月之食焉；过也，人皆见之；更也，人皆仰之。”（选自《论语•子张》）</w:t>
      </w:r>
    </w:p>
    <w:p>
      <w:pPr>
        <w:pStyle w:val="Normal"/>
        <w:spacing w:lineRule="exact" w:line="26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对上面选段内容的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认为君子有高尚的道德，考虑的是国家和社会的大事，小人考虑的只是个人和家庭的小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认为君子在任何的时候都是不能违背仁德的，不论是在最紧迫的时候还是在颠沛流离的时候。</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认为君子也有犯错误的时候，但是君子的错误如日月蚀，他犯过错，人们看得见；他改正过错，人们都仰望他</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孔子的心中，君子是应该讲道德的，君子应该考虑的是国家和社会的大事，在任何的时候都是不能违背仁德的。</w:t>
      </w:r>
    </w:p>
    <w:p>
      <w:pPr>
        <w:pStyle w:val="Normal"/>
        <w:spacing w:lineRule="exact" w:line="2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结合上面选段内容，你认为作为“君子”应该有怎样的人格？</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孟子》选段，完成后面题目。</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曰：“欲贵者，人之同心也。人人有贵于己者，弗思耳矣。人之所贵者，非良贵也。赵孟①之所贵，赵孟能贱之。《诗》云：‘既醉以酒，既饱以德。’言饱手仁义也，所以不愿②人之膏粱③之味也；令闻广誉施于身，所以不愿人之文绣④也。”</w:t>
      </w:r>
      <w:r>
        <w:rPr>
          <w:rFonts w:cs="宋体;SimSun" w:ascii="宋体;SimSun" w:hAnsi="宋体;SimSun"/>
          <w:szCs w:val="21"/>
        </w:rPr>
        <w:t>(</w:t>
      </w:r>
      <w:r>
        <w:rPr>
          <w:rFonts w:ascii="宋体;SimSun" w:hAnsi="宋体;SimSun" w:cs="宋体;SimSun"/>
          <w:szCs w:val="21"/>
        </w:rPr>
        <w:t>《孟子•告子上》</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赵孟：春秋时晋国正卿赵盾，字孟。②愿：羡慕。③膏粱：肥肉叫膏；精细色白的小米叫粱。④文绣：古代有爵位的人才能穿有文绣的衣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上面选段的理解，不正确的一项是</w:t>
      </w:r>
      <w:r>
        <w:rPr>
          <w:rFonts w:cs="宋体;SimSun" w:ascii="宋体;SimSun" w:hAnsi="宋体;SimSun"/>
          <w:szCs w:val="21"/>
        </w:rPr>
        <w:t>(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孟子认为人们都有希望尊贵的心理，而且每个人自己都有可尊贵的东西，只不过平时没有想到罢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人所给予的尊贵，并不是真正的尊贵。一个人要自尊自贵，关键是要知道自己有值得尊贵的东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孟子看来，厌恶膏粱文绣的生活，安贫乐道，修仁养义，能获得社会广泛的赞誉，才是真正可贵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段引用《诗经》的话，意在说明拥有仁义道德和好名声就不用羡慕别人的美味佳肴和绣花衣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选段体现了孔子的什么思想</w:t>
      </w:r>
      <w:r>
        <w:rPr>
          <w:rFonts w:cs="宋体;SimSun" w:ascii="宋体;SimSun" w:hAnsi="宋体;SimSun"/>
          <w:szCs w:val="21"/>
        </w:rPr>
        <w:t>?</w:t>
      </w:r>
      <w:r>
        <w:rPr>
          <w:rFonts w:ascii="宋体;SimSun" w:hAnsi="宋体;SimSun" w:cs="宋体;SimSun"/>
          <w:szCs w:val="21"/>
        </w:rPr>
        <w:t>请结合上面选段谈谈你的理解。</w:t>
      </w:r>
    </w:p>
    <w:p>
      <w:pPr>
        <w:pStyle w:val="Normal"/>
        <w:spacing w:lineRule="exact" w:line="260"/>
        <w:rPr>
          <w:rFonts w:ascii="宋体;SimSun" w:hAnsi="宋体;SimSun" w:cs="宋体;SimSun"/>
          <w:szCs w:val="21"/>
        </w:rPr>
      </w:pPr>
      <w:r>
        <w:rPr>
          <w:rFonts w:ascii="宋体;SimSun" w:hAnsi="宋体;SimSun" w:cs="宋体;SimSun"/>
          <w:szCs w:val="21"/>
        </w:rPr>
        <w:t>子曰：“士志于道，而耻恶衣恶食者，未足与议也。”</w:t>
      </w:r>
      <w:r>
        <w:rPr>
          <w:rFonts w:cs="宋体;SimSun" w:ascii="宋体;SimSun" w:hAnsi="宋体;SimSun"/>
          <w:szCs w:val="21"/>
        </w:rPr>
        <w:t>(</w:t>
      </w:r>
      <w:r>
        <w:rPr>
          <w:rFonts w:ascii="宋体;SimSun" w:hAnsi="宋体;SimSun" w:cs="宋体;SimSun"/>
          <w:szCs w:val="21"/>
        </w:rPr>
        <w:t>《论语•里仁》</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先行其言而后从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巧言令色，鲜仁矣。”</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君子欲讷于言而敏于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古者言之不出，耻躬之不逮也。”（《论语•学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上面选段内容的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做一个有道德修养，有博学多识的君子，这是孔子弟子们孜孜以求的目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认为，作为一个君子，首先要说出自己的观点，然后再去做。</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认为，花言巧语，表现上装出和颜悦色的样子，这种人其实内心很少“仁”。</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说，古人不轻易说话，更不说随心所欲的话，因为他们怕做不到。</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上材料中，你是如何理解孔子关于言与行的主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懿子问孝。子曰：“无违。”樊迟御，子告之曰：“孟孙问孝于我，我对曰，无违。”樊迟曰：“何谓也</w:t>
      </w:r>
      <w:r>
        <w:rPr>
          <w:rFonts w:cs="宋体;SimSun" w:ascii="宋体;SimSun" w:hAnsi="宋体;SimSun"/>
          <w:szCs w:val="21"/>
        </w:rPr>
        <w:t>?”</w:t>
      </w:r>
      <w:r>
        <w:rPr>
          <w:rFonts w:ascii="宋体;SimSun" w:hAnsi="宋体;SimSun" w:cs="宋体;SimSun"/>
          <w:szCs w:val="21"/>
        </w:rPr>
        <w:t>子曰：“生，事之以礼；死，葬之以礼，祭之以礼。”（《论语•为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夏问孝。子曰：“色难①。有事，弟子服其劳；有酒会，先生②馔③，曾是以为孝乎</w:t>
      </w:r>
      <w:r>
        <w:rPr>
          <w:rFonts w:cs="宋体;SimSun" w:ascii="宋体;SimSun" w:hAnsi="宋体;SimSun"/>
          <w:szCs w:val="21"/>
        </w:rPr>
        <w:t>? ”</w:t>
      </w:r>
      <w:r>
        <w:rPr>
          <w:rFonts w:ascii="宋体;SimSun" w:hAnsi="宋体;SimSun" w:cs="宋体;SimSun"/>
          <w:szCs w:val="21"/>
        </w:rPr>
        <w:t>（《论语•为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武伯问孝。子曰：“父母唯其疾之忧。”（《论语•为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游问孝。子曰：“今之孝者，是谓能养。至于犬马，皆能肴养；不敬，何以别乎</w:t>
      </w:r>
      <w:r>
        <w:rPr>
          <w:rFonts w:cs="宋体;SimSun" w:ascii="宋体;SimSun" w:hAnsi="宋体;SimSun"/>
          <w:szCs w:val="21"/>
        </w:rPr>
        <w:t>? ”</w:t>
      </w:r>
      <w:r>
        <w:rPr>
          <w:rFonts w:ascii="宋体;SimSun" w:hAnsi="宋体;SimSun" w:cs="宋体;SimSun"/>
          <w:szCs w:val="21"/>
        </w:rPr>
        <w:t>（《论语•为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色，脸色，此处指好脸色。难，不容易。②先生：先生指长者或父母；前面说的弟子，指晚辈、儿女等。③馔：吃喝。</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以上文段内容的理解，不正确的—项是</w:t>
      </w:r>
      <w:r>
        <w:rPr>
          <w:rFonts w:cs="宋体;SimSun" w:ascii="宋体;SimSun" w:hAnsi="宋体;SimSun"/>
          <w:szCs w:val="21"/>
        </w:rPr>
        <w:t xml:space="preserve">(     )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孝敬父母就要不违背他们的意愿，孝敬父母最难做到的是始终心甘情愿，和颜悦色。</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孔子要求人们对自己的父母尽孝道，认为孝不是空泛的，父母在世时，与父母相处要依礼而行；父母过世以后，丧祭也应合义合礼。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父母常常为子女的疾病而担忧。作为子女，更要担忧父母的疾病，尽量减少父母为自己担忧，这也是行孝道。</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孔子认为子女尽孝，就是有事情要替父母去做，有好酒食要让父母先吃，只要他们衣食无忧，就算是行孝道了。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认为，孝为人之本。结合上面的材料，联系现实生活，请你谈谈对孔子“孝”的认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渊、季路侍。子曰：“盍①各言尔志。”子路曰：“愿车马衣轻裘，与朋友共，敝之而无憾。”颜渊曰：“愿无伐②善，无施劳③。”子路曰：“愿闻子之志。”子曰：“老者安之，朋友信之，少者怀之。”（选自《论语•公冶长》）</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盍（</w:t>
      </w:r>
      <w:r>
        <w:rPr>
          <w:rFonts w:cs="宋体;SimSun" w:ascii="宋体;SimSun" w:hAnsi="宋体;SimSun"/>
          <w:szCs w:val="21"/>
        </w:rPr>
        <w:t>hé</w:t>
      </w:r>
      <w:r>
        <w:rPr>
          <w:rFonts w:ascii="宋体;SimSun" w:hAnsi="宋体;SimSun" w:cs="宋体;SimSun"/>
          <w:szCs w:val="21"/>
        </w:rPr>
        <w:t>）：何不。②伐：夸耀，自夸。③施：表白。</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上面《论语》选段的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引导弟子颜渊、子路各自表达他们的志向，而孔子也抒发了自己的抱负，显现了他高尚的人格和宽宏的怀抱。</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师生之间在和谐的气氛下相互学习和砥砺，有切磋，有请益，循循善诱，很自然地呈现出了孔门教与学的情景。</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师生对话中，三人志愿不同，境界也有高下。子路性情豪爽，讲话鲁莽，只讲朋友义气，境界最为低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比之下，孔子的志向是希望老年人得到安养，朋友间以诚相待，少年得到关爱，其关注的层面更为广阔，志向更加高尚。</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场师生对话中，颜渊的志向反映了怎样的品格？</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论语》选段，回答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渊、季路侍，子曰：“盍①各言尔志？”子路曰：“愿车马，衣轻裘，与朋友共，敝之而无憾。”颜渊曰：“愿无伐善②，无施劳③。”子路曰：“愿闻子之志。”子曰：“老者安之，朋友信之，少者怀之。”</w:t>
      </w:r>
      <w:r>
        <w:rPr>
          <w:rFonts w:cs="宋体;SimSun" w:ascii="宋体;SimSun" w:hAnsi="宋体;SimSun"/>
          <w:szCs w:val="21"/>
        </w:rPr>
        <w:t>(</w:t>
      </w:r>
      <w:r>
        <w:rPr>
          <w:rFonts w:ascii="宋体;SimSun" w:hAnsi="宋体;SimSun" w:cs="宋体;SimSun"/>
          <w:szCs w:val="21"/>
        </w:rPr>
        <w:t>《论语•公冶长》</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 盍：何不。 ②伐善：夸耀自己的优点或才能。伐，夸耀。③施劳：张扬自己的功劳。施，张扬、炫耀。</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面这个选段内容理解不正确的一项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子路的志向是与朋友一起共同享受车马、衣服等物品，即便用坏了也没有遗憾。可见子路性格慷慨豪放。</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颜渊的志向是不夸耀自己的长处，不炫耀自己的功劳，可见颜渊的性格谦虚谨慎。</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的志向是让老人得以安养，让朋友间以诚相待，让年轻的子弟们得到关怀。可见孔子对自己的志向能够实现充满自信。</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及其弟子们自述志向，主要谈的是个人道德修养及为人处世的态度。孔子的志向最接近于“仁德”。</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叙述孔子及其弟子各述其志，志愿各有不同，境界也有高下。联系实际，谈谈你对孔子之志的理解。（</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7:00Z</dcterms:created>
  <dc:creator>PC</dc:creator>
  <dc:description/>
  <cp:keywords/>
  <dc:language>en-US</dc:language>
  <cp:lastModifiedBy>PC</cp:lastModifiedBy>
  <dcterms:modified xsi:type="dcterms:W3CDTF">2019-12-16T06:39:00Z</dcterms:modified>
  <cp:revision>6</cp:revision>
  <dc:subject/>
  <dc:title/>
</cp:coreProperties>
</file>