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562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单元第一节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人地关系思想的演变</w:t>
      </w:r>
    </w:p>
    <w:p>
      <w:pPr>
        <w:pStyle w:val="Normal"/>
        <w:spacing w:lineRule="exact" w:line="340"/>
        <w:ind w:firstLine="422"/>
        <w:rPr>
          <w:rFonts w:ascii="宋体" w:hAnsi="宋体"/>
          <w:b/>
          <w:b/>
          <w:sz w:val="28"/>
          <w:szCs w:val="21"/>
        </w:rPr>
      </w:pPr>
      <w:r>
        <w:rPr>
          <w:rFonts w:ascii="宋体" w:hAnsi="宋体"/>
          <w:b/>
          <w:sz w:val="28"/>
          <w:szCs w:val="21"/>
        </w:rPr>
      </w:r>
    </w:p>
    <w:p>
      <w:pPr>
        <w:pStyle w:val="Normal"/>
        <w:spacing w:lineRule="exact" w:line="34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标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了解人地关系思想的历史演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领悟走可持续发展之路是人类的必然选择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联系“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世纪议程”，概述可持续发展的基本内涵</w:t>
      </w:r>
    </w:p>
    <w:p>
      <w:pPr>
        <w:pStyle w:val="Normal"/>
        <w:spacing w:lineRule="exact" w:line="34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exact" w:line="34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习目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了解人地关系思想的历史演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根据有关资料，归纳人类所面临的主要环境问题，以及城市与乡村地区之间、发展中国家与发达国家之间环境问题的差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理解人类与环境相关关系的一般模式，从而理解产生环境问题的原因，了解环境问题的表现和分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理解可持续发展的概念、内涵和三个基本原则，并能运用可持续发展观点分析环境问题和提出解决环境问题的途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养成应用各种图表和资料及所学知识综合分析环境问题的能力。</w:t>
      </w:r>
    </w:p>
    <w:p>
      <w:pPr>
        <w:pStyle w:val="Normal"/>
        <w:spacing w:lineRule="exact" w:line="34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exact" w:line="34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学重点与难点</w:t>
      </w:r>
    </w:p>
    <w:p>
      <w:pPr>
        <w:pStyle w:val="Normal"/>
        <w:spacing w:lineRule="exact" w:line="34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重点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可持续发展理论</w:t>
      </w:r>
    </w:p>
    <w:p>
      <w:pPr>
        <w:pStyle w:val="Normal"/>
        <w:spacing w:lineRule="exact" w:line="34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难点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可持续发展系统示意图的分析</w:t>
      </w:r>
    </w:p>
    <w:p>
      <w:pPr>
        <w:pStyle w:val="Normal"/>
        <w:spacing w:lineRule="exact" w:line="34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exact" w:line="340"/>
        <w:ind w:firstLine="422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教学内容安排</w:t>
      </w:r>
      <w:r>
        <w:rPr>
          <w:rFonts w:ascii="宋体" w:hAnsi="宋体" w:cs="宋体"/>
          <w:b/>
          <w:szCs w:val="21"/>
        </w:rPr>
        <w:t xml:space="preserve">   </w:t>
      </w:r>
    </w:p>
    <w:p>
      <w:pPr>
        <w:pStyle w:val="Normal"/>
        <w:spacing w:lineRule="exact" w:line="3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知识结构</w:t>
      </w:r>
    </w:p>
    <w:p>
      <w:pPr>
        <w:pStyle w:val="Normal"/>
        <w:spacing w:lineRule="exact" w:line="3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3368040"/>
                <wp:effectExtent l="5080" t="5080" r="5080" b="3810"/>
                <wp:wrapNone/>
                <wp:docPr id="1" name="组合 100" descr="恒谦教育网（ www.hengqian.com）全国领先的中小学教育教学电子服务商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368160"/>
                          <a:chOff x="0" y="0"/>
                          <a:chExt cx="5257800" cy="3368160"/>
                        </a:xfrm>
                      </wpg:grpSpPr>
                      <wps:wsp>
                        <wps:cNvSpPr/>
                        <wps:spPr>
                          <a:xfrm>
                            <a:off x="190440" y="0"/>
                            <a:ext cx="5067360" cy="33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41904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人地关系思想的演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采猎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明时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792000"/>
                            <a:ext cx="685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农业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明时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68408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工业文明时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9828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崇拜自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89100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改造自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78236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征服自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1187280"/>
                            <a:ext cx="45864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环境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394920"/>
                            <a:ext cx="570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表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1386720"/>
                            <a:ext cx="570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产生原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2179440"/>
                            <a:ext cx="8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发展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生态破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296640"/>
                            <a:ext cx="914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环境污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693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人口压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108972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资源的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合理利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168408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片面追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经济增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2287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概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257508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内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257544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后工业文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25725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谋求人地和谐发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2670120"/>
                            <a:ext cx="9144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可持续发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3520" y="198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198000"/>
                            <a:ext cx="720" cy="25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773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442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089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990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882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188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0808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89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8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773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036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9907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99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882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486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5943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5943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6840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12870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872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23774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2377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2377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2773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3070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773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2773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89172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891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1386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1981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58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68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9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990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99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96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396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38672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240" y="3020760"/>
                            <a:ext cx="9144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原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0pt;margin-top:7.8pt;width:414pt;height:265.2pt" coordorigin="0,156" coordsize="8280,5304">
                <v:rect id="shape_0" ID="矩形 35" stroked="f" o:allowincell="f" style="position:absolute;left:300;top:156;width:7979;height:530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936;width:659;height:3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人地关系思想的演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;top:156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采猎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明时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;top:1403;width:107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农业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明时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;top:2808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工业文明时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311;width:12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崇拜自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1559;width:12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改造自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2963;width:12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征服自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2026;width:721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环境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778;width:89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表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2340;width:89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产生原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9;top:3588;width:126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发展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0;top:15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生态破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0;top:623;width:14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环境污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0;top:124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人口压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0;top:1872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资源的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合理利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0;top:2808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片面追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经济增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66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概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0;top:4211;width:14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内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;top:4212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后工业文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4;top:4207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谋求人地和谐发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5;top:4361;width:143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可持续发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0,468" to="1198,468" ID="直接连接符 5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840,468" to="840,4523" ID="直接连接符 58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841,4524" to="1199,4524" ID="直接连接符 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165,853" to="3165,1476" ID="直接连接符 6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841,1872" to="841,1872" ID="直接连接符 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41,1716" to="1199,1716" ID="直接连接符 6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41,3120" to="1199,3120" ID="直接连接符 6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180,2028" to="3180,2963" ID="直接连接符 6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180,3433" to="3180,4211" ID="直接连接符 6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280,468" to="2639,468" ID="直接连接符 6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280,1872" to="2639,1872" ID="直接连接符 6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280,3120" to="2639,3120" ID="直接连接符 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280,4524" to="2639,4524" ID="直接连接符 6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885,1789" to="3885,1789" ID="直接连接符 7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080,1716" to="4080,3119" ID="直接连接符 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900,1716" to="4079,1716" ID="直接连接符 7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900,3120" to="4079,3120" ID="直接连接符 7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080,2496" to="4259,2496" ID="直接连接符 7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60,1092" to="5160,2807" ID="直接连接符 7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60,1092" to="5340,1092" ID="直接连接符 7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60,2808" to="5340,2808" ID="直接连接符 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79,2183" to="5159,2183" ID="直接连接符 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900,4680" to="4439,4680" ID="直接连接符 7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420,3900" to="6420,4991" ID="直接连接符 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420,3900" to="6599,3900" ID="直接连接符 8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420,3900" to="6779,3900" ID="直接连接符 8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420,4524" to="6779,4524" ID="直接连接符 8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420,4992" to="6779,4992" ID="直接连接符 8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880,4524" to="6239,4524" ID="直接连接符 8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240,4524" to="6419,4524" ID="直接连接符 8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420,1560" to="6420,3275" ID="直接连接符 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420,1560" to="6779,1560" ID="直接连接符 8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420,2340" to="6779,2340" ID="直接连接符 8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420,3276" to="6779,3276" ID="直接连接符 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240,2652" to="6419,2652" ID="直接连接符 9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19,2808" to="4619,3587" ID="直接连接符 9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420,312" to="6420,312" ID="直接连接符 9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600,312" to="6600,781" ID="直接连接符 9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600,312" to="6779,312" ID="直接连接符 9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600,781" to="6779,781" ID="直接连接符 9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240,781" to="6779,781" ID="直接连接符 9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60,2340" to="840,2340" ID="直接连接符 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780;top:4913;width:14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原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学思路：</w:t>
      </w:r>
    </w:p>
    <w:p>
      <w:pPr>
        <w:pStyle w:val="Normal"/>
        <w:spacing w:lineRule="exact" w:line="34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2377440"/>
                <wp:effectExtent l="5080" t="5080" r="227965" b="5080"/>
                <wp:wrapNone/>
                <wp:docPr id="2" name="组合 34" descr="恒谦教育网（ www.hengqian.com）全国领先的中小学教育教学电子服务商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377440"/>
                          <a:chOff x="0" y="0"/>
                          <a:chExt cx="5486400" cy="2377440"/>
                        </a:xfrm>
                      </wpg:grpSpPr>
                      <wps:wsp>
                        <wps:cNvSpPr txBox="1"/>
                        <wps:spPr>
                          <a:xfrm>
                            <a:off x="0" y="18802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小组合作探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归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表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900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分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讨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引导学生阅读教材、案例及图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97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人地关系思想历史演变过程及各文明时期的主要特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学生做P92活动阅读图片并讨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8972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环境问题产生原因及表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08972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阅读分析可持续发展示意图讲授其理论，分析其概念、内涵、原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287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87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88208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做P97活动，联系实际理解可持续发展理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804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0pt;margin-top:0pt;width:432pt;height:187.2pt" coordorigin="0,0" coordsize="8640,3744">
                <v:shape id="shape_0" fillcolor="white" stroked="f" o:allowincell="f" style="position:absolute;left:0;top:2961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小组合作探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0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归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表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156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分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讨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0;width:17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引导学生阅读教材、案例及图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468" to="3059,468" ID="直接连接符 2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240;top:0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人地关系思想历史演变过程及各文明时期的主要特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312" to="6839,312" ID="直接连接符 2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0;top:1716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组织学生做P92活动阅读图片并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716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环境问题产生原因及表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716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阅读分析可持续发展示意图讲授其理论，分析其概念、内涵、原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028" to="5219,2028" ID="直接连接符 3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160,2028" to="2879,2028" ID="直接连接符 3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620;top:2964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做P97活动，联系实际理解可持续发展理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3276" to="1619,3276" ID="直接连接符 3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课后活动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exact" w:line="34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同家人共同协商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如何改变家庭生活中不符合可持续发展思想的不良行为</w: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根据可持续发展的思想制定</w:t>
      </w:r>
      <w:r>
        <w:rPr>
          <w:rFonts w:cs="宋体" w:ascii="宋体" w:hAnsi="宋体"/>
          <w:szCs w:val="21"/>
        </w:rPr>
        <w:t>«</w:t>
      </w:r>
      <w:r>
        <w:rPr>
          <w:rFonts w:ascii="宋体" w:hAnsi="宋体" w:cs="宋体"/>
          <w:szCs w:val="21"/>
        </w:rPr>
        <w:t>家庭生活行为规范</w:t>
      </w:r>
      <w:r>
        <w:rPr>
          <w:rFonts w:cs="宋体" w:ascii="宋体" w:hAnsi="宋体"/>
          <w:szCs w:val="21"/>
        </w:rPr>
        <w:t>»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22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学时建议</w:t>
      </w:r>
      <w:r>
        <w:rPr>
          <w:rFonts w:ascii="宋体" w:hAnsi="宋体" w:cs="宋体"/>
          <w:szCs w:val="21"/>
        </w:rPr>
        <w:t>：两学时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40"/>
        <w:ind w:firstLine="422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教学资源建议</w:t>
      </w:r>
    </w:p>
    <w:p>
      <w:pPr>
        <w:pStyle w:val="Heading2"/>
        <w:spacing w:lineRule="exact" w:line="340"/>
        <w:ind w:left="0" w:hanging="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本节教材及中图社教材中的图像、文字资料。</w:t>
      </w:r>
    </w:p>
    <w:p>
      <w:pPr>
        <w:pStyle w:val="Normal"/>
        <w:spacing w:lineRule="exact" w:line="340"/>
        <w:rPr>
          <w:rFonts w:ascii="宋体" w:hAnsi="宋体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生活经验：学生身边的破坏环境、浪费资源等不符合可持续发展的行为。</w:t>
      </w:r>
    </w:p>
    <w:p>
      <w:pPr>
        <w:pStyle w:val="Heading2"/>
        <w:spacing w:lineRule="exact" w:line="340"/>
        <w:ind w:left="0" w:hanging="0"/>
        <w:jc w:val="both"/>
        <w:rPr>
          <w:rFonts w:ascii="宋体" w:hAnsi="宋体"/>
          <w:color w:val="000000"/>
          <w:sz w:val="21"/>
          <w:szCs w:val="21"/>
          <w:lang w:val="en-US"/>
        </w:rPr>
      </w:pPr>
      <w:r>
        <w:rPr>
          <w:rFonts w:cs="宋体" w:ascii="宋体" w:hAnsi="宋体"/>
          <w:color w:val="000000"/>
          <w:sz w:val="21"/>
          <w:szCs w:val="21"/>
          <w:lang w:val="en-US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相关网站</w:t>
      </w:r>
      <w:r>
        <w:rPr>
          <w:rFonts w:ascii="宋体" w:hAnsi="宋体" w:cs="宋体"/>
          <w:color w:val="000000"/>
          <w:sz w:val="21"/>
          <w:szCs w:val="21"/>
          <w:lang w:val="en-US"/>
        </w:rPr>
        <w:t>：</w:t>
      </w:r>
    </w:p>
    <w:p>
      <w:pPr>
        <w:pStyle w:val="Normal"/>
        <w:spacing w:lineRule="exact" w:line="340"/>
        <w:rPr>
          <w:rFonts w:ascii="宋体" w:hAnsi="宋体"/>
          <w:szCs w:val="21"/>
        </w:rPr>
      </w:pPr>
      <w:r>
        <w:rPr>
          <w:rFonts w:ascii="宋体" w:hAnsi="宋体" w:cs="宋体"/>
          <w:b/>
          <w:bCs/>
          <w:szCs w:val="21"/>
        </w:rPr>
        <w:t>教法与学法策略</w:t>
      </w:r>
    </w:p>
    <w:p>
      <w:pPr>
        <w:pStyle w:val="Normal"/>
        <w:spacing w:lineRule="exact" w:line="34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人地关系的历史回顾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分析讲授法：引导学生读图片和案例，教师分析讲授归纳概括各文明时期的主要特点。工业革命以来出现的人地关系的不协调等问题。</w:t>
      </w:r>
    </w:p>
    <w:p>
      <w:pPr>
        <w:pStyle w:val="Normal"/>
        <w:spacing w:lineRule="exact" w:line="34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合作探究法：引导学生阅读教材提供的案例与地图，或利用学生搜集的相关案例，引导学生讨论、分析、探究人地关系思想历史演变过程，以及各文明时期的主要特点。工业革命以来出现的人地关系的不协调问题表现。</w:t>
      </w:r>
    </w:p>
    <w:p>
      <w:pPr>
        <w:pStyle w:val="Normal"/>
        <w:spacing w:lineRule="exact" w:line="34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直面环境问题</w:t>
      </w:r>
    </w:p>
    <w:p>
      <w:pPr>
        <w:pStyle w:val="Normal"/>
        <w:spacing w:lineRule="exact" w:line="34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１）读图分析讲授：引导学生阅读教材提供地图及示意图，分析讲授世界环境问题产生的原因、分布的地区，以及主要的表现。</w:t>
      </w:r>
    </w:p>
    <w:p>
      <w:pPr>
        <w:pStyle w:val="Normal"/>
        <w:spacing w:lineRule="exact" w:line="34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分析归纳法：利用案例分析的方法，归纳人类所面临的主要环境问题。充分利用教材案例进行归纳分析，注重对世界主要环境问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从表现、内容、原因以及危害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系统归纳。</w:t>
      </w:r>
    </w:p>
    <w:p>
      <w:pPr>
        <w:pStyle w:val="Normal"/>
        <w:spacing w:lineRule="exact" w:line="340"/>
        <w:rPr>
          <w:rFonts w:ascii="宋体" w:hAnsi="宋体"/>
          <w:szCs w:val="21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cs="宋体" w:ascii="宋体" w:hAnsi="宋体"/>
          <w:szCs w:val="21"/>
        </w:rPr>
        <w:t>(3 )</w:t>
      </w:r>
      <w:r>
        <w:rPr>
          <w:rFonts w:ascii="宋体" w:hAnsi="宋体" w:cs="宋体"/>
          <w:szCs w:val="21"/>
        </w:rPr>
        <w:t>讨论探究法：引导学生阅读教材提供图像，或利用学生搜集的相关案例，引导学生分组讨论、探究环境问题产生的原因、分布的地区，以及主要的表现。</w:t>
      </w:r>
    </w:p>
    <w:p>
      <w:pPr>
        <w:pStyle w:val="Normal"/>
        <w:spacing w:lineRule="exact" w:line="34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走向人地协调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可持续发展</w:t>
      </w:r>
    </w:p>
    <w:p>
      <w:pPr>
        <w:pStyle w:val="Normal"/>
        <w:spacing w:lineRule="exact" w:line="340"/>
        <w:ind w:firstLine="63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分析、启发讲授法：利用这是本节的核心概念是可持续发展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要理解透透这一概念</w: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首先要理解提出这一概念的背景即人地关系思想演变</w: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然后可以利用示意图理解人地关系</w: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从而理解环境问题的表现、分布和产生的原因</w: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然后再来理解可持续发展这一概念。</w:t>
      </w:r>
    </w:p>
    <w:p>
      <w:pPr>
        <w:pStyle w:val="Normal"/>
        <w:spacing w:lineRule="exact" w:line="340"/>
        <w:ind w:firstLine="211"/>
        <w:rPr>
          <w:rFonts w:ascii="宋体" w:hAnsi="宋体"/>
          <w:szCs w:val="21"/>
        </w:rPr>
      </w:pPr>
      <w:r>
        <w:rPr>
          <w:rFonts w:ascii="宋体" w:hAnsi="宋体" w:cs="宋体"/>
          <w:b/>
          <w:bCs/>
          <w:szCs w:val="21"/>
        </w:rPr>
        <w:t>课堂评价建议：</w:t>
      </w:r>
    </w:p>
    <w:p>
      <w:pPr>
        <w:pStyle w:val="Normal"/>
        <w:spacing w:lineRule="exact" w:line="340"/>
        <w:ind w:left="359" w:firstLine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用“可持续发展系统示意图”，说明“社会系统”、“生态系统”、“经济系统”之间的相互关系。</w:t>
      </w:r>
    </w:p>
    <w:p>
      <w:pPr>
        <w:pStyle w:val="Normal"/>
        <w:spacing w:lineRule="exact" w:line="340"/>
        <w:ind w:left="359" w:hanging="0"/>
        <w:rPr/>
      </w:pPr>
      <w:r>
        <w:rPr>
          <w:rFonts w:eastAsia="Calibri" w:cs="Calibri"/>
        </w:rPr>
        <w:t xml:space="preserve">   </w:t>
      </w:r>
      <w:r>
        <w:rPr/>
        <w:t xml:space="preserve">2. </w:t>
      </w:r>
      <w:r>
        <w:rPr/>
        <w:t>根据可持续发展的思想制定</w:t>
      </w:r>
      <w:r>
        <w:rPr/>
        <w:t>«</w:t>
      </w:r>
      <w:r>
        <w:rPr/>
        <w:t>家庭生活行为规范</w:t>
      </w:r>
      <w:r>
        <w:rPr/>
        <w:t>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sz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660"/>
      </w:pPr>
      <w:rPr>
        <w:rFonts w:cs="Times New Roman"/>
      </w:rPr>
    </w:lvl>
    <w:lvl w:ilvl="2">
      <w:start w:val="2"/>
      <w:numFmt w:val="chineseCountingThousand"/>
      <w:lvlText w:val="第%3节"/>
      <w:lvlJc w:val="left"/>
      <w:pPr>
        <w:tabs>
          <w:tab w:val="num" w:pos="0"/>
        </w:tabs>
        <w:ind w:left="2220" w:hanging="9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7A77"/>
      <w:kern w:val="0"/>
      <w:sz w:val="32"/>
      <w:szCs w:val="32"/>
      <w:lang w:val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06:33Z</dcterms:created>
  <dc:creator>Administrator</dc:creator>
  <dc:description/>
  <dc:language>en-US</dc:language>
  <cp:lastModifiedBy>Administrator</cp:lastModifiedBy>
  <dcterms:modified xsi:type="dcterms:W3CDTF">2020-04-17T11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