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细胞呼吸和光合作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丁慧娟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细胞呼吸的概念及细胞呼吸的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影响细胞呼吸的因素及生产生活中的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光合作用的探究历史、过程及影响光合作用的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有氧呼吸和无氧呼吸的过程及异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影响细胞呼吸的因素及生产生活中的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光合作用的过程及影响光合作用的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过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6637655" cy="305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比较有氧呼吸与无氧呼吸的异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为什么说植物中耕松土有利于根部生长、矿质元素的吸收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44145</wp:posOffset>
                </wp:positionV>
                <wp:extent cx="3023870" cy="144208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442160"/>
                          <a:chOff x="0" y="0"/>
                          <a:chExt cx="3024000" cy="1442160"/>
                        </a:xfrm>
                      </wpg:grpSpPr>
                      <pic:pic xmlns:pic="http://schemas.openxmlformats.org/drawingml/2006/picture">
                        <pic:nvPicPr>
                          <pic:cNvPr id="0" name="图片 148483" descr="F318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2400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8120" y="1055880"/>
                            <a:ext cx="786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2.25pt;margin-top:11.35pt;width:238.1pt;height:113.55pt" coordorigin="5445,227" coordsize="4762,2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8483" stroked="f" o:allowincell="f" style="position:absolute;left:5445;top:227;width:4761;height:22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9;top:1890;width:1238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在光反应停止的情况下暗反应是否能够长时间进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据图说明光合作用和呼吸作用的关系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宋体" w:eastAsia="宋体"/>
          <w:b/>
          <w:sz w:val="21"/>
          <w:szCs w:val="21"/>
        </w:rPr>
        <w:t>【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导练</w:t>
      </w:r>
      <w:r>
        <w:rPr>
          <w:rFonts w:ascii="Times New Roman" w:hAnsi="Times New Roman" w:cs="宋体" w:eastAsia="宋体"/>
          <w:b/>
          <w:sz w:val="21"/>
          <w:szCs w:val="21"/>
        </w:rPr>
        <w:t>】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eastAsia="zh-CN"/>
        </w:rPr>
        <w:t>完成《南方凤凰台》过关一中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7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8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9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0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1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2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2-18T0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