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华社评论员：坚守初心不忘本</w:t>
      </w:r>
    </w:p>
    <w:p>
      <w:pPr>
        <w:pStyle w:val="Normal"/>
        <w:rPr/>
      </w:pPr>
      <w:r>
        <w:rPr/>
        <w:t xml:space="preserve">2019-06-03 20:52:00  </w:t>
      </w:r>
      <w:r>
        <w:rPr/>
        <w:t>来源：新华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爱分享</w:t>
      </w:r>
    </w:p>
    <w:p>
      <w:pPr>
        <w:pStyle w:val="Normal"/>
        <w:rPr/>
      </w:pPr>
      <w:r>
        <w:rPr/>
        <w:t>听新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大镜</w:t>
      </w:r>
    </w:p>
    <w:p>
      <w:pPr>
        <w:pStyle w:val="Normal"/>
        <w:rPr/>
      </w:pPr>
      <w:r>
        <w:rPr/>
        <w:t>放大字体</w:t>
      </w:r>
    </w:p>
    <w:p>
      <w:pPr>
        <w:pStyle w:val="Normal"/>
        <w:rPr/>
      </w:pPr>
      <w:r>
        <w:rPr/>
        <w:t>缩小字体</w:t>
      </w:r>
    </w:p>
    <w:p>
      <w:pPr>
        <w:pStyle w:val="Normal"/>
        <w:rPr/>
      </w:pPr>
      <w:r>
        <w:rPr/>
        <w:t>　　新华社北京</w:t>
      </w:r>
      <w:r>
        <w:rPr/>
        <w:t>6</w:t>
      </w:r>
      <w:r>
        <w:rPr/>
        <w:t>月</w:t>
      </w:r>
      <w:r>
        <w:rPr/>
        <w:t>2</w:t>
      </w:r>
      <w:r>
        <w:rPr/>
        <w:t>日电题：坚守初心不忘本——二论学习贯彻习近平总书记在“不忘初心、牢记使命”主题教育工作会议重要讲话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华社评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忘初心，方得始终。“守初心，就是要牢记全心全意为人民服务的根本宗旨，以坚定的理想信念坚守初心，牢记人民对美好生活的向往就是我们的奋斗目标”。在“不忘初心、牢记使命”主题教育工作会议上，习近平总书记深刻阐明“守初心”的核心内涵，对全党如何在思想上和行动上根植人民、服务人民，提出了明确要求，指明了前进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民立场是我们党的根本政治立场，群众路线是我们党的生命线和根本工作路线。建党</w:t>
      </w:r>
      <w:r>
        <w:rPr/>
        <w:t>98</w:t>
      </w:r>
      <w:r>
        <w:rPr/>
        <w:t>年来，我们党始终与人民风雨同舟、生死与共，矢志不渝为人民谋幸福。树高千尺不忘根，人行万里不忘本，共产党人的根与本，就是人民群众。党只有始终与人民心连心、同呼吸、共命运，始终与人民群众保持血肉联系，才能做到安如泰山、坚如磐石</w:t>
      </w:r>
      <w:r>
        <w:rPr/>
        <w:t>,</w:t>
      </w:r>
      <w:r>
        <w:rPr/>
        <w:t>永远做中国人民和中华民族的主心骨。开展“不忘初心、牢记使命”主题教育，就是要继续教育引导广大党员干部自觉践行党的根本宗旨，把群众观点、群众路线内化于心、外化于行，不断增强人民群众对党的信任和信心，筑牢党长期执政最可靠的阶级基础和群众根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欲事立，须是心立。”坚守初心、不忘人民，最根本的是要坚定对马克思主义的信仰、对中国特色社会主义的信念，自觉坚守人民立场，牢固树立以人民为中心的发展理念，增进同人民群众的感情，做到始终忠诚于党、忠诚于人民、忠诚于马克思主义。我们党来自人民、根植人民，党的各级干部都是人民的公仆、人民的勤务员，永远不能脱离群众、轻视群众、漠视群众疾苦。要学深悟透习近平新时代中国特色社会主义思想，深入学习习近平总书记关于群众路线的系列重要论述，保持敬民、忧民、爱民的赤子之心，自觉同人民想在一起、干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政之所兴在顺民心，政之所废在逆民心。”检验我们一切工作的成效，最终都要看人民是否真正得到了实惠，人民生活是否真正得到了改善，人民权益是否真正得到了保障。坚守初心、不忘人民，关键是落实到行动上，扎扎实实为民服务解难题。要多谋民生之利、多解民生之忧，着力解决群众的操心事、烦心事，聚焦人民群众最关心的就业、教育、收入、医疗、养老、居住、环境等问题，在发展中补齐民生短板、促进社会公平正义，以为民谋利、为民尽责的实际成效取信于民，团结带领人民创造更加幸福美好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心是最大的政治，人民是我们党执政的最大底气。开展这次主题教育，是全党扎根人民、造福人民的新起点。把人民放在心中最高位置，始终与人民心心相印、与人民同甘共苦、与人民团结奋斗，不断增强人民获得感、幸福感、安全感，共产党人的初心必将历久弥新，党和人民的事业必将更加蓬勃兴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22:00Z</dcterms:created>
  <dc:creator>王勇</dc:creator>
  <dc:description/>
  <cp:keywords/>
  <dc:language>en-US</dc:language>
  <cp:lastModifiedBy>王勇</cp:lastModifiedBy>
  <dcterms:modified xsi:type="dcterms:W3CDTF">2019-09-30T01:22:00Z</dcterms:modified>
  <cp:revision>1</cp:revision>
  <dc:subject/>
  <dc:title>新华社评论员：坚守初心不忘本</dc:title>
</cp:coreProperties>
</file>