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课时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/>
        </w:rPr>
        <w:t>16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　城市空间结构及地域文化与城镇景观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992"/>
      </w:tblGrid>
      <w:tr>
        <w:trPr>
          <w:trHeight w:val="3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65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解释城镇和乡村内部的空间结构及其合理利用的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地域文化在城乡景观上的体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城乡空间结构及其合理利用的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域文化与城乡景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第二单元“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城市空间结构和地域文化与城镇景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城市功能分区和空间结构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城市主要功能区及区位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23405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区，主要区位条件是：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便利；位于市中心，接近最大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区，是城市中最基本的功能区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区，分布在城市外围，主要考虑土地租金低和保护城市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影响城市土地租金的因素：城市土地租金主要受到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远近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通达度的影响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城市空间结构模式：西方城市结构学说中城市空间结构模式主要有三种，即</w:t>
      </w:r>
      <w:r>
        <w:rPr>
          <w:rFonts w:eastAsia="宋体" w:cs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地域文化与城镇景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地域文化：在一定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中成长起来、独具特色、传承至今仍发挥作用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是一定地域内自然和人文因素综合作用的结果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城乡景观的内涵：外部形态和组合类型与当地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密切相关，能够在很大程度上反映出不同地域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价值观、审美观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地域文化在城乡景观上的体现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在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特色上的体现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在城市格局上的体现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我国古代城市建设体现了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思想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欧洲城市多围绕教堂等布局，体现了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现代文化的融合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美国城市中心多围绕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布局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在建筑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上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政治因素是造成城市功能分区的主要影响因素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居住区的变动对城市的用地结构有显著的影响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　我国古代的城市规划体现了以民权为中心的指导思想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城市主要功能区中，工业区的土地付租能力最强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　地域文化对城镇景观有较为深刻的影响，对乡村景观没有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右图为北京某街巷平面布局示意图。读图，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847465" cy="1386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代表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工业用地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商业用地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文教用地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仓储用地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北京胡同承载着北京的地域文化特色和历史记忆，对其进行保护的有效措施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划定历史街区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增加商业网点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增加绿化面积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扩大居住区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创意产业，指那些从个人的创造力、技能和天分中获取发展动力的企业，以及那些通过对知识产权的开发可创造潜在财富和就业机会的活动。下图是北京市略图。读图完成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</w:rPr>
        <w:t>题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2400300" cy="13474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1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北京创意产业分布特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① </w:t>
      </w:r>
      <w:r>
        <w:rPr>
          <w:rFonts w:ascii="宋体" w:hAnsi="宋体" w:cs="宋体"/>
        </w:rPr>
        <w:t>集聚分布在中心城区及其周边　</w:t>
      </w:r>
      <w:r>
        <w:rPr>
          <w:rFonts w:cs="宋体"/>
          <w:lang w:val="en-US" w:eastAsia="zh-CN"/>
        </w:rPr>
        <w:t xml:space="preserve">         </w:t>
      </w:r>
      <w:r>
        <w:rPr>
          <w:rFonts w:ascii="宋体" w:hAnsi="宋体" w:cs="宋体"/>
        </w:rPr>
        <w:t>② 集聚在高等院校周边　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③ </w:t>
      </w:r>
      <w:r>
        <w:rPr>
          <w:rFonts w:ascii="宋体" w:hAnsi="宋体" w:cs="宋体"/>
        </w:rPr>
        <w:t>集聚分布在环境优美、交通便利地区　</w:t>
      </w:r>
      <w:r>
        <w:rPr>
          <w:rFonts w:cs="宋体"/>
          <w:lang w:val="en-US" w:eastAsia="zh-CN"/>
        </w:rPr>
        <w:t xml:space="preserve">   </w:t>
      </w:r>
      <w:r>
        <w:rPr>
          <w:rFonts w:ascii="宋体" w:hAnsi="宋体" w:cs="宋体"/>
        </w:rPr>
        <w:t>④ 在远邻区县也有零散分布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. ①②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. ③④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C. ②③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. ①④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利于北京创意产业区形成的区位优势有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① </w:t>
      </w:r>
      <w:r>
        <w:rPr>
          <w:rFonts w:ascii="宋体" w:hAnsi="宋体" w:cs="宋体"/>
        </w:rPr>
        <w:t>水陆交通便利，网络通信发达　</w:t>
      </w:r>
      <w:r>
        <w:rPr>
          <w:rFonts w:cs="宋体"/>
          <w:lang w:val="en-US" w:eastAsia="zh-CN"/>
        </w:rPr>
        <w:t xml:space="preserve">    </w:t>
      </w:r>
      <w:r>
        <w:rPr>
          <w:rFonts w:ascii="宋体" w:hAnsi="宋体" w:cs="宋体"/>
        </w:rPr>
        <w:t>② 历史悠久，文化底蕴深厚　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③ </w:t>
      </w:r>
      <w:r>
        <w:rPr>
          <w:rFonts w:ascii="宋体" w:hAnsi="宋体" w:cs="宋体"/>
        </w:rPr>
        <w:t>更加接近市场，快速获取信息　</w:t>
      </w:r>
      <w:r>
        <w:rPr>
          <w:rFonts w:cs="宋体"/>
          <w:lang w:val="en-US" w:eastAsia="zh-CN"/>
        </w:rPr>
        <w:t xml:space="preserve">    </w:t>
      </w:r>
      <w:r>
        <w:rPr>
          <w:rFonts w:ascii="宋体" w:hAnsi="宋体" w:cs="宋体"/>
        </w:rPr>
        <w:t>④ 获得廉价的劳动力，降低运营成本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. ①②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. ②③</w:t>
      </w:r>
      <w:r>
        <w:rPr>
          <w:rFonts w:ascii="宋体" w:hAnsi="宋体" w:cs="宋体"/>
        </w:rPr>
        <w:t>　</w:t>
      </w:r>
      <w:r>
        <w:rPr>
          <w:rFonts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C. ③④</w:t>
      </w:r>
      <w:r>
        <w:rPr>
          <w:rFonts w:eastAsia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　 </w:t>
      </w:r>
      <w:r>
        <w:rPr>
          <w:rFonts w:eastAsia="宋体" w:cs="宋体"/>
        </w:rPr>
        <w:t>D. 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5473700" cy="634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49.95pt;mso-wrap-distance-left:9.05pt;mso-wrap-distance-right:9.05pt;mso-wrap-distance-top:0pt;mso-wrap-distance-bottom:0pt;margin-top:4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zh-CN" w:bidi="zh-CN"/>
        </w:rPr>
      </w:r>
    </w:p>
    <w:sectPr>
      <w:headerReference w:type="default" r:id="rId5"/>
      <w:footerReference w:type="default" r:id="rId6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一直相信，你是最棒的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24T00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DCA7C819849CCAA384A2F57ABAF35</vt:lpwstr>
  </property>
  <property fmtid="{D5CDD505-2E9C-101B-9397-08002B2CF9AE}" pid="3" name="KSOProductBuildVer">
    <vt:lpwstr>2052-11.1.0.11194</vt:lpwstr>
  </property>
</Properties>
</file>