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满江红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赤壁怀古》是南宋词人戴复古的宋词。词的上片缅怀三国赤壁之战，盛赞周瑜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气吞区宇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、火烧曹兵的雄才大略。下片寻访遗踪，感叹兴亡，抒发忧时伤世之情，表达了作者对时局的深深忧虑。词的风格豪健，语言朴素、自然，是怀古词中的一篇佳作。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满江红赤壁怀古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赤壁矶头，一番过、一番怀古。想当时，周郎年少，气吞区宇。万骑临江貔虎噪，千艘列炬鱼龙怒。卷长波、一鼓困曹瞒，今如许</w:t>
      </w:r>
      <w:r>
        <w:rPr>
          <w:rFonts w:cs="宋体;SimSun" w:ascii="宋体;SimSun" w:hAnsi="宋体;SimSun"/>
        </w:rPr>
        <w:t>?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江上渡，江边路。形胜地，兴亡处。览遗踪，胜读史书言语。几度东风吹世换，千年往事随潮去。问道傍、杨柳为谁春，摇金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赤壁矶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即黄州赤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周郎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指赤壁大战吴蜀联军的统帅周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区宇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即寰宇，宇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貅</w:t>
      </w:r>
      <w:r>
        <w:rPr>
          <w:rFonts w:cs="宋体;SimSun" w:ascii="宋体;SimSun" w:hAnsi="宋体;SimSun"/>
        </w:rPr>
        <w:t>xiū</w:t>
      </w:r>
      <w:r>
        <w:rPr>
          <w:rFonts w:ascii="宋体;SimSun" w:hAnsi="宋体;SimSun" w:cs="宋体;SimSun"/>
        </w:rPr>
        <w:t>虎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猛兽，指军队，勇士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曹瞒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指曹操，曹操小名叫阿瞒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今如许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如今又怎么样呢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金缕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指嫩黄色的枝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创作背景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宋宁宗嘉定十二年</w:t>
      </w:r>
      <w:r>
        <w:rPr>
          <w:rFonts w:cs="宋体;SimSun" w:ascii="宋体;SimSun" w:hAnsi="宋体;SimSun"/>
        </w:rPr>
        <w:t>(1219)</w:t>
      </w:r>
      <w:r>
        <w:rPr>
          <w:rFonts w:ascii="宋体;SimSun" w:hAnsi="宋体;SimSun" w:cs="宋体;SimSun"/>
        </w:rPr>
        <w:t>左右，戴复古曾在鄂州吞云楼谱写一阕《水调歌头》的词作，《满江红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赤壁怀古》词，约写于《水调歌头》的前后，此时词人正在鄂州、黄州一带漫游，黄州城外有赤壁矶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又叫赤鼻矶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虽有人考证这里并非赤壁之战的战场，但时人可能有些传说，前此又有苏轼的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大江东去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一词，词人过此，也难免生发怀旧的感情，继苏轼之后，再写一篇赤壁怀古词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作品鉴赏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首词，风格豪迈，苍劲有力，在自然朴素的描写中，不时有浓重之笔与用力之笔出现，平淡之中见奇伟。清人纪昀十分欣赏这首词，觉得它的豪壮之气并不逊于苏东坡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片开头说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赤壁矶头，一番过、一番怀古。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与苏轼的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大江东去，浪淘尽千古风流人物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相比，复古词显得起势平淡，远不如苏词的气势雄伟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但戴词以朴素的叙述入题，倒也显得自然轻快。苏词中的周瑜形象，着墨较多，形象较鲜明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复古词写周郎，仅写他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气吞区宇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的英雄气概，别是一种写法。对赤壁大战场面的描绘，苏轼仅有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谈笑间、樯橹灰飞烟灭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一句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复古词则用浓墨重采，极力渲染气氛，艺术地再现这一惊心动魂的大战。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万骑临江貔虎噪，千艘列炬鱼龙怒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两句，用精工的对偶句，把战争的场面表现得淋漓尽致，生动、贴切地描绘出吴蜀联军的高昂士气，写出了火攻曹军时的翻江倒海之势。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貔虎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本指猛兽，比喻勇猛的军队。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鱼龙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指潜蛰江中的水族动物，杜甫《秋兴》诗有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鱼龙寂寞秋江冷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之句，在千艘列炬的大拼搏中，那些潜居江中的鱼龙，再也不会感到孤独，它们因为受到战火的威胁而感到怒不可当了。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卷长波、一鼓困曹瞒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句，刻画出波澜壮阔的中流水战，气势磅礴，与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谈笑间、樯橹灰飞烟灭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有异曲同工之妙，传神地描绘出曹军崩溃之快，周瑜取胜之速。词写到这里，陡然转折，用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今如许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三字提出问题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现在又怎样呢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这转折一问，问得很好，感慨苍茫，意味深厚。南渡之后，国势一日不如一日，复古将大半生目击心伤的国事，全含在这一问句中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片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江上渡，江边路。形胜地，兴亡处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数句，写赤壁矶附近的山川形胜，迫怀赤壁之战的遗迹。词人认为建安十三年发生在这里的一次战斗，是两军决定存亡的一次战斗。如今看到这些遗迹，自己得到的深切感受，真胜过读历史书籍。下面又将话题一转，抒写词人忧国伤时的感慨</w:t>
      </w:r>
      <w:r>
        <w:rPr>
          <w:rFonts w:cs="宋体;SimSun" w:ascii="宋体;SimSun" w:hAnsi="宋体;SimSun"/>
        </w:rPr>
        <w:t>:"</w:t>
      </w:r>
      <w:r>
        <w:rPr>
          <w:rFonts w:ascii="宋体;SimSun" w:hAnsi="宋体;SimSun" w:cs="宋体;SimSun"/>
        </w:rPr>
        <w:t>几度春风吹世换，千年往事随潮去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。东风吹，光景移，由三国至今，改朝换代的事已经发生不只一次了，历史的往事已经随江潮而逝去，这是历史的规律。千古风流人物，也随着滚滚东流的长江而流逝了，现在又有谁能收拾祖国残破的山河啊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下片的结穴处，词人向道旁杨柳发问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问道旁杨柳在为谁生春，为谁摇动金色的柳条。言下之意是，由于自己感时伤世，面对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春风杨柳万千条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的美景，再也无心观赏了。这与杜甫的《哀江头》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江头宫殿锁千门，细柳新蒲为谁绿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以及姜夔《扬州慢》结穴处的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念桥边红药，年年知为谁生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是同一种手法，都是以无心观赏美景来抒写作者的时代感伤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0:17:00Z</dcterms:created>
  <dc:creator>PC</dc:creator>
  <dc:description/>
  <dc:language>en-US</dc:language>
  <cp:lastModifiedBy>PC</cp:lastModifiedBy>
  <dcterms:modified xsi:type="dcterms:W3CDTF">2021-10-14T00:17:00Z</dcterms:modified>
  <cp:revision>2</cp:revision>
  <dc:subject/>
  <dc:title/>
</cp:coreProperties>
</file>