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eastAsia="宋体"/>
          <w:b/>
          <w:b/>
          <w:bCs/>
          <w:sz w:val="28"/>
          <w:szCs w:val="28"/>
          <w:lang w:val="en-US" w:eastAsia="zh-CN"/>
        </w:rPr>
      </w:pPr>
      <w:r>
        <w:rPr>
          <w:b/>
          <w:bCs/>
          <w:sz w:val="28"/>
          <w:szCs w:val="28"/>
          <w:lang w:val="en-US" w:eastAsia="zh-CN"/>
        </w:rPr>
        <w:t>高三语文练习</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现代文阅读</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本题共</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小题，</w:t>
      </w:r>
      <w:r>
        <w:rPr>
          <w:rFonts w:eastAsia="宋体" w:cs="宋体" w:ascii="宋体" w:hAnsi="宋体"/>
          <w:b w:val="false"/>
          <w:bCs w:val="false"/>
          <w:sz w:val="21"/>
          <w:szCs w:val="21"/>
          <w:lang w:eastAsia="zh-CN"/>
        </w:rPr>
        <w:t>19</w:t>
      </w:r>
      <w:r>
        <w:rPr>
          <w:rFonts w:ascii="宋体" w:hAnsi="宋体" w:cs="宋体"/>
          <w:b w:val="false"/>
          <w:bCs w:val="false"/>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阅读下面的文字，完成</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文学的自觉是一个相当漫长的过程，它贯穿于整个魏晋南北朝，经过大约三百年才实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所谓文学的自觉有三个标志：首先，文学从广义的学术中分化出来，成为独立的一个门类。汉朝人所谓的文学是指学术，特别是儒学，《史记》中“赵绾、王臧等以文学为公卿”，所说的文学显然是指学术。到了南朝，文学有了新的独立于学术的地位，宋文帝立四学，文学与儒学、玄学、史学并立。同时又有文笔之分，刘勰《文心雕龙》言：“今之常言，有文有笔，以为无韵者笔也，有韵者文也。”梁元帝萧绎对文笔之分有进一步说明：“至如不便为诗如阁纂，善为章奏如伯松，若此之流，谓之笔。吟咏风谣，流连哀思者，谓之文。”萧绎所说的文笔之别已不限于有韵无韵，而强调了文之抒发感情以情动人的特点，并且更广泛地注重语言的形式美，他所说的“文”已接近我们今天所说的文学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其次，对文学的各种体裁有了比较细致的区分，更重要的是对各种体裁的体制和风格特点有了比较明确的认识。文体辨析可以上溯至《汉书</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艺文志》，更为明晰而自觉的文体辨析则始自曹不的《典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论文》，他将文体分为四科，并指出它们各自的特点：奏议宜雅，书论宜理，铭诔尚实，诗赋欲丽。《文赋》进一步将文体分为十类，对每一类的特点也有所论述。特别值得注意的是将诗和赋分成两类，并指出“诗缘情而绮靡，赋体物而浏亮”的特点。到了南朝，文体辨析更加深入、系统。《文心雕龙》和《文选》对文体的区分更系统，讨论更深入。《文心雕龙》上篇的主要篇幅讨论文体，分</w:t>
      </w:r>
      <w:r>
        <w:rPr>
          <w:rFonts w:eastAsia="宋体" w:cs="宋体" w:ascii="宋体" w:hAnsi="宋体"/>
          <w:b w:val="false"/>
          <w:bCs w:val="false"/>
          <w:sz w:val="21"/>
          <w:szCs w:val="21"/>
          <w:lang w:eastAsia="zh-CN"/>
        </w:rPr>
        <w:t>33</w:t>
      </w:r>
      <w:r>
        <w:rPr>
          <w:rFonts w:ascii="宋体" w:hAnsi="宋体" w:cs="宋体"/>
          <w:b w:val="false"/>
          <w:bCs w:val="false"/>
          <w:sz w:val="21"/>
          <w:szCs w:val="21"/>
          <w:lang w:eastAsia="zh-CN"/>
        </w:rPr>
        <w:t>大类。其《序志》说：“原始以表末，释名以章义，选文以定篇，敷理以举统。”对每种文体都追溯其起源，叙述其演变，说明其名称的意义，并举例加以评论。《文选》是按文体编成的一部文学总集，当然对文体有详细的辨析。如果对文学只有一种混沌的概念而不能加以区分，还不能算是对文学有了自觉的认识，所以文体辨析是文学自觉的重要标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再次，对文学的审美特性有了自觉的追求。文学之所以成为文学，离不开审美特性。所谓文学的自觉，最重要的或者说最终还是表现在对审美特性的自觉追求上。上面所说的“诗赋欲丽”的“丽”，“诗缘情而绮靡”的“绮靡”，“赋体物而浏亮”的“浏亮”，便已经是审美的追求了。到了南朝，四声的发现及其在诗歌中的运用，再加上对用事和对偶的讲究，证明他们对语言的形式美有了更自觉的追求，这对中国文学包括诗歌、骈文、词和曲的发展具有极其重要的影响。而《文心雕龙》以大量篇幅论述文学作品的艺术特征，涉及情采、声律、丽辞、比兴、夸饰、练字等许多方面，更是文学自觉的标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摘编自袁行需《中国文学史》）</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鲁迅论“文学自觉”，指出其关键乃世情的变化促使思想的新变，遂引起个体生命意识的觉醒，其优点是自尊、自我觉醒，其缺点则是消极避世。他认为世情思想的演变、人之觉醒，乃文学自觉的动因。事实上，思想之活跃、人之价值之重视、精神之摆脱束缚而趋于自由，乃文学自觉之前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文学自觉是一个渐进的进程。以文字记述事件，表达思想与情性，进而描摹物象，传神写照，娱情悦性，经历了漫长的演进，日益积累了创作的经验与体会。从此，文学的表现内容扩大，文学性日趋明确、丰富。内容的扩大与丰富，不仅关注“春风春鸟，秋月秋蝉，夏云暑雨，冬月祁寒”的自然景物之感发，而且关涉“嘉会寄诗以亲，离群托诗以怨”的广泛的人生悲欢离合。动荡社会中的民生百态，开始进入了建安、曹魏时代作家的视野，尽情展示时代乱离与悲苦人生，抒写个体命运的焦灼忧虑。汉代体物浏亮的大赋，难见个人情性，至此遂发生巨大的变化，王粲《登楼赋》、句秀《思旧赋》等，旨在表现个人悲苦以及对他人悲惨遭遇的感同身受，日趋多样和深切。即使实用文体，如阮籍《大人先生传》、嵇康《与山巨源绝交书》等，亦有着鲜明的个性特色。就文学性而论，曹不“文以气为主”“气之清浊有体，不可力强而致”，旨在强调作家才情、生命体验的独特性；陆机“诗缘情而绮靡”，明确主张诗歌应基于个人情感，而有“绮靡”之美；刘勰兼重“风骨”与“情采”，更是基于作家生命活力、体验、才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文学自觉，指的是一种自觉之创作意识与状态。为艺术而艺术，仅仅指作家看重艺术，借艺术（文学）表达自己独特的生命意识和人生体验。魏晋张扬文学的个人情性表现、审美追求，打破寓训勉于文学的樊篱，也并不意味着否定文学应该承载的社会责任。曹不说文章乃“经国之大业，不朽之盛事”，既突出文章之价值，也强调文章可以使作者“不假良史之辞，不托飞驰之势，而声名自传于后”，以自我的努力，达到超越权势、生命局限的不朽。而这正可以视为文学自觉的宣言。由此，文学自觉，乃是魏晋时期的特殊文学现象，开启于建安时期，兴盛于曹魏、两晋，影响于南朝。因而，魏晋文学自觉正是对这一特殊文学现象的高度概括，并且最终开启了唐代文学之雍容大雅和丰富多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摘编自雷恩海《自觉是魏晋文学的特征》）</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下列对材料相关内容的理解和分析，正确的一项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南朝时文学从学术中开始独立出来，与儒学、玄学、史学并立，已经非常接近我们今天所说的文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曹不《典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论文》将文体分为奏议、书论、铭沫、诗赋四科，是文体辨析开始与文学自觉的标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文学自觉扩大了文学的内容，创作者开始关注物象描摹，表现自然景物的感发，强调人生悲欢离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魏晋时张扬文学的个人情性，借文学表达独特的生命意识和人生体验，但并未否定文学的社会责任。</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根据材料内容，下列说法不正确的一项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关于“文”与“笔”的区分，刘勰强调文需有韵，萧绎强调文之抒情并且注重语言形式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诗缘情而绮靡，赋体物而浏亮”，明确区分了诗与赋的文体特征，标志着文学自觉的成熟。</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气之清浊有体，不可力强而致”，强调作家的才情与生命体验，是文学性明确与丰富的表现。</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经国之大业，不朽之盛事”，既突出了文章的价值，也强调可以借此超越权势与生命局限。</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根据材料一内容，下列各项中不能体现文学自觉的一项是（</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后汉书》单列《文苑列传》，与《儒林列传》并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蔡邕《独断》等作品反映了早期的文体辨析的意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郭象《庄子注》认为万物不是由道产生，而是自然如此</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钟嵘评价《古诗十九首》是“文温以丽，意悲而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材料一在论证上有何特点？请简要说明。</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曹操的《短歌行》、陶渊明的《归去来兮辞》、王羲之的《兰亭集序》都体现了魏晋时期文学自觉的特征，请结合材料一、材料二相关论述，从上述三篇作品中任选一篇分析其对文学自觉的体现。（</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古代诗文阅读（</w:t>
      </w:r>
      <w:r>
        <w:rPr>
          <w:rFonts w:eastAsia="宋体" w:cs="宋体" w:ascii="宋体" w:hAnsi="宋体"/>
          <w:b w:val="false"/>
          <w:bCs w:val="false"/>
          <w:sz w:val="21"/>
          <w:szCs w:val="21"/>
          <w:lang w:eastAsia="zh-CN"/>
        </w:rPr>
        <w:t>35</w:t>
      </w:r>
      <w:r>
        <w:rPr>
          <w:rFonts w:ascii="宋体" w:hAnsi="宋体" w:cs="宋体"/>
          <w:b w:val="false"/>
          <w:bCs w:val="false"/>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一）文言文阅读</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本题共</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小题，</w:t>
      </w:r>
      <w:r>
        <w:rPr>
          <w:rFonts w:eastAsia="宋体" w:cs="宋体" w:ascii="宋体" w:hAnsi="宋体"/>
          <w:b w:val="false"/>
          <w:bCs w:val="false"/>
          <w:sz w:val="21"/>
          <w:szCs w:val="21"/>
          <w:lang w:eastAsia="zh-CN"/>
        </w:rPr>
        <w:t>20</w:t>
      </w:r>
      <w:r>
        <w:rPr>
          <w:rFonts w:ascii="宋体" w:hAnsi="宋体" w:cs="宋体"/>
          <w:b w:val="false"/>
          <w:bCs w:val="false"/>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阅读下面的文言文，完成</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马隆，字孝兴，东平平陆人。少而智勇，好立名节。魏究州刺史令狐愚坐事伏诛，举州无敢收者。隆以武吏托称愚</w:t>
      </w:r>
      <w:r>
        <w:rPr>
          <w:rFonts w:ascii="宋体" w:hAnsi="宋体" w:cs="宋体"/>
          <w:b w:val="false"/>
          <w:bCs w:val="false"/>
          <w:sz w:val="21"/>
          <w:szCs w:val="21"/>
          <w:em w:val="underDot"/>
          <w:lang w:eastAsia="zh-CN"/>
        </w:rPr>
        <w:t>客</w:t>
      </w:r>
      <w:r>
        <w:rPr>
          <w:rFonts w:ascii="宋体" w:hAnsi="宋体" w:cs="宋体"/>
          <w:b w:val="false"/>
          <w:bCs w:val="false"/>
          <w:sz w:val="21"/>
          <w:szCs w:val="21"/>
          <w:lang w:eastAsia="zh-CN"/>
        </w:rPr>
        <w:t>，以私财殡葬，服丧三年，列植松柏，礼毕乃还，一州以为美谈。</w:t>
      </w:r>
      <w:r>
        <w:rPr>
          <w:rFonts w:ascii="宋体" w:hAnsi="宋体" w:cs="宋体"/>
          <w:b w:val="false"/>
          <w:bCs w:val="false"/>
          <w:sz w:val="21"/>
          <w:szCs w:val="21"/>
          <w:em w:val="underDot"/>
          <w:lang w:eastAsia="zh-CN"/>
        </w:rPr>
        <w:t>泰始</w:t>
      </w:r>
      <w:r>
        <w:rPr>
          <w:rFonts w:ascii="宋体" w:hAnsi="宋体" w:cs="宋体"/>
          <w:b w:val="false"/>
          <w:bCs w:val="false"/>
          <w:sz w:val="21"/>
          <w:szCs w:val="21"/>
          <w:lang w:eastAsia="zh-CN"/>
        </w:rPr>
        <w:t>中，武帝将兴伐吴之役，下诏曰：“吴会未平，宜得猛士以济武功。”究州举隆才堪良将。初，凉州刺史杨欣失羌戎之和，隆陈其必败。俄而欣为虏所没，河西断绝，帝每有西顾之忧，临朝而叹曰；“谁能为我讨此虏通凉州者乎</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朝臣莫对。隆进曰：“陛下若能任臣，臣能平之。”</w:t>
      </w:r>
      <w:r>
        <w:rPr>
          <w:rFonts w:ascii="宋体" w:hAnsi="宋体" w:cs="宋体"/>
          <w:b w:val="false"/>
          <w:bCs w:val="false"/>
          <w:sz w:val="21"/>
          <w:szCs w:val="21"/>
          <w:u w:val="single"/>
          <w:lang w:eastAsia="zh-CN"/>
        </w:rPr>
        <w:t>帝曰：“必能灭贼，何为不任</w:t>
      </w:r>
      <w:r>
        <w:rPr>
          <w:rFonts w:eastAsia="宋体" w:cs="宋体" w:ascii="宋体" w:hAnsi="宋体"/>
          <w:b w:val="false"/>
          <w:bCs w:val="false"/>
          <w:sz w:val="21"/>
          <w:szCs w:val="21"/>
          <w:u w:val="single"/>
          <w:lang w:eastAsia="zh-CN"/>
        </w:rPr>
        <w:t>?</w:t>
      </w:r>
      <w:r>
        <w:rPr>
          <w:rFonts w:ascii="宋体" w:hAnsi="宋体" w:cs="宋体"/>
          <w:b w:val="false"/>
          <w:bCs w:val="false"/>
          <w:sz w:val="21"/>
          <w:szCs w:val="21"/>
          <w:u w:val="single"/>
          <w:lang w:eastAsia="zh-CN"/>
        </w:rPr>
        <w:t>顾视卿方略何如耳。”</w:t>
      </w:r>
      <w:r>
        <w:rPr>
          <w:rFonts w:ascii="宋体" w:hAnsi="宋体" w:cs="宋体"/>
          <w:b w:val="false"/>
          <w:bCs w:val="false"/>
          <w:sz w:val="21"/>
          <w:szCs w:val="21"/>
          <w:lang w:eastAsia="zh-CN"/>
        </w:rPr>
        <w:t>隆曰：“陛下若能任臣，当听臣自任。”帝曰：“云何</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隆曰：“臣请募勇士三千人，无问所从来，率之鼓行而西，禀陛下威德，丑虏何足灭哉！”帝许之，乃以隆为武威太守。公卿金曰：“</w:t>
      </w:r>
      <w:r>
        <w:rPr>
          <w:rFonts w:ascii="宋体" w:hAnsi="宋体" w:cs="宋体"/>
          <w:b w:val="false"/>
          <w:bCs w:val="false"/>
          <w:sz w:val="21"/>
          <w:szCs w:val="21"/>
          <w:u w:val="single"/>
          <w:lang w:eastAsia="zh-CN"/>
        </w:rPr>
        <w:t>六军既众，州郡兵多，但当用之，不宜横设赏募以乱常典</w:t>
      </w:r>
      <w:r>
        <w:rPr>
          <w:rFonts w:ascii="宋体" w:hAnsi="宋体" w:cs="宋体"/>
          <w:b w:val="false"/>
          <w:bCs w:val="false"/>
          <w:sz w:val="21"/>
          <w:szCs w:val="21"/>
          <w:u w:val="none"/>
          <w:lang w:eastAsia="zh-CN"/>
        </w:rPr>
        <w:t>。</w:t>
      </w:r>
      <w:r>
        <w:rPr>
          <w:rFonts w:ascii="宋体" w:hAnsi="宋体" w:cs="宋体"/>
          <w:b w:val="false"/>
          <w:bCs w:val="false"/>
          <w:sz w:val="21"/>
          <w:szCs w:val="21"/>
          <w:lang w:eastAsia="zh-CN"/>
        </w:rPr>
        <w:t>”帝弗纳。隆立标简试。自旦至</w:t>
      </w:r>
      <w:r>
        <w:rPr>
          <w:rFonts w:ascii="宋体" w:hAnsi="宋体" w:cs="宋体"/>
          <w:b w:val="false"/>
          <w:bCs w:val="false"/>
          <w:sz w:val="21"/>
          <w:szCs w:val="21"/>
          <w:em w:val="underDot"/>
          <w:lang w:eastAsia="zh-CN"/>
        </w:rPr>
        <w:t>申</w:t>
      </w:r>
      <w:r>
        <w:rPr>
          <w:rFonts w:ascii="宋体" w:hAnsi="宋体" w:cs="宋体"/>
          <w:b w:val="false"/>
          <w:bCs w:val="false"/>
          <w:sz w:val="21"/>
          <w:szCs w:val="21"/>
          <w:lang w:eastAsia="zh-CN"/>
        </w:rPr>
        <w:t>，得三千五百人，隆日：“足矣。”因请自至武库选杖。于是西渡温水。虏树机能等以众万计，或乘险以遏隆前，或设伏以截隆后。隆依八阵图作偏箱车，路狭则为木屋施于车上，且战且前，弓矢所及，应弦而倒。奇谋间发，出敌不意。或夹道累磁石，贼负铁铠，行不得前。隆卒悉被犀甲，无所留碍。转战千里，杀伤以千数。自隆之西，音问断绝，朝廷忧之，或谓已没。后隆使夜到，帝抚掌欢笑。朝议加隆将士勋赏，赐</w:t>
      </w:r>
      <w:r>
        <w:rPr>
          <w:rFonts w:ascii="宋体" w:hAnsi="宋体" w:cs="宋体"/>
          <w:b w:val="false"/>
          <w:bCs w:val="false"/>
          <w:sz w:val="21"/>
          <w:szCs w:val="21"/>
          <w:em w:val="underDot"/>
          <w:lang w:eastAsia="zh-CN"/>
        </w:rPr>
        <w:t>爵</w:t>
      </w:r>
      <w:r>
        <w:rPr>
          <w:rFonts w:ascii="宋体" w:hAnsi="宋体" w:cs="宋体"/>
          <w:b w:val="false"/>
          <w:bCs w:val="false"/>
          <w:sz w:val="21"/>
          <w:szCs w:val="21"/>
          <w:lang w:eastAsia="zh-CN"/>
        </w:rPr>
        <w:t>加秩各有差。太康初，</w:t>
      </w:r>
      <w:r>
        <w:rPr>
          <w:rFonts w:ascii="宋体" w:hAnsi="宋体" w:cs="宋体"/>
          <w:b w:val="false"/>
          <w:bCs w:val="false"/>
          <w:sz w:val="21"/>
          <w:szCs w:val="21"/>
          <w:u w:val="wave"/>
          <w:lang w:eastAsia="zh-CN"/>
        </w:rPr>
        <w:t>朝廷以西平荒毁宜时兴复以隆为平虏护军西平太守将所领精兵又给牙门一军屯据西平时南虏成奚每为边患隆至帅军讨之</w:t>
      </w:r>
      <w:r>
        <w:rPr>
          <w:rFonts w:ascii="宋体" w:hAnsi="宋体" w:cs="宋体"/>
          <w:b w:val="false"/>
          <w:bCs w:val="false"/>
          <w:sz w:val="21"/>
          <w:szCs w:val="21"/>
          <w:lang w:eastAsia="zh-CN"/>
        </w:rPr>
        <w:t>。房据险距守，隆令军士皆负农器，若田者。成奚以隆无征讨意，御众稍怠。隆因其无备，进兵击破之。毕隆之政，不敢为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节选自《晋书</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列传第二十七》，有删改</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下列对文中画波浪线部分的断句，正确的一项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朝廷以西平荒毁</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宜时兴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以隆为平虏护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西平太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将所领精兵</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又给牙门一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屯据西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时南虏成奚每为边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隆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帅军讨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朝廷以西平荒毁</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宜时兴</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复以隆为平虏护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西平太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将所领精兵</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又给牙门一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屯据西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时南虏成奚每为边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隆至帅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讨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朝廷以西平荒毁</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宜时兴</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复以隆为平虏护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西平太守将</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所领精兵</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又给牙门一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屯据西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时南虏成奚每为边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隆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帅军讨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朝廷以西平荒毁</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宜时兴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以隆为平虏护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西平太守将</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所领精兵</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又给牙门一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屯据西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时南虏成奚每为边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隆至帅军</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讨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下列对文中加点词语的相关内容的解说，不正确的一项是（</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客，文中指门客，是古代寄食于贵族门下并为之服务的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泰始，是晋武帝年号。年号纪年法始于西汉汉武帝时期。</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申，指申时，古代十二个时辰之一，指下午一点至三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爵，指爵位。古代爵位有很多，如亲王、郡王、公、侯、伯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下列对原文有关内容的分析和概括，不正确的一项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马隆既勇且义，赢得州人称赞。兖州刺史令狐愚犯罪被杀，无人敢替他收尸，马隆不但自己出钱给他举行殡葬仪式，还服丧三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马隆勇于担当，能够毛遂自荐。皇帝有西顾之忧，而朝臣们又都无言以对，马隆主动请命，后率勇士三千多人，与敌厮杀。</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马隆亲历亲为，带兵自有一套。朝廷和地方兵力众多，可直接调用，马隆却自立标准，亲自选拔，不仅如此，还亲自采买武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15"/>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马隆熟习军阵，并且善于巧制。马隆作战时曾根据八阵图制作偏箱车，道路狭窄就制造木屋放在车上，边战斗边前进。</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把文中画横线的句子翻译成现代汉语。</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帝日：“必能灭贼，何为不任</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顾视卿方略何如耳。”</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21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军既众，州郡兵多，但当用之，不宜横设赏募以乱常典。（</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马隆采取何种措施麻痹成奚，使之懈怠</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分</w:t>
      </w:r>
      <w:r>
        <w:rPr>
          <w:rFonts w:eastAsia="宋体" w:cs="宋体" w:ascii="宋体" w:hAnsi="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sectPr>
      <w:footerReference w:type="default" r:id="rId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Traditional Arabic"/>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5:00Z</dcterms:created>
  <dc:creator>DMAX</dc:creator>
  <dc:description/>
  <dc:language>en-US</dc:language>
  <cp:lastModifiedBy>Administrator</cp:lastModifiedBy>
  <dcterms:modified xsi:type="dcterms:W3CDTF">2021-04-20T01: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