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吹气变色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取一些石灰放在玻璃杯里，加入清水，搅拌，等沉淀后把上边那些无色透明的液体倒入一个杯中。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t>请你通过吸管向杯中的无色透明液体吹气，不一会儿，你就会看到液体变浑浊了。继续往杯中吹气，你又会看到液体变得清澈了。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t>杯中的无色透明液体是石灰水，它遇到你吹出的二氧化碳气体时就会发生化学反应而形成碳酸钙。由于碳酸钙是极小的颗粒，不可能很快沉淀而会悬浮在水中，所以我们就看到水变成乳白色了。继续往杯中吹入二氧化碳气体时，又使碳酸钙和它反应而形成碳酸氢钙，碳酸氢钙可以溶解在水中，所以杯中的液体又变清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21T09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