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布雷顿森林体系</w:t>
      </w:r>
    </w:p>
    <w:p>
      <w:pPr>
        <w:pStyle w:val="Normal"/>
        <w:autoSpaceDE w:val="false"/>
        <w:spacing w:lineRule="exact" w:line="440" w:before="0" w:after="312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华文行楷"/>
          <w:kern w:val="0"/>
          <w:szCs w:val="21"/>
          <w:lang w:val="zh-CN"/>
        </w:rPr>
        <w:t>黎年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第二次世界大战还没有结束的时候，同盟国即着手拟订战后的经济重建计划，希望能够避免两次大战之间的那种混乱的世界经济秩序。重建计划主要由英美两国推动，其目标在于寻求国际间的经济合作和全球经济问题的解决，英美两国政府都从本国的利益出发，设计新的国际货币制度，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它们分别发表了各自的方案，既英国的“凯恩斯计划”和美国的“怀特计划”。由于美国在政治上和经济上处于资本主义世界的霸主地位，所以英国最终接受了美国的方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在美国新罕布什尔州的布雷顿森林召开了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国家参加的“联合国联盟国际货币金融会议”，通过了以“怀特计划”为基础的《国际货币基金协定》和《国际复兴开发银行协定》，总称《布雷顿森林协定》，这个协定建立了以美元为中心的资本主义货币体系，即布雷顿森林体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雷顿森林体系的主要内容有：第一，建立一个永久性的国际金融机构，即国际货币基金组织，旨在促进货币合作。第二，规定了以美元作为最主要的国际储备货币，实行“双挂钩”的国际货币体系，即美元与黄金直接挂钩，其他国家的货币与美元挂钩。规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盎司黄金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美元，各国政府或中央银行随时可用美元向美国按官价兑换黄金。其他国家的货币与美元挂钩，并与美元保持固定汇率。第三，国际货币基金组织向国际收支赤字国提供短期资金融通，以协助其解决国际收支困难。第四，实行固定汇率制。各国货币对美元的汇率一般只能在平价上下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幅度内浮动，各国政府有义务在外汇市场上进行干预，以维持外汇行市的稳定。第五，会员国不得限制经常性项目的支付，不得采取歧视性的货币措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雷顿森林体系对战或资本主义经济发展曾起过积极作用。首先，美元作为国际储备货币等同于黄金，起着黄金的补充作用，弥补了国际消偿能力的不足。其次，固定汇率制使汇率保持相对的稳定，为资本主义世界的贸易、投资和信贷的正常发展提供了有利条件。第三，国际货币基金组织作为这一体系的中心机构，在  进国际货币合作和建立多边关系方面起着积极作用，特别是对会员国提供各种贷款，以暂缓会员国的国际收支困难，有助于世界经济的稳定增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以后，美国政治、经济地位逐渐下降，特别是外汇收支逆差大量出现，使黄金储备大量外流，到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末出现了黄金储备不足以抵补短期外债的状况，导致美元危机不断发生。各国在国际金融市场大量抛售美元，抢购黄金或用美元向美国挤兑黄金。进入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美元危机更加严重。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美国宣布放弃金本位制，同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美国又宣布美元对黄金贬值</w:t>
      </w:r>
      <w:r>
        <w:rPr>
          <w:rFonts w:cs="宋体;SimSun" w:ascii="宋体;SimSun" w:hAnsi="宋体;SimSun"/>
          <w:szCs w:val="21"/>
        </w:rPr>
        <w:t>7.89%</w:t>
      </w:r>
      <w:r>
        <w:rPr>
          <w:rFonts w:ascii="宋体;SimSun" w:hAnsi="宋体;SimSun" w:cs="宋体;SimSun"/>
          <w:szCs w:val="21"/>
        </w:rPr>
        <w:t>，黄金官位价从每盎司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美元提高到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美元，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初，美元再次贬值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每盎司黄金官价提高到</w:t>
      </w:r>
      <w:r>
        <w:rPr>
          <w:rFonts w:cs="宋体;SimSun" w:ascii="宋体;SimSun" w:hAnsi="宋体;SimSun"/>
          <w:szCs w:val="21"/>
        </w:rPr>
        <w:t>42.22</w:t>
      </w:r>
      <w:r>
        <w:rPr>
          <w:rFonts w:ascii="宋体;SimSun" w:hAnsi="宋体;SimSun" w:cs="宋体;SimSun"/>
          <w:szCs w:val="21"/>
        </w:rPr>
        <w:t>美元。在这种情况下，资本主义各国从各自的利益出发，纷纷放弃固定汇率制，实行浮动制，不再承担维持美元汇率的义务。美国停止兑换黄金和固定汇率制的垮台，标志着战后以美元为中心的资本主义货币体系已经瓦解，布雷顿森林体系也就不复存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ind w:firstLine="3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注：</w:t>
      </w:r>
      <w:r>
        <w:rPr>
          <w:rFonts w:cs="宋体;SimSun" w:ascii="宋体;SimSun" w:hAnsi="宋体;SimSun"/>
          <w:kern w:val="0"/>
          <w:szCs w:val="21"/>
          <w:lang w:val="zh-CN"/>
        </w:rPr>
        <w:t>2002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日发表于《中学历史报》</w:t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47:00Z</dcterms:created>
  <dc:creator>sdm</dc:creator>
  <dc:description/>
  <cp:keywords/>
  <dc:language>en-US</dc:language>
  <cp:lastModifiedBy>PC</cp:lastModifiedBy>
  <dcterms:modified xsi:type="dcterms:W3CDTF">2019-12-16T09:14:00Z</dcterms:modified>
  <cp:revision>31</cp:revision>
  <dc:subject/>
  <dc:title>布雷顿森林体系</dc:title>
</cp:coreProperties>
</file>