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鸡蛋趣味实验三：蛋白留痕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方法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取一只鸡蛋，洗去表面的油污，擦干。用毛笔蘸取醋酸，在蛋壳上写字。等醋酸蒸发后，把鸡蛋放在稀硫酸铜溶液里煮熟，待蛋冷却后剥去蛋壳，鸡蛋白上留下了蓝色或紫色的清晰字迹，而外壳却不留任何痕迹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这是因为醋酸溶解蛋壳后能少量溶入蛋白。鸡蛋白是由氨基酸组成的球蛋白，它在弱酸性条件中发生水解，生成多肽等物质，这些物质中的肽键遇</w:t>
      </w:r>
      <w:r>
        <w:rPr>
          <w:rFonts w:cs="宋体" w:ascii="宋体" w:hAnsi="宋体"/>
          <w:b/>
          <w:kern w:val="0"/>
          <w:sz w:val="24"/>
        </w:rPr>
        <w:t>Cu2+</w:t>
      </w:r>
      <w:r>
        <w:rPr>
          <w:rFonts w:ascii="宋体" w:hAnsi="宋体" w:cs="宋体"/>
          <w:b/>
          <w:kern w:val="0"/>
          <w:sz w:val="24"/>
        </w:rPr>
        <w:t>发生络合反应，呈现蓝色或者紫色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