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二轮复习说明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"/>
          <w:szCs w:val="2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</w:rPr>
        <w:t>百师小助手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百师联盟教育中心</w:t>
        </w:r>
      </w:hyperlink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</w:rPr>
        <w:t>2022-01-17 13:35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盼望着盼望着二轮复习来了，有的同学书说一轮复习没跟上进度，有些着急。但不管结果如何，还是要整理好心情去跟紧二轮复习的节奏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那么二轮复习和刚刚过去的一轮复习有什么区别呢？二轮复习都要掌握什么？怎么复习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宋体;SimSun" w:eastAsia="微软雅黑"/>
          <w:b/>
          <w:bCs/>
          <w:color w:val="0070C0"/>
          <w:spacing w:val="15"/>
          <w:kern w:val="0"/>
          <w:sz w:val="24"/>
          <w:szCs w:val="24"/>
        </w:rPr>
        <w:t>一轮复习、二轮复习、三轮复习、模拟考试、静悟反思</w:t>
      </w:r>
      <w:r>
        <w:rPr>
          <w:rFonts w:ascii="微软雅黑" w:hAnsi="微软雅黑" w:cs="宋体;SimSun" w:eastAsia="微软雅黑"/>
          <w:color w:val="0070C0"/>
          <w:spacing w:val="15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，这是我国中学毕业班老师独创的教学方法，据验证可以在短期内较大幅度提高学生成绩，相信在若干年后，可以列入世界文化遗产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如今一轮复习结束，二轮复习开始。在你全身心投入复习之前，应该拿出一点时间，了解这两个轮次复习的不同之处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一轮复习的时候，有经验的老师会这样做战前动员：“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4"/>
          <w:szCs w:val="24"/>
        </w:rPr>
        <w:t>一轮复习，这是基础较差同学的最后一次提升机会。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”为什么这么说？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二轮复习开始，有经验的老师又会这样说：“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4"/>
          <w:szCs w:val="24"/>
        </w:rPr>
        <w:t>做好二轮复习，让知识升华，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4"/>
          <w:szCs w:val="24"/>
        </w:rPr>
        <w:t>天大于三年！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4"/>
          <w:szCs w:val="24"/>
        </w:rPr>
        <w:t>”二轮复习真有这么大的威力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FFFFFF"/>
          <w:spacing w:val="8"/>
          <w:kern w:val="0"/>
          <w:sz w:val="26"/>
        </w:rPr>
      </w:pPr>
      <w:r>
        <w:rPr>
          <w:rFonts w:eastAsia="微软雅黑" w:cs="宋体;SimSun" w:ascii="微软雅黑" w:hAnsi="微软雅黑"/>
          <w:b/>
          <w:bCs/>
          <w:i/>
          <w:iCs/>
          <w:color w:val="0070C0"/>
          <w:spacing w:val="8"/>
          <w:kern w:val="0"/>
          <w:sz w:val="57"/>
        </w:rPr>
        <w:t>01</w:t>
      </w:r>
      <w:r>
        <w:rPr>
          <w:rFonts w:eastAsia="微软雅黑" w:cs="宋体;SimSun" w:ascii="微软雅黑" w:hAnsi="微软雅黑"/>
          <w:color w:val="0070C0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b/>
          <w:bCs/>
          <w:color w:val="0070C0"/>
          <w:spacing w:val="8"/>
          <w:kern w:val="0"/>
          <w:sz w:val="30"/>
        </w:rPr>
        <w:t>一轮复习</w:t>
      </w:r>
      <w:r>
        <w:rPr>
          <w:rFonts w:eastAsia="微软雅黑" w:cs="宋体;SimSun" w:ascii="微软雅黑" w:hAnsi="微软雅黑"/>
          <w:b/>
          <w:bCs/>
          <w:color w:val="0070C0"/>
          <w:spacing w:val="8"/>
          <w:kern w:val="0"/>
          <w:sz w:val="30"/>
        </w:rPr>
        <w:t>VS</w:t>
      </w:r>
      <w:r>
        <w:rPr>
          <w:rFonts w:ascii="微软雅黑" w:hAnsi="微软雅黑" w:cs="宋体;SimSun" w:eastAsia="微软雅黑"/>
          <w:b/>
          <w:bCs/>
          <w:color w:val="0070C0"/>
          <w:spacing w:val="8"/>
          <w:kern w:val="0"/>
          <w:sz w:val="30"/>
        </w:rPr>
        <w:t>二轮复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FFFFFF"/>
          <w:spacing w:val="8"/>
          <w:kern w:val="0"/>
          <w:sz w:val="26"/>
        </w:rPr>
        <w:t>项不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000000"/>
          <w:spacing w:val="8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6"/>
          <w:szCs w:val="26"/>
        </w:rPr>
        <w:t>①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一轮复习是逐个知识点的记忆，初步掌握知识结构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;</w:t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二轮复习是系统的知识网络的记忆，熟练掌握知识结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  <w:szCs w:val="24"/>
        </w:rPr>
        <w:t>②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一轮复习的记忆倾向于展开，侧重于点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二轮复习的记忆倾向于浓缩，侧重于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  <w:szCs w:val="24"/>
        </w:rPr>
        <w:t>③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一轮复习是会——记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二轮复习是记——熟。</w:t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一轮复习的特点是：“知识单项”、“跨度小”、 “解题思路较为单一”。能力要求：低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----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中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二轮复习的特点是：“知识多项”，“跨度大”、“解题思路多变”。能力要求：中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  <w:szCs w:val="24"/>
        </w:rPr>
        <w:t>----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高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FFFF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b/>
          <w:bCs/>
          <w:color w:val="FFFFFF"/>
          <w:spacing w:val="8"/>
          <w:kern w:val="0"/>
          <w:sz w:val="24"/>
          <w:szCs w:val="24"/>
        </w:rPr>
        <w:t>三项同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  <w:szCs w:val="24"/>
        </w:rPr>
        <w:t>一轮复习侧重于做“对”。二轮复习既要“对”，又要“快”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i/>
          <w:iCs/>
          <w:color w:val="0070C0"/>
          <w:spacing w:val="8"/>
          <w:kern w:val="0"/>
          <w:sz w:val="57"/>
        </w:rPr>
        <w:t>02</w:t>
      </w:r>
      <w:r>
        <w:rPr>
          <w:rFonts w:eastAsia="微软雅黑" w:cs="宋体;SimSun" w:ascii="微软雅黑" w:hAnsi="微软雅黑"/>
          <w:color w:val="0070C0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b/>
          <w:bCs/>
          <w:color w:val="0070C0"/>
          <w:spacing w:val="8"/>
          <w:kern w:val="0"/>
          <w:sz w:val="30"/>
        </w:rPr>
        <w:t>二轮复习要掌握什么重点呢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一是</w:t>
      </w:r>
      <w:r>
        <w:rPr>
          <w:rFonts w:ascii="微软雅黑" w:hAnsi="微软雅黑" w:cs="宋体;SimSun" w:eastAsia="微软雅黑"/>
          <w:color w:val="333333"/>
          <w:spacing w:val="23"/>
          <w:kern w:val="0"/>
          <w:sz w:val="24"/>
          <w:szCs w:val="24"/>
        </w:rPr>
        <w:t>从全面基础复习转入重点复习，对各重点、难点进行提炼和掌握</w:t>
      </w:r>
      <w:r>
        <w:rPr>
          <w:rFonts w:eastAsia="微软雅黑" w:cs="宋体;SimSun" w:ascii="微软雅黑" w:hAnsi="微软雅黑"/>
          <w:color w:val="333333"/>
          <w:spacing w:val="2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二是</w:t>
      </w:r>
      <w:r>
        <w:rPr>
          <w:rFonts w:ascii="微软雅黑" w:hAnsi="微软雅黑" w:cs="宋体;SimSun" w:eastAsia="微软雅黑"/>
          <w:color w:val="333333"/>
          <w:spacing w:val="23"/>
          <w:kern w:val="0"/>
          <w:sz w:val="24"/>
          <w:szCs w:val="24"/>
        </w:rPr>
        <w:t>将第一轮复习过的基础知识运用到实战考题中去，将已经掌握的知识转化为实际解题能力</w:t>
      </w:r>
      <w:r>
        <w:rPr>
          <w:rFonts w:eastAsia="微软雅黑" w:cs="宋体;SimSun" w:ascii="微软雅黑" w:hAnsi="微软雅黑"/>
          <w:color w:val="333333"/>
          <w:spacing w:val="2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三是</w:t>
      </w:r>
      <w:r>
        <w:rPr>
          <w:rFonts w:ascii="微软雅黑" w:hAnsi="微软雅黑" w:cs="宋体;SimSun" w:eastAsia="微软雅黑"/>
          <w:color w:val="333333"/>
          <w:spacing w:val="23"/>
          <w:kern w:val="0"/>
          <w:sz w:val="24"/>
          <w:szCs w:val="24"/>
        </w:rPr>
        <w:t>要把握高考各题型的特点和规律，掌握解题方法，初步形成应试技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6"/>
        </w:rPr>
        <w:t>选题要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6"/>
        </w:rPr>
        <w:t>"</w:t>
      </w: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6"/>
        </w:rPr>
        <w:t>精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6"/>
        </w:rPr>
        <w:t>"</w:t>
      </w:r>
      <w:r>
        <w:rPr>
          <w:rFonts w:eastAsia="微软雅黑" w:cs="宋体;SimSun" w:ascii="微软雅黑" w:hAnsi="微软雅黑"/>
          <w:color w:val="000000"/>
          <w:spacing w:val="23"/>
          <w:kern w:val="0"/>
          <w:sz w:val="26"/>
          <w:szCs w:val="26"/>
        </w:rPr>
        <w:t>——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6"/>
          <w:szCs w:val="26"/>
        </w:rPr>
        <w:t>做题要有针对性，稳固自己长处，弥补自己短处，长期难以掌握、无法理解和得分的知识点，可以适当放一放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做题要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准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4"/>
          <w:szCs w:val="24"/>
        </w:rPr>
        <w:t>"</w:t>
      </w:r>
      <w:r>
        <w:rPr>
          <w:rFonts w:eastAsia="微软雅黑" w:cs="宋体;SimSun" w:ascii="微软雅黑" w:hAnsi="微软雅黑"/>
          <w:color w:val="000000"/>
          <w:spacing w:val="23"/>
          <w:kern w:val="0"/>
          <w:sz w:val="24"/>
          <w:szCs w:val="24"/>
        </w:rPr>
        <w:t>——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做题过程要确保会的题准确无误，不要因为表述、粗心而丢分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纠错要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实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4"/>
          <w:szCs w:val="24"/>
        </w:rPr>
        <w:t>"</w:t>
      </w:r>
      <w:r>
        <w:rPr>
          <w:rFonts w:eastAsia="微软雅黑" w:cs="宋体;SimSun" w:ascii="微软雅黑" w:hAnsi="微软雅黑"/>
          <w:color w:val="000000"/>
          <w:spacing w:val="23"/>
          <w:kern w:val="0"/>
          <w:sz w:val="24"/>
          <w:szCs w:val="24"/>
        </w:rPr>
        <w:t>——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真正找出问题所在，真正能提高自己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4"/>
          <w:szCs w:val="24"/>
        </w:rPr>
        <w:t>重中之重：把学过的知识串成线</w:t>
      </w:r>
      <w:r>
        <w:rPr>
          <w:rFonts w:eastAsia="微软雅黑" w:cs="宋体;SimSun" w:ascii="微软雅黑" w:hAnsi="微软雅黑"/>
          <w:b/>
          <w:bCs/>
          <w:color w:val="0070C0"/>
          <w:spacing w:val="2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抓住知识间的内在联系，把课本上的相关知识串起来，使课本上零碎的知识形成一个整体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所以在二期复习阶段，我们要有意识地培养把珍珠串成项链能力。首先要找到能把前后知识串联起来的相关问题，我们能找到的越多，对课本前后贯穿的角度越全面，对知识点的把握就会越准确，思考问题的时候也就越全面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70C0"/>
          <w:spacing w:val="23"/>
          <w:kern w:val="0"/>
          <w:sz w:val="26"/>
        </w:rPr>
        <w:t>重中之重：提高做题效率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在第二轮复习阶段，要想提高做题的效果，同学们必须多思考，不能为了做题而做题。怎样思考</w:t>
      </w:r>
      <w:r>
        <w:rPr>
          <w:rFonts w:eastAsia="微软雅黑" w:cs="宋体;SimSun" w:ascii="微软雅黑" w:hAnsi="微软雅黑"/>
          <w:color w:val="000000"/>
          <w:spacing w:val="23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23"/>
          <w:kern w:val="0"/>
          <w:sz w:val="24"/>
          <w:szCs w:val="24"/>
        </w:rPr>
        <w:t>第一，定题型。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这种题型有什么特点，审题时有哪些技巧，答题时有哪些基本要求。通过题型归类、方法归纳，从每一个题中都有所收获，使每一个题目都能给自己以启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23"/>
          <w:kern w:val="0"/>
          <w:sz w:val="24"/>
          <w:szCs w:val="24"/>
        </w:rPr>
        <w:t>第二，多比较。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经常拿自己的答案和参考答案比较，看自己的答案和参考答案的基本思路是否相符，知识选择和参考答案是否一致。如果自己做的答案和参考答案相差甚远，一定要搞清自己错在哪里，是审题错误还是知识理解错误，是题型特点没掌握还是答题方法不熟悉。弄清问题症结在哪里，然后下功夫解决这个问题，千万不能只关注分数，只满足于知道这个题目答什么，而忽视自己不该忽视的东西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23"/>
          <w:kern w:val="0"/>
          <w:sz w:val="24"/>
          <w:szCs w:val="24"/>
        </w:rPr>
        <w:t>第三，多总结。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4"/>
          <w:szCs w:val="24"/>
        </w:rPr>
        <w:t>多关注自己在做题中得到的经验教训，注意从个性中抽象出一般的东西来，自己总结出一些对自己答题有指导性作用的方法来。从心理调节到时间分配，从阅读习惯到答题顺序，从思维模式到语言组织，在平时做题时都要注意去观察自己有无缺陷，并注意在做题时寻找克服这些缺陷的方法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2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2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3:00Z</dcterms:created>
  <dc:creator>User</dc:creator>
  <dc:description/>
  <dc:language>en-US</dc:language>
  <cp:lastModifiedBy>User</cp:lastModifiedBy>
  <dcterms:modified xsi:type="dcterms:W3CDTF">2022-01-20T07:35:00Z</dcterms:modified>
  <cp:revision>2</cp:revision>
  <dc:subject/>
  <dc:title/>
</cp:coreProperties>
</file>