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高三复习课的有效性</w:t>
      </w:r>
    </w:p>
    <w:p>
      <w:pPr>
        <w:pStyle w:val="Normal"/>
        <w:ind w:firstLine="315"/>
        <w:rPr>
          <w:szCs w:val="21"/>
        </w:rPr>
      </w:pPr>
      <w:r>
        <w:rPr/>
        <w:t>高三复习课的有效性，似乎已成老生常谈，但实际情况仍不容乐观。</w:t>
      </w:r>
    </w:p>
    <w:p>
      <w:pPr>
        <w:pStyle w:val="Normal"/>
        <w:ind w:firstLine="315"/>
        <w:rPr>
          <w:szCs w:val="21"/>
        </w:rPr>
      </w:pPr>
      <w:r>
        <w:rPr/>
        <w:t>探讨这个问题，首先有必要弄清楚“有效”的内涵。“有效”至少包括三个方面：</w:t>
      </w:r>
      <w:r>
        <w:rPr>
          <w:b/>
        </w:rPr>
        <w:t>有效率，有效果，有效益。</w:t>
      </w:r>
      <w:r>
        <w:rPr/>
        <w:t>效率，</w:t>
      </w:r>
      <w:r>
        <w:rPr>
          <w:b/>
        </w:rPr>
        <w:t>侧重于“率”，要求速度和节奏要快</w:t>
      </w:r>
      <w:r>
        <w:rPr/>
        <w:t>；效果，侧重于“果”，</w:t>
      </w:r>
      <w:r>
        <w:rPr>
          <w:b/>
        </w:rPr>
        <w:t>是说学生的知识、能力、素养要得到明显提升</w:t>
      </w:r>
      <w:r>
        <w:rPr/>
        <w:t>；效益，侧重于“益”，</w:t>
      </w:r>
      <w:r>
        <w:rPr>
          <w:b/>
        </w:rPr>
        <w:t>强调用尽量少的劳动获得尽量多的收益</w:t>
      </w:r>
      <w:r>
        <w:rPr/>
        <w:t>。效率、效果与效益，三者比较，应以效益为重。打个比方，有一场穿越玉米地、掰玉米的比赛：一比谁穿越得快，这比的是速度、效率；二比谁掰的玉米多，这比的是结果、效果；三比在这个过程中谁没有受伤（皮肤没被划破、没摔跟头），这其实比的是安全、效益。即使你跑得最快、掰的玉米最多，但伤痕累累甚至摔伤了，就有可能产生负效益。就像我们的课堂：有的课有效率，但没有效果；有的课有效果，但效率太低；更常见的是有效率，也有效果，但代价太大，没有效益，甚至负效益。</w:t>
      </w:r>
      <w:r>
        <w:rPr>
          <w:b/>
        </w:rPr>
        <w:t>真正的有效，应该是综合考虑，以最少的代价获得最多的成果。</w:t>
      </w:r>
    </w:p>
    <w:p>
      <w:pPr>
        <w:pStyle w:val="Normal"/>
        <w:rPr>
          <w:szCs w:val="21"/>
        </w:rPr>
      </w:pPr>
      <w:r>
        <w:rPr/>
        <w:t>症状一：</w:t>
      </w:r>
      <w:r>
        <w:rPr>
          <w:b/>
        </w:rPr>
        <w:t>内容单薄，缺少深度。</w:t>
      </w:r>
    </w:p>
    <w:p>
      <w:pPr>
        <w:pStyle w:val="Normal"/>
        <w:ind w:firstLine="420"/>
        <w:rPr>
          <w:szCs w:val="21"/>
        </w:rPr>
      </w:pPr>
      <w:r>
        <w:rPr/>
        <w:t>内容单薄，有两种情况，一种是指课堂的容量小、信息量不足，还有一种是指容量虽然不小但深度不够。在高三复习课中，以后者居多。高三教师要能加强研究，</w:t>
      </w:r>
      <w:r>
        <w:rPr>
          <w:b/>
        </w:rPr>
        <w:t>在学生易失分处重锤夯击，应该会使课堂内容丰厚些。</w:t>
      </w:r>
    </w:p>
    <w:p>
      <w:pPr>
        <w:pStyle w:val="Normal"/>
        <w:rPr>
          <w:szCs w:val="21"/>
        </w:rPr>
      </w:pPr>
      <w:r>
        <w:rPr/>
        <w:t>症状二：</w:t>
      </w:r>
      <w:r>
        <w:rPr>
          <w:b/>
        </w:rPr>
        <w:t>用料随意，缺乏研究。</w:t>
      </w:r>
    </w:p>
    <w:p>
      <w:pPr>
        <w:pStyle w:val="Normal"/>
        <w:ind w:firstLine="315"/>
        <w:rPr>
          <w:szCs w:val="21"/>
        </w:rPr>
      </w:pPr>
      <w:r>
        <w:rPr/>
        <w:t>高三课堂所选用的训练材料至为重要，直接影响训练效益。单就文本的选择而言，就很有讲究，入选高考题的文本材料要求品质上佳且意蕴丰厚。从高考文本的特点来看，以刺丑为主要内容的小小说一般不会被高考命题者选用。当然，现代文阅读题的质量不仅取决于文本品质，还与试题命制有关。有些阅读题虽然文本品质一般，但试题命制较好，即便如此，就训练实效而言，教师</w:t>
      </w:r>
      <w:r>
        <w:rPr>
          <w:b/>
        </w:rPr>
        <w:t>能够精心挑选文、题俱佳的材料供学生训练，那么效果自然会有所提升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症状三：形式单一，忽视主体。</w:t>
      </w:r>
    </w:p>
    <w:p>
      <w:pPr>
        <w:pStyle w:val="Normal"/>
        <w:ind w:firstLine="315"/>
        <w:rPr>
          <w:szCs w:val="21"/>
        </w:rPr>
      </w:pPr>
      <w:r>
        <w:rPr/>
        <w:t>高三课堂普遍比高一、高二课堂乏味，</w:t>
      </w:r>
      <w:r>
        <w:rPr>
          <w:b/>
        </w:rPr>
        <w:t>这与高三教师自觉放弃教学手段的运用</w:t>
      </w:r>
      <w:r>
        <w:rPr/>
        <w:t>有关。高三教师习惯了灌输，而高三学生也早已习惯了被灌输。在高三课堂，很多教师只运用“问答</w:t>
      </w:r>
      <w:r>
        <w:rPr/>
        <w:t>+</w:t>
      </w:r>
      <w:r>
        <w:rPr/>
        <w:t>讲解”的手段，学生只需带着耳朵上课，也会偶尔张张口、动动笔。一些教师只关注课堂内容，而忽视学生反应。有些课上，学生兴味了了，几无反应，而教师却在竭力讲解，如在“无物之阵”中奔走呐喊。课上只运用问答式手段，极容易出现一师一生单独对话、其他学生成为看客的现象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症状四：旁逸斜出，偏离靶心。</w:t>
      </w:r>
    </w:p>
    <w:p>
      <w:pPr>
        <w:pStyle w:val="Normal"/>
        <w:ind w:firstLine="315"/>
        <w:rPr>
          <w:szCs w:val="21"/>
        </w:rPr>
      </w:pPr>
      <w:r>
        <w:rPr/>
        <w:t>从高三课堂教学的特殊性来看，高三教师应该达成这个共识：与这堂课的复习目标完全无关的属干扰信息，应当不讲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症状五：重视技巧，轻视素养。</w:t>
      </w:r>
    </w:p>
    <w:p>
      <w:pPr>
        <w:pStyle w:val="Normal"/>
        <w:ind w:firstLine="420"/>
        <w:rPr>
          <w:szCs w:val="21"/>
        </w:rPr>
      </w:pPr>
      <w:r>
        <w:rPr/>
        <w:t>现代信息加工心理学认为，</w:t>
      </w:r>
      <w:r>
        <w:rPr>
          <w:b/>
        </w:rPr>
        <w:t>解题不仅需要理解语言文字所涉及的事实，而且要把新的问题归入原有问题图式。</w:t>
      </w:r>
      <w:r>
        <w:rPr/>
        <w:t>大多数高三教师在课堂注重答题技巧和答题规律的总结，如讲小说中情节作用题时，会帮学生总结答题角度。</w:t>
      </w:r>
      <w:r>
        <w:rPr>
          <w:b/>
        </w:rPr>
        <w:t>这样的梳理和总结很有必要，能帮助学生构建知识图式和答题模式。</w:t>
      </w:r>
      <w:r>
        <w:rPr/>
        <w:t>但是，如果一味注重答题套式的训练而忽视语文素养的真正培养，就会本末倒置，即使在应试中也不能拿到理想的分数。</w:t>
      </w:r>
    </w:p>
    <w:p>
      <w:pPr>
        <w:pStyle w:val="Normal"/>
        <w:ind w:firstLine="420"/>
        <w:rPr>
          <w:szCs w:val="21"/>
        </w:rPr>
      </w:pPr>
      <w:r>
        <w:rPr/>
        <w:t>高三复习课的低效、无效症状的出现有多种原因，最主要的一点是高三教师对有效教学的研究不够。那么，我们高三语文教师应该如何实现有效教学呢？</w:t>
      </w:r>
    </w:p>
    <w:p>
      <w:pPr>
        <w:pStyle w:val="Normal"/>
        <w:ind w:firstLine="315"/>
        <w:rPr>
          <w:szCs w:val="21"/>
        </w:rPr>
      </w:pPr>
      <w:r>
        <w:rPr/>
        <w:t>第一，确定适宜的教学内容。</w:t>
      </w:r>
    </w:p>
    <w:p>
      <w:pPr>
        <w:pStyle w:val="Normal"/>
        <w:ind w:firstLine="315"/>
        <w:rPr>
          <w:szCs w:val="21"/>
        </w:rPr>
      </w:pPr>
      <w:r>
        <w:rPr/>
        <w:t>教学内容无疑是教师备课过程中最先考虑的因素，它直接决定着教学效果的优劣。</w:t>
      </w:r>
      <w:r>
        <w:rPr>
          <w:b/>
        </w:rPr>
        <w:t>适宜的教学内容应该富有营养、难易适当、疏密有度。</w:t>
      </w:r>
      <w:r>
        <w:rPr/>
        <w:t>如何确定适宜的教学内容？可依据两个因素而定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其一，因学情而定。</w:t>
      </w:r>
    </w:p>
    <w:p>
      <w:pPr>
        <w:pStyle w:val="Normal"/>
        <w:ind w:firstLine="420"/>
        <w:rPr>
          <w:szCs w:val="21"/>
        </w:rPr>
      </w:pPr>
      <w:r>
        <w:rPr/>
        <w:t>前苏联心理学家维果茨基把学生的发展分为两个水平：现有的发展水平和最近的发展水平。笔者以为，针对最近发展区的教学是有效教学，针对现有发展区的教学是低效甚至无效的教学。</w:t>
      </w:r>
      <w:r>
        <w:rPr>
          <w:b/>
        </w:rPr>
        <w:t>如果教师教的是学生已经掌握的内容，或者学生通过独立阅读、独立思考就能掌握的，而教师却花了大量时间去教的话，这种教学基本无效。</w:t>
      </w:r>
      <w:r>
        <w:rPr/>
        <w:t>因此，要实施有效教学就必须准确了解学情，根据学情确定适宜的教学内容。</w:t>
      </w:r>
    </w:p>
    <w:p>
      <w:pPr>
        <w:pStyle w:val="Normal"/>
        <w:ind w:firstLine="420"/>
        <w:rPr>
          <w:szCs w:val="21"/>
        </w:rPr>
      </w:pPr>
      <w:r>
        <w:rPr/>
        <w:t>高三教师应</w:t>
      </w:r>
      <w:r>
        <w:rPr>
          <w:b/>
        </w:rPr>
        <w:t>具有学生视角，想学生所想</w:t>
      </w:r>
      <w:r>
        <w:rPr/>
        <w:t>，</w:t>
      </w:r>
      <w:r>
        <w:rPr>
          <w:b/>
        </w:rPr>
        <w:t>知道学生的困难所在，弄清学生失分的原因，才能找到教学的发力点。</w:t>
      </w:r>
      <w:r>
        <w:rPr/>
        <w:t>比如萨特的《黄昏》阅读题有一道是这样的：“结合文本分析小说中葛尔特茨比的性格特征。”学生容易失分的一点是：失意落魄、心情悲观。这主要是因为学生概括不全面，对关键语句的隐含信息体味不够，可以在此训练学生概括能力和语句含意的体悟能力，不妨结合《采浆果的人》中的一题：“请结合小说内容，简要概括大鲁二鲁的形象特点。”学生也常常会丢失一个得分点——热爱生活（或“爱美”、“乐观”），也是因为学生对重要语句的体味不够。高三教师应该结合学生未曾想到或想到但未答准的部位，确定教学内容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其二，因考情而定。</w:t>
      </w:r>
    </w:p>
    <w:p>
      <w:pPr>
        <w:pStyle w:val="Normal"/>
        <w:ind w:firstLine="420"/>
        <w:rPr>
          <w:szCs w:val="21"/>
        </w:rPr>
      </w:pPr>
      <w:r>
        <w:rPr/>
        <w:t>高三教师挑选训练材料的眼光非常重要，有些教师为图省事，直接将往年大市模考题或其他省市的高考题拿来训练，这其实存有风险：每年的考纲都要调整变化，往年的精题未必适合于今年，而且大市模考题的试题品质往往不及高考真题；有命题自主权的各省考试院每年都要出台《考试说明》，省情不同，所考查的能力点也有差异。如果不加斟别，将其他省的一些题目拿来训练，很有可能造成低效、无效。我们来看三道探究题。</w:t>
      </w:r>
    </w:p>
    <w:p>
      <w:pPr>
        <w:pStyle w:val="Normal"/>
        <w:rPr>
          <w:szCs w:val="21"/>
        </w:rPr>
      </w:pPr>
      <w:r>
        <w:rPr>
          <w:rFonts w:eastAsia="楷体_GB2312;宋体" w:ascii="楷体_GB2312;宋体" w:hAnsi="楷体_GB2312;宋体"/>
        </w:rPr>
        <w:t>1.</w:t>
      </w:r>
      <w:r>
        <w:rPr>
          <w:rFonts w:ascii="楷体_GB2312;宋体" w:hAnsi="楷体_GB2312;宋体" w:eastAsia="楷体_GB2312;宋体"/>
        </w:rPr>
        <w:t>罗曼</w:t>
      </w:r>
      <w:r>
        <w:rPr>
          <w:rFonts w:eastAsia="楷体_GB2312;宋体" w:ascii="楷体_GB2312;宋体" w:hAnsi="楷体_GB2312;宋体"/>
        </w:rPr>
        <w:t>·</w:t>
      </w:r>
      <w:r>
        <w:rPr>
          <w:rFonts w:ascii="楷体_GB2312;宋体" w:hAnsi="楷体_GB2312;宋体" w:eastAsia="楷体_GB2312;宋体"/>
        </w:rPr>
        <w:t>罗兰的经历说明，一个人的成功离不开“英雄”的影响。我们从中可获得哪些启示？请结合原文并联系现实加以探究。（</w:t>
      </w:r>
      <w:r>
        <w:rPr>
          <w:rFonts w:eastAsia="楷体_GB2312;宋体" w:ascii="楷体_GB2312;宋体" w:hAnsi="楷体_GB2312;宋体"/>
        </w:rPr>
        <w:t>2013</w:t>
      </w:r>
      <w:r>
        <w:rPr>
          <w:rFonts w:ascii="楷体_GB2312;宋体" w:hAnsi="楷体_GB2312;宋体" w:eastAsia="楷体_GB2312;宋体"/>
        </w:rPr>
        <w:t>年湖北卷）</w:t>
      </w:r>
    </w:p>
    <w:p>
      <w:pPr>
        <w:pStyle w:val="Normal"/>
        <w:rPr>
          <w:szCs w:val="21"/>
        </w:rPr>
      </w:pPr>
      <w:r>
        <w:rPr>
          <w:rFonts w:eastAsia="楷体_GB2312;宋体" w:ascii="楷体_GB2312;宋体" w:hAnsi="楷体_GB2312;宋体"/>
        </w:rPr>
        <w:t>2.</w:t>
      </w:r>
      <w:r>
        <w:rPr>
          <w:rFonts w:ascii="楷体_GB2312;宋体" w:hAnsi="楷体_GB2312;宋体" w:eastAsia="楷体_GB2312;宋体"/>
        </w:rPr>
        <w:t>怎样理解作者提出的“传统节日是需要保护和传承的文化遗产”？请联系现实生活谈谈你对保护与传统节日的看法。（</w:t>
      </w:r>
      <w:r>
        <w:rPr>
          <w:rFonts w:eastAsia="楷体_GB2312;宋体" w:ascii="楷体_GB2312;宋体" w:hAnsi="楷体_GB2312;宋体"/>
        </w:rPr>
        <w:t>2013</w:t>
      </w:r>
      <w:r>
        <w:rPr>
          <w:rFonts w:ascii="楷体_GB2312;宋体" w:hAnsi="楷体_GB2312;宋体" w:eastAsia="楷体_GB2312;宋体"/>
        </w:rPr>
        <w:t>年重庆卷）</w:t>
      </w:r>
    </w:p>
    <w:p>
      <w:pPr>
        <w:pStyle w:val="Normal"/>
        <w:rPr>
          <w:szCs w:val="21"/>
        </w:rPr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．“他喜爱北平，大概最大的原因是北平有几位说得来的朋友”，探究文章最后一句的内涵。（</w:t>
      </w:r>
      <w:r>
        <w:rPr>
          <w:rFonts w:eastAsia="楷体_GB2312;宋体" w:ascii="楷体_GB2312;宋体" w:hAnsi="楷体_GB2312;宋体"/>
        </w:rPr>
        <w:t>2013</w:t>
      </w:r>
      <w:r>
        <w:rPr>
          <w:rFonts w:ascii="楷体_GB2312;宋体" w:hAnsi="楷体_GB2312;宋体" w:eastAsia="楷体_GB2312;宋体"/>
        </w:rPr>
        <w:t>年江苏卷）</w:t>
      </w:r>
    </w:p>
    <w:p>
      <w:pPr>
        <w:pStyle w:val="Normal"/>
        <w:ind w:firstLine="315"/>
        <w:rPr>
          <w:szCs w:val="21"/>
        </w:rPr>
      </w:pPr>
      <w:r>
        <w:rPr/>
        <w:t>虽然都是探究题，但各省市的问法与指向有区别，湖北、重庆的设问是“联系现实”、“谈谈看法”，</w:t>
      </w:r>
      <w:r>
        <w:rPr>
          <w:b/>
        </w:rPr>
        <w:t>而江苏省这些年的探究题则更关注文章的写法，从文章的叙事角度、语言风格、语句内涵入手命题，最大限度地贴近文本。</w:t>
      </w:r>
      <w:r>
        <w:rPr/>
        <w:t>如果江苏的高三教师随便拿湖北、重庆的探究题来训练，那无异于缘木求鱼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第二，设计科学的教学程序。</w:t>
      </w:r>
    </w:p>
    <w:p>
      <w:pPr>
        <w:pStyle w:val="Normal"/>
        <w:ind w:firstLine="420"/>
        <w:rPr>
          <w:szCs w:val="21"/>
        </w:rPr>
      </w:pPr>
      <w:r>
        <w:rPr/>
        <w:t>科学的课堂教学程序，应依据学生的认知规律而定。皮连生主编的《学与教的心理学》将课堂程序概括为“六步三阶段”模型。第一阶段是解决新知识的理解问题。所谓理解，用现代认知心理学的术语来说，是新知识（或新信息）进入学习者原有知识结构的适当部位。这一阶段分四步：①学习者的注意和对学习结果的预期；②激活原有知识；③选择性地知觉外界呈现的新信息；④积极地将新信息与个人原有的相关知识联系起来。第二阶段（即第五步）是知识的巩固与转化。第三阶段（即第六步）是知识的提取与运用阶段。</w:t>
      </w:r>
    </w:p>
    <w:p>
      <w:pPr>
        <w:pStyle w:val="Normal"/>
        <w:ind w:firstLine="420"/>
        <w:rPr>
          <w:szCs w:val="21"/>
        </w:rPr>
      </w:pPr>
      <w:r>
        <w:rPr/>
        <w:t>根据这一理论，我们认为，高三复习课应该具有一些基本的程序，比如：讲考点，做示范，当堂练，及时评，作迁移，有总结。具体到每节课，这六个环节不一定要全部体现，但其中的思想精髓应该为我们所接受。</w:t>
      </w:r>
    </w:p>
    <w:p>
      <w:pPr>
        <w:pStyle w:val="Normal"/>
        <w:ind w:firstLine="420"/>
        <w:rPr>
          <w:szCs w:val="21"/>
        </w:rPr>
      </w:pPr>
      <w:r>
        <w:rPr/>
        <w:t>我们应该</w:t>
      </w:r>
      <w:r>
        <w:rPr>
          <w:b/>
        </w:rPr>
        <w:t>重视温故知新。</w:t>
      </w:r>
      <w:r>
        <w:rPr/>
        <w:t>讲授新知识，</w:t>
      </w:r>
      <w:r>
        <w:rPr>
          <w:b/>
        </w:rPr>
        <w:t>要激活原有知识，力求将新知识同化到原有知识结构中，使之重组。</w:t>
      </w:r>
      <w:r>
        <w:rPr/>
        <w:t>比如，有位教师讲小说作用题的解答，先引导学生回忆散文作用题的答题角度——形式、内容、读者，再过渡到小说作用题的答题指导，这样就很轻松地帮助学生很快掌握了小说作用题的答题技巧。</w:t>
      </w:r>
    </w:p>
    <w:p>
      <w:pPr>
        <w:pStyle w:val="Normal"/>
        <w:ind w:firstLine="422"/>
        <w:rPr>
          <w:szCs w:val="21"/>
        </w:rPr>
      </w:pPr>
      <w:r>
        <w:rPr>
          <w:b/>
        </w:rPr>
        <w:t>学生已有知识结构的构建较为重要，我们可以借助经典样本帮助学生构建共同的知识结构。</w:t>
      </w:r>
      <w:r>
        <w:rPr/>
        <w:t>比如说起直抒胸臆，自然想起“漫卷诗书喜欲狂”；说起借景抒情，自然想起“花自飘零水自流”；说起融情于情，自然想起“感时花溅泪，恨别鸟惊心”。</w:t>
      </w:r>
    </w:p>
    <w:p>
      <w:pPr>
        <w:pStyle w:val="Normal"/>
        <w:ind w:firstLine="420"/>
        <w:rPr>
          <w:szCs w:val="21"/>
        </w:rPr>
      </w:pPr>
      <w:r>
        <w:rPr/>
        <w:t>我们应该</w:t>
      </w:r>
      <w:r>
        <w:rPr>
          <w:b/>
        </w:rPr>
        <w:t>重视迁移训练。陈述性知识与程序性知识的迁移有区别</w:t>
      </w:r>
      <w:r>
        <w:rPr/>
        <w:t>，陈述性知识可以根据线索提取以进行巩固，而程序性的知识的迁移需要进行变式练习，</w:t>
      </w:r>
      <w:r>
        <w:rPr>
          <w:b/>
        </w:rPr>
        <w:t>将知识转化为技能，并且用让技能在新的情境中应用。教师在学生迁移训练后，还应提供及时的反馈或纠正。</w:t>
      </w:r>
    </w:p>
    <w:p>
      <w:pPr>
        <w:pStyle w:val="Normal"/>
        <w:ind w:firstLine="315"/>
        <w:rPr>
          <w:szCs w:val="21"/>
        </w:rPr>
      </w:pPr>
      <w:r>
        <w:rPr/>
        <w:t>我们还应该注意</w:t>
      </w:r>
      <w:r>
        <w:rPr>
          <w:b/>
        </w:rPr>
        <w:t>变换学习方式</w:t>
      </w:r>
      <w:r>
        <w:rPr/>
        <w:t>。高中生的注意力一般能保持十五分钟左右，因此需要不断变换学习方式以保持专注力。学习方式有多种：</w:t>
      </w:r>
      <w:r>
        <w:rPr>
          <w:b/>
        </w:rPr>
        <w:t>有认知，有体验；有朗读，有思考；有个体探究，有小组学习；有口头发言，有笔头练习。</w:t>
      </w:r>
      <w:r>
        <w:rPr/>
        <w:t>以不同的学习方式穿插进行，可以使学生的注意力保持得更长久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第三，调适学生的课堂状态。</w:t>
      </w:r>
    </w:p>
    <w:p>
      <w:pPr>
        <w:pStyle w:val="Normal"/>
        <w:ind w:firstLine="420"/>
        <w:rPr>
          <w:szCs w:val="21"/>
        </w:rPr>
      </w:pPr>
      <w:r>
        <w:rPr/>
        <w:t>学生的课堂状态直接决定着教学效益，良好的课堂状态既利于学生自身的学习，也能调动教师的积极状态，反之，教师的精神状态也会影响着学生的课堂状态。教师可从三个方面对学生的课堂状态进行调适。</w:t>
      </w:r>
    </w:p>
    <w:p>
      <w:pPr>
        <w:pStyle w:val="Normal"/>
        <w:rPr>
          <w:szCs w:val="21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调适情绪状态。</w:t>
      </w:r>
      <w:r>
        <w:rPr/>
        <w:t>情绪状态是指，学生的学习兴趣是不是很浓厚，学习热情是不是很高涨，学习情绪是不是很饱满。有位数学特级教师，每堂课前都让学生高喊“我爱数学！”学生是否真爱数学姑且不论，但此举至少能调动起学生的情绪状态。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调适参与状态。</w:t>
      </w:r>
      <w:r>
        <w:rPr/>
        <w:t>积极的参与状态包括</w:t>
      </w:r>
      <w:r>
        <w:rPr>
          <w:b/>
        </w:rPr>
        <w:t>全程参与、全员参与、全身心参与。</w:t>
      </w:r>
      <w:r>
        <w:rPr/>
        <w:t>这就需要教师选择合适的教学方法，比如小组合作学习等，调动学生的参与意识。新课程强调互动、合作与交往。我们要引导学生学会倾听，尤其是当一位学生回答问题时，教师不仅要关注这位学生的回答，还要关注其他学生的反应，培养学生倾听的良好习惯。同时，要鼓励发表意识，激励全员参与。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调适思维状态。</w:t>
      </w:r>
      <w:r>
        <w:rPr/>
        <w:t>一节课的效果如何，关键还看学生的思维状态。思维状态不同于情绪状态、参与状态的外显可感，</w:t>
      </w:r>
      <w:r>
        <w:rPr>
          <w:b/>
        </w:rPr>
        <w:t>思维状态属内隐状态，不易察觉</w:t>
      </w:r>
      <w:r>
        <w:rPr/>
        <w:t>，但有经验的教师会察觉到学生的思维状态。学生的思维不在状态，往往与教学内容的不当或教学方式的单一有关。因此，</w:t>
      </w:r>
      <w:r>
        <w:rPr>
          <w:b/>
        </w:rPr>
        <w:t>教师要优化教学内容和教学手段，激起学生思维的乐趣。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要调适学生的状态，教师本人必须处于良好的状态中。</w:t>
      </w:r>
      <w:r>
        <w:rPr>
          <w:b/>
        </w:rPr>
        <w:t>教师要有热情，有智慧，有情怀，让课堂散发出磁性和魅力。在肯投入、善钻研、常反思的教师的课上，学生的状态总是不错，教学效益自然不低。</w:t>
      </w:r>
    </w:p>
    <w:p>
      <w:pPr>
        <w:pStyle w:val="Normal"/>
        <w:ind w:firstLine="525"/>
        <w:rPr>
          <w:szCs w:val="21"/>
        </w:rPr>
      </w:pPr>
      <w:r>
        <w:rPr/>
        <w:t>有效教学当然不是我们高三复习课的终极指标，因为有效教学之上还有高效教学、卓越教学，但有效教学应成为高三复习课的常规标准，应成为高三每一节家常课的自我期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13:00Z</dcterms:created>
  <dc:creator>Windows 用户</dc:creator>
  <dc:description/>
  <cp:keywords/>
  <dc:language>en-US</dc:language>
  <cp:lastModifiedBy>Windows 用户</cp:lastModifiedBy>
  <dcterms:modified xsi:type="dcterms:W3CDTF">2019-01-01T13:18:00Z</dcterms:modified>
  <cp:revision>3</cp:revision>
  <dc:subject/>
  <dc:title>重提高三复习课的有效性</dc:title>
</cp:coreProperties>
</file>