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62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说法不能说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电负性比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大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与氢化合时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单质比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单质容易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最高价氧化物对应水化物的酸性比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原子的最外层电子数比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原子的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单质可以把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从其氢化物中置换出来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周期所含的元素中钠的第一电离能最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铝的第一电离能比镁的第一电离能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所有元素中，氟的第一电离能最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钾的第一电离能比镁的第一电离能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元素电负性随原子序数的递增而增大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Rb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s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Cl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l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利用元素的电负性不能判断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元素原子的得电子能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化学键的类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离子键和共价键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元素的活动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元素稳定化合价的数值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连云港高二月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电负性角度看，下列各组元素原子间最易形成离子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关于元素周期律和元素周期表的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室温下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族元素的单质均为气体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同一周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周期除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素中，碱金属元素的第一电离能最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同一周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周期除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素中，第</w:t>
      </w:r>
      <w:r>
        <w:rPr>
          <w:rFonts w:cs="Times New Roman"/>
        </w:rPr>
        <w:t>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元素的原子半径最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同主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除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素中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期元素的电负性最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定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微粒性质的排列顺序中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元素的电负性：</w:t>
      </w:r>
      <w:r>
        <w:rPr>
          <w:rFonts w:cs="Times New Roman" w:ascii="Times New Roman" w:hAnsi="Times New Roman"/>
        </w:rPr>
        <w:t>P&gt;O&gt;F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元素的第一电离能：</w:t>
      </w:r>
      <w:r>
        <w:rPr>
          <w:rFonts w:cs="Times New Roman" w:ascii="Times New Roman" w:hAnsi="Times New Roman"/>
        </w:rPr>
        <w:t>C&lt;N&lt;O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离子半径：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&gt;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&gt;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子的未成对电子数：</w:t>
      </w:r>
      <w:r>
        <w:rPr>
          <w:rFonts w:cs="Times New Roman" w:ascii="Times New Roman" w:hAnsi="Times New Roman"/>
        </w:rPr>
        <w:t>Mn&gt;Si&gt;Cl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是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周期主族元素的某些性质随原子序数变化的柱形图，则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可表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1-6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6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6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1-6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0368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第一电离能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电负性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原子半径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简单离子半径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最高正化合价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形成简单离子转移的电子数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⑤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⑤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9·</w:t>
      </w:r>
      <w:r>
        <w:rPr>
          <w:rFonts w:ascii="Times New Roman" w:hAnsi="Times New Roman" w:cs="Times New Roman" w:eastAsia="楷体_GB2312;楷体"/>
        </w:rPr>
        <w:t>徐州期中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六种短周期元素，原子序数依次增大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阴离子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阳离子的电子排布式均为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原子核外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未成对电子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单质可与热水反应但不能与冷水反应；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基态原子有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个非空原子轨道，且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原子核外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未成对电子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能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形成相同价态的阴离子，且离子半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试回答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述六种元素中第一电离能最大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元素符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素，理由是</w:t>
      </w:r>
      <w:r>
        <w:rPr>
          <w:rFonts w:cs="Times New Roman" w:ascii="Times New Roman" w:hAnsi="Times New Roman"/>
        </w:rPr>
        <w:t>_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C</w:t>
      </w:r>
      <w:r>
        <w:rPr>
          <w:rFonts w:ascii="Times New Roman" w:hAnsi="Times New Roman" w:cs="Times New Roman"/>
        </w:rPr>
        <w:t>元素原子的第一电离能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&gt;</w:t>
      </w:r>
      <w:r>
        <w:rPr>
          <w:rFonts w:cs="Times New Roman"/>
        </w:rPr>
        <w:t>”“</w:t>
      </w:r>
      <w:r>
        <w:rPr>
          <w:rFonts w:cs="Times New Roman" w:ascii="Times New Roman" w:hAnsi="Times New Roman"/>
        </w:rPr>
        <w:t>&lt;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D</w:t>
      </w:r>
      <w:r>
        <w:rPr>
          <w:rFonts w:ascii="Times New Roman" w:hAnsi="Times New Roman" w:cs="Times New Roman"/>
        </w:rPr>
        <w:t>，理由是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上述六种元素按电负性从小到大的排列顺序是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________________________(</w:t>
      </w:r>
      <w:r>
        <w:rPr>
          <w:rFonts w:ascii="Times New Roman" w:hAnsi="Times New Roman" w:cs="Times New Roman"/>
        </w:rPr>
        <w:t>用元素符号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元素形成的最高价氧化物分别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离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共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化合物。</w:t>
      </w:r>
    </w:p>
    <w:sectPr>
      <w:headerReference w:type="default" r:id="rId3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5-10T02:24:00Z</dcterms:modified>
  <cp:revision>141</cp:revision>
  <dc:subject/>
  <dc:title>江苏省仪征中学2008－2009学年度高二年级第二学期暑假学生自学学科安排表</dc:title>
</cp:coreProperties>
</file>