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6"/>
          <w:szCs w:val="24"/>
        </w:rPr>
        <w:t>江苏省仪征中学</w:t>
      </w:r>
      <w:r>
        <w:rPr>
          <w:rFonts w:cs="Times New Roman" w:ascii="Times New Roman" w:hAnsi="Times New Roman"/>
          <w:sz w:val="36"/>
          <w:szCs w:val="24"/>
        </w:rPr>
        <w:t>201</w:t>
      </w:r>
      <w:r>
        <w:rPr>
          <w:rFonts w:cs="Times New Roman" w:ascii="Times New Roman" w:hAnsi="Times New Roman"/>
          <w:sz w:val="36"/>
          <w:szCs w:val="24"/>
        </w:rPr>
        <w:t>8</w:t>
      </w:r>
      <w:r>
        <w:rPr>
          <w:rFonts w:ascii="Times New Roman" w:hAnsi="Times New Roman" w:cs="Times New Roman"/>
          <w:sz w:val="36"/>
          <w:szCs w:val="24"/>
        </w:rPr>
        <w:t>～</w:t>
      </w:r>
      <w:r>
        <w:rPr>
          <w:rFonts w:cs="Times New Roman" w:ascii="Times New Roman" w:hAnsi="Times New Roman"/>
          <w:sz w:val="36"/>
          <w:szCs w:val="24"/>
        </w:rPr>
        <w:t>201</w:t>
      </w:r>
      <w:r>
        <w:rPr>
          <w:rFonts w:cs="Times New Roman" w:ascii="Times New Roman" w:hAnsi="Times New Roman"/>
          <w:sz w:val="36"/>
          <w:szCs w:val="24"/>
        </w:rPr>
        <w:t>9</w:t>
      </w:r>
      <w:r>
        <w:rPr>
          <w:rFonts w:ascii="Times New Roman" w:hAnsi="Times New Roman" w:cs="Times New Roman"/>
          <w:sz w:val="36"/>
          <w:szCs w:val="24"/>
        </w:rPr>
        <w:t>学年度第一学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理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24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高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/>
        <w:t>年级教学进度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0"/>
        <w:gridCol w:w="4860"/>
        <w:gridCol w:w="1203"/>
      </w:tblGrid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12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—9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期初试卷评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 机械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功   功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动能定理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—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 机械能守恒定律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 功能关系及能量守恒定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—9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五：探究动能定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六：验证机械能守恒定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—1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 静电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电场力的性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电场能的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秋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98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—10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讲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与电容 带电粒子在电场中的运动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庆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8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—10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讲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与电容 带电粒子在电场中的运动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--10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--10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—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恒定电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 电流  电阻  电功  电功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讲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路的基本规律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.5—1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电学实验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八 测定金属的电阻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—11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及讲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83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—11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九 描绘小灯泡伏安特性曲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十 测量电源电动势和电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十一  练习使用多用电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8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—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磁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 磁场的描述 磁场对电流的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 磁场对运动电荷的作用试卷评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—1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 带电粒子在磁场中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 带电粒子在复合场中的运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10—1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 带电粒子在复合场中的运动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电磁感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电磁感应现象 楞次定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—12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法拉第电磁感应定律 自感 涡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电磁感应中的电路与图像问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—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  电磁感应中的动力学和能量问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—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 交变电流   传感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   交流电的产生与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   变压器 远距离输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57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—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   传感器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、模拟试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—1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、模拟试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—1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  期末考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放寒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5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进度可视具体情况适当微调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8.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高三物理练习安排表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纠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试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试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试卷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纠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5:00Z</dcterms:created>
  <dc:creator>许强龙</dc:creator>
  <dc:description/>
  <cp:keywords/>
  <dc:language>en-US</dc:language>
  <cp:lastModifiedBy>许强龙</cp:lastModifiedBy>
  <dcterms:modified xsi:type="dcterms:W3CDTF">2018-08-24T08:17:00Z</dcterms:modified>
  <cp:revision>320</cp:revision>
  <dc:subject/>
  <dc:title/>
</cp:coreProperties>
</file>