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题教育就是要坚持效果导向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 xml:space="preserve">10:09 </w:t>
      </w:r>
      <w:r>
        <w:rPr/>
        <w:t>来源：新华每日电讯</w:t>
      </w:r>
      <w:r>
        <w:rPr>
          <w:rFonts w:eastAsia="Times New Roman"/>
        </w:rPr>
        <w:t xml:space="preserve"> </w:t>
      </w:r>
      <w:r>
        <w:rPr/>
        <w:t>评论</w:t>
      </w:r>
      <w:r>
        <w:rPr/>
        <w:t>·</w:t>
      </w:r>
      <w:r>
        <w:rPr/>
        <w:t>融媒</w:t>
      </w:r>
    </w:p>
    <w:p>
      <w:pPr>
        <w:pStyle w:val="Normal"/>
        <w:rPr/>
      </w:pPr>
      <w:r>
        <w:rPr/>
        <w:t>在第二批“不忘初心、牢记使命”主题教育中，重庆市江津区选聘</w:t>
      </w:r>
      <w:r>
        <w:rPr/>
        <w:t>2800</w:t>
      </w:r>
      <w:r>
        <w:rPr/>
        <w:t>余名党外人士兼职担任主题教育监督员，全过程参与各级党组织重要会议、活动，对全区</w:t>
      </w:r>
      <w:r>
        <w:rPr/>
        <w:t>2461</w:t>
      </w:r>
      <w:r>
        <w:rPr/>
        <w:t>个党组织主题教育重点措施落实情况进行监督指导，发挥“行走考官”的作用，检验主题教育开展成效。这种坚持效果导向的好做法，有助于让主题教育达到预期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习近平总书记强调，主题教育本身要注重实际效果，解决实质问题。评价主题教育开展的情况，效果是最好的标尺。具体到实践中，就是要把握好“守初心、担使命，找差距、抓落实”的总要求，在找差距上出实招，在抓落实中见作为，用群众的满意度来检验实际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教育强调“不忘初心，牢记使命”，重点之一就是要解决一些党员干部为民服务不实在、不上心、不尽力以及脱离群众的问题。与之相对应，评价主题教育实际开展的实效，重点要看广大党员干部有没有真正把群众观点、群众路线深深植根于思想中，具体落实到行动上，要看党员干部能不能真正解决群众最关心最现实的利益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教育的成效如何，群众最有发言权。找差距，不能简单“改造”过去的材料，用一些大而化之、隔靴搔痒、避重就轻、避实就虚的问题应付交差；抓落实，不能看声势、听口号、装样子，而要看人民群众对整改的效果是不是认可，是不是经得起历史和实践的检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得注意的是，当前有人对“效果导向”四个字存在误解。在一些地方的主题教育活动中，还存在以开了多少次讨论会、组织了多少次集中学习作为关注重点的不良倾向。讨论与学习固然重要，但能否做到理论联系实际，能否准确把握主题教育的目标要求，既做到理论学习有收获、思想政治受洗礼，又做到干事创业敢担当、为民服务解难题、清正廉洁作表率，这才是关键所在。反之，过分强调学习的形式而忽略结果，无疑是舍本逐末，也不符合“效果导向”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胜于言。把主题教育工作更多地落脚于解决好群众的操心事、烦心事、忧心事，保持只争朝夕、奋发有为的奋斗姿态，做到同人民想在一起、干在一起，才能更好地为民谋利、为民尽责，以实际成效取信于民，创造出更多经得起实践、人民和历史检验的实绩，达到预期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本报评论员梁建强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9:00Z</dcterms:created>
  <dc:creator>王勇</dc:creator>
  <dc:description/>
  <cp:keywords/>
  <dc:language>en-US</dc:language>
  <cp:lastModifiedBy>王勇</cp:lastModifiedBy>
  <dcterms:modified xsi:type="dcterms:W3CDTF">2019-11-20T06:19:00Z</dcterms:modified>
  <cp:revision>1</cp:revision>
  <dc:subject/>
  <dc:title>主题教育就是要坚持效果导向</dc:title>
</cp:coreProperties>
</file>