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6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喀斯特地貌、海岸地貌、冰川地貌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者：徐珊珊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识别主要地貌，描述其景观的主要特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喀斯特地貌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</w:rPr>
              <w:t>海岸地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冰川地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一、 喀斯特地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形成条件：大面积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岩石，如石灰岩；气温较高，降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2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分布地区：我国主要分布在位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高原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贵州、云南等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3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地貌类型及主要特点：地表主要有溶沟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峰林等，其中面积较低的平地，被称之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，是当地重要的农耕区；地下主要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地下暗河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二、 海岸地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海岸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等作用下形成的地貌，统称海岸地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2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石质海岸受到海浪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作用，形成海蚀崖、海蚀平台、海蚀穴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海蚀柱等海蚀地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3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最常见的海岸堆积地貌有海滩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三、 冰川地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按冰川的形态和规模，主要分为大陆冰川和山岳冰川。大陆冰川面积大，冰层厚，主要分布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________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山岳冰川是发育在高山上的冰川，主要分布在中低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2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冰川地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） 冰川侵蚀地貌：常见的冰川侵蚀地貌主要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角峰和刃脊、冰蚀湖、峡湾、冰蚀平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） 冰川堆积地貌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喀斯特地貌全部是由流水的侵蚀作用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　我国黄土高原喀斯特地貌最为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　海岸地貌的主要类型就是指海蚀地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　冰斗、角峰、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形谷都属于冰川地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日，全球最大的球面射电望远镜</w:t>
      </w:r>
      <w:r>
        <w:rPr>
          <w:rFonts w:eastAsia="楷体_GB2312;楷体" w:cs="Times New Roman" w:ascii="Times New Roman" w:hAnsi="Times New Roman"/>
        </w:rPr>
        <w:t>FAST</w:t>
      </w:r>
      <w:r>
        <w:rPr>
          <w:rFonts w:ascii="Times New Roman" w:hAnsi="Times New Roman" w:cs="Times New Roman" w:eastAsia="楷体_GB2312;楷体"/>
        </w:rPr>
        <w:t>在贵州平塘喀斯特洼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窝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中建成启用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喀斯特洼坑形成过程中不同时期的地貌状况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读图回答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84980" cy="124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 “大窝凼”附近的岩石类型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侵入岩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喷出岩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沉积岩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变质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 上图中喀斯特洼坑形成的地质过程，顺序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②①③④ </w:t>
        <w:tab/>
        <w:t xml:space="preserve">B. ②①④③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 ④③②① </w:t>
        <w:tab/>
        <w:t>D. ④①③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下图为我国庐山世界地质公园冰川地貌素描图。读图完成</w:t>
      </w:r>
      <w:r>
        <w:rPr>
          <w:rFonts w:ascii="Times New Roman" w:hAnsi="Times New Roman" w:cs="Times New Roman" w:eastAsia="楷体_GB2312;楷体"/>
          <w:lang w:eastAsia="zh-CN"/>
        </w:rPr>
        <w:t>下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2630" cy="13011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表示的地貌分别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冰斗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谷、角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 U</w:t>
      </w:r>
      <w:r>
        <w:rPr>
          <w:rFonts w:ascii="Times New Roman" w:hAnsi="Times New Roman" w:cs="Times New Roman"/>
        </w:rPr>
        <w:t>形谷、冰斗、角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斗、角峰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角峰、冰斗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描述最贴切图中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貌特点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金字塔形尖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三面岩壁陡峭，底部较平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壁陡立，谷底开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两壁陡立，谷底下切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27940</wp:posOffset>
                </wp:positionV>
                <wp:extent cx="4979035" cy="78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61.85pt;mso-wrap-distance-left:9.05pt;mso-wrap-distance-right:9.05pt;mso-wrap-distance-top:0pt;mso-wrap-distance-bottom:0pt;margin-top:2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6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　喀斯特地貌、海岸地貌、冰川地貌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"/>
              </w:rPr>
              <w:t>喀斯特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我国某地地形发育示意图。读图，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2315" cy="1184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图中甲地反映的地形主要分布在我国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黄土高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云贵高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内蒙古高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青藏高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选项中，正确描述该地区景观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识庐山真面目，只缘身在此山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会当凌绝顶，一览众山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山在两岸走，人在画中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片孤城万仞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eastAsia="楷体_GB2312;楷体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9</w:t>
      </w:r>
      <w:r>
        <w:rPr>
          <w:rFonts w:ascii="Times New Roman" w:hAnsi="Times New Roman" w:cs="Times New Roman" w:eastAsia="楷体_GB2312;楷体"/>
        </w:rPr>
        <w:t>日，桂林喀斯特地貌成功列入《世界遗产名录》，桂林又多了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世界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旅游金字招牌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中国南方喀斯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以其独特的地质地貌景观成为人们关注的焦点。读图，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1525" cy="11722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关于图示各部位地质作用的叙述，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为地下河，因断层面被侵蚀而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两个小地貌均为侵蚀作用而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两个小地貌均为流水侵蚀而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之间是断层，为地壳运动而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与喀斯特地貌相关的叙述，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岩石的透水性越好，喀斯特地貌发育越典型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气候越湿润，喀斯特地貌的发育程度就越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气温越高，越有利于喀斯特地貌的发育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喀斯特地貌与生物活动没有关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/>
        </w:rPr>
        <w:t>①②③④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黑体"/>
              </w:rPr>
              <w:t>海岸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海南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南天一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景观图，回答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6470" cy="10147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天一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貌景观的主要地质作用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流水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风力侵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川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海浪侵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地貌景观与图示景观成因最相近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浙江普陀山的海蚀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阿尔卑斯山的角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长江上游的虎跳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新疆的雅丹地貌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黑体"/>
              </w:rPr>
              <w:t>冰川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挪威以峡湾闻名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峡湾国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之称。</w:t>
      </w:r>
      <w:r>
        <w:rPr>
          <w:rFonts w:eastAsia="楷体_GB2312;楷体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;楷体"/>
        </w:rPr>
        <w:t>年，挪威西峡湾被联合国教科文组织列入《世界遗产名录》。挪威西峡湾——盖朗厄尔峡湾和纳柔依峡湾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ascii="Times New Roman" w:hAnsi="Times New Roman" w:cs="Times New Roman" w:eastAsia="楷体_GB2312;楷体"/>
        </w:rPr>
        <w:t>下图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，具有壮观的自然美景和独特的美学价值。据此完成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2430" cy="9594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形成图示景观的主要外力作用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风力侵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海浪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川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冰川堆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地理事物与图片成因相似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恒河平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北美五大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江南丘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桂林山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一位到澳大利亚旅游过的游客在日记中写</w:t>
      </w:r>
      <w:r>
        <w:rPr>
          <w:rFonts w:ascii="Times New Roman" w:hAnsi="Times New Roman" w:cs="Times New Roman" w:eastAsia="楷体_GB2312;楷体"/>
          <w:lang w:val="en-US" w:eastAsia="zh-CN"/>
        </w:rPr>
        <w:t>道</w:t>
      </w:r>
      <w:r>
        <w:rPr>
          <w:rFonts w:ascii="Times New Roman" w:hAnsi="Times New Roman" w:cs="Times New Roman" w:eastAsia="楷体_GB2312;楷体"/>
        </w:rPr>
        <w:t>：这里的十二使徒岩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ascii="Times New Roman" w:hAnsi="Times New Roman" w:cs="Times New Roman" w:eastAsia="楷体_GB2312;楷体"/>
        </w:rPr>
        <w:t>下图所示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，它们是海边一组十二块各自独立的岩石，其数量及形态恰巧酷似耶稣的十二使徒，就以圣经故事里的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十二门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命名。这些宛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十二使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石柱群，年复一年，日复一日，随着岁月的洗礼，原来的十二使徒现在只余下八个</w:t>
      </w:r>
      <w:r>
        <w:rPr>
          <w:rFonts w:cs="Times New Roman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1295" cy="9588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下列关键词的序号，填在短文中相应的空格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将选出的序号填写相应位置，每项只限填一次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完成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二使徒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过程的阐述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石灰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岩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拱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洞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二使徒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于海浪的侵蚀作用。在过去的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万年中，来自南部大洋的风暴和大风卷起巨浪，不断的侵蚀于相对松软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悬崖，并在其上形成了许多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面体不断变大，以致发展成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并最终倒塌。结果就是今天所看到的这些形状各异的、最高达到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米的岩石从海岸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离了出去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比较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指出明显变化并说明其变化的自然原因。</w:t>
      </w:r>
    </w:p>
    <w:sectPr>
      <w:headerReference w:type="default" r:id="rId9"/>
      <w:footerReference w:type="default" r:id="rId10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28T06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804817FB4FA08FDAAFADDD50F344</vt:lpwstr>
  </property>
  <property fmtid="{D5CDD505-2E9C-101B-9397-08002B2CF9AE}" pid="3" name="KSOProductBuildVer">
    <vt:lpwstr>2052-11.1.0.11115</vt:lpwstr>
  </property>
</Properties>
</file>