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第</w:t>
      </w:r>
      <w:r>
        <w:rPr/>
        <w:t>2</w:t>
      </w:r>
      <w:r>
        <w:rPr/>
        <w:t>课时　物质的检验　物质性质和变化的探究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业要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对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离子检验的实验技能。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学会用焰色反应法、离子检验法设计简单实验方案。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利用化学实验探究某些常见物质的组成成分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对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物质检验</w:t>
            </w:r>
            <w:r>
              <w:rPr>
                <w:rFonts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学习增强科学探究水平。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能从问题和假设出发，依据探究目的，设计探究方案，探究二氧化碳、铝的性质，探究催化剂、温度对双氧水分解速率的影响。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『知识梳理』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一　物质的检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5340" cy="10287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酒驾测试是通过试剂颜色变化来测定呼气中酒精的含量，高一化学中常见离子如何检验？回答下列知识点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黑体;SimHei"/>
          <w:sz w:val="24"/>
          <w:szCs w:val="24"/>
        </w:rPr>
        <w:t>的检验：</w:t>
      </w:r>
      <w:r>
        <w:rPr>
          <w:rFonts w:ascii="Times New Roman" w:hAnsi="Times New Roman" w:cs="Times New Roman"/>
          <w:sz w:val="24"/>
          <w:szCs w:val="24"/>
        </w:rPr>
        <w:t>取一支试管，加入</w:t>
      </w:r>
      <w:r>
        <w:rPr>
          <w:rFonts w:cs="Times New Roman" w:ascii="Times New Roman" w:hAnsi="Times New Roman"/>
          <w:sz w:val="24"/>
          <w:szCs w:val="24"/>
        </w:rPr>
        <w:t>2 mL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液，再加入</w:t>
      </w:r>
      <w:r>
        <w:rPr>
          <w:rFonts w:cs="Times New Roman" w:ascii="Times New Roman" w:hAnsi="Times New Roman"/>
          <w:sz w:val="24"/>
          <w:szCs w:val="24"/>
        </w:rPr>
        <w:t>2 mL NaOH</w:t>
      </w:r>
      <w:r>
        <w:rPr>
          <w:rFonts w:ascii="Times New Roman" w:hAnsi="Times New Roman" w:cs="Times New Roman"/>
          <w:sz w:val="24"/>
          <w:szCs w:val="24"/>
        </w:rPr>
        <w:t>溶液，加热试</w:t>
      </w:r>
      <w:r>
        <w:rPr>
          <w:rFonts w:ascii="Times New Roman" w:hAnsi="Times New Roman" w:cs="Times New Roman"/>
          <w:sz w:val="24"/>
          <w:szCs w:val="24"/>
        </w:rPr>
        <w:t>管，将湿润的红色石蕊试纸靠近试管口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观察到的试纸颜色变化是</w:t>
      </w:r>
      <w:r>
        <w:rPr>
          <w:rFonts w:ascii="Times New Roman" w:hAnsi="Times New Roman" w:cs="Times New Roman"/>
          <w:sz w:val="24"/>
          <w:szCs w:val="24"/>
          <w:u w:val="single"/>
        </w:rPr>
        <w:t>湿润的红色石蕊试纸变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反应的化学方程式是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=====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=====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↑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实验结论是</w:t>
      </w:r>
      <w:r>
        <w:rPr>
          <w:rFonts w:ascii="Times New Roman" w:hAnsi="Times New Roman" w:cs="Times New Roman"/>
          <w:sz w:val="24"/>
          <w:szCs w:val="24"/>
          <w:u w:val="single"/>
        </w:rPr>
        <w:t>铵盐中的</w:t>
      </w:r>
      <w:r>
        <w:rPr>
          <w:rFonts w:cs="Times New Roman" w:ascii="Times New Roman" w:hAnsi="Times New Roman"/>
          <w:sz w:val="24"/>
          <w:szCs w:val="24"/>
          <w:u w:val="single"/>
        </w:rPr>
        <w:t>NH</w:t>
      </w:r>
      <w:r>
        <w:rPr>
          <w:rFonts w:ascii="Times New Roman" w:hAnsi="Times New Roman" w:cs="Times New Roman"/>
          <w:sz w:val="24"/>
          <w:szCs w:val="24"/>
          <w:u w:val="single"/>
        </w:rPr>
        <w:t>与碱反应有</w:t>
      </w:r>
      <w:r>
        <w:rPr>
          <w:rFonts w:cs="Times New Roman" w:ascii="Times New Roman" w:hAnsi="Times New Roman"/>
          <w:sz w:val="24"/>
          <w:szCs w:val="24"/>
          <w:u w:val="single"/>
        </w:rPr>
        <w:t>N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产生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检验方法：</w:t>
      </w:r>
      <w:r>
        <w:rPr>
          <w:rFonts w:ascii="Times New Roman" w:hAnsi="Times New Roman" w:cs="Times New Roman"/>
          <w:sz w:val="24"/>
          <w:szCs w:val="24"/>
          <w:u w:val="single"/>
        </w:rPr>
        <w:t>取少量待测液，加入</w:t>
      </w:r>
      <w:r>
        <w:rPr>
          <w:rFonts w:cs="Times New Roman" w:ascii="Times New Roman" w:hAnsi="Times New Roman"/>
          <w:sz w:val="24"/>
          <w:szCs w:val="24"/>
          <w:u w:val="single"/>
        </w:rPr>
        <w:t>NaOH</w:t>
      </w:r>
      <w:r>
        <w:rPr>
          <w:rFonts w:ascii="Times New Roman" w:hAnsi="Times New Roman" w:cs="Times New Roman"/>
          <w:sz w:val="24"/>
          <w:szCs w:val="24"/>
          <w:u w:val="single"/>
        </w:rPr>
        <w:t>溶液，加热，若产生使湿润的红色石蕊试纸变蓝的气体，则原溶液中含有</w:t>
      </w:r>
      <w:r>
        <w:rPr>
          <w:rFonts w:cs="Times New Roman" w:ascii="Times New Roman" w:hAnsi="Times New Roman"/>
          <w:sz w:val="24"/>
          <w:szCs w:val="24"/>
          <w:u w:val="single"/>
        </w:rPr>
        <w:t>NH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检验铵盐的方法是将待检物取出少量放入试管中，然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热，将红色石蕊试纸放在试管口检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加水溶解，用红色石蕊试纸检验溶液的酸碱性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入碱溶液，加热，再滴入酚酞试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入苛性钠溶液，加热，将湿润的红色石蕊试纸放在试管口检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检验铵盐的方法是利用了铵盐与碱共热反应</w:t>
      </w:r>
      <w:r>
        <w:rPr>
          <w:rFonts w:ascii="Times New Roman" w:hAnsi="Times New Roman" w:cs="Times New Roman" w:eastAsia="仿宋_GB2312"/>
          <w:sz w:val="24"/>
          <w:szCs w:val="24"/>
        </w:rPr>
        <w:t>生成氨气及氨气的性质，把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加到某物质的固体或溶液里，加热后产生的气体能使湿润的红色石蕊试纸变蓝，就可以判断该物质是铵盐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黑体;SimHei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黑体;SimHei"/>
          <w:sz w:val="24"/>
          <w:szCs w:val="24"/>
        </w:rPr>
        <w:t>的检验：</w:t>
      </w:r>
      <w:r>
        <w:rPr>
          <w:rFonts w:ascii="Times New Roman" w:hAnsi="Times New Roman" w:cs="Times New Roman"/>
          <w:sz w:val="24"/>
          <w:szCs w:val="24"/>
        </w:rPr>
        <w:t>取一支试管，加入少量</w:t>
      </w: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Times New Roman"/>
          <w:sz w:val="24"/>
          <w:szCs w:val="24"/>
        </w:rPr>
        <w:t>溶液，再滴加几滴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和稀硝酸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现象是</w:t>
      </w:r>
      <w:r>
        <w:rPr>
          <w:rFonts w:ascii="Times New Roman" w:hAnsi="Times New Roman" w:cs="Times New Roman"/>
          <w:sz w:val="24"/>
          <w:szCs w:val="24"/>
          <w:u w:val="single"/>
        </w:rPr>
        <w:t>生成白色沉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反应的化学方程式为</w:t>
      </w:r>
      <w:r>
        <w:rPr>
          <w:rFonts w:cs="Times New Roman" w:ascii="Times New Roman" w:hAnsi="Times New Roman"/>
          <w:sz w:val="24"/>
          <w:szCs w:val="24"/>
          <w:u w:val="single"/>
        </w:rPr>
        <w:t>KCl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sz w:val="24"/>
          <w:szCs w:val="24"/>
          <w:u w:val="single"/>
        </w:rPr>
        <w:t>AgN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>==</w:t>
      </w:r>
      <w:r>
        <w:rPr>
          <w:rFonts w:cs="Times New Roman" w:ascii="Times New Roman" w:hAnsi="Times New Roman"/>
          <w:sz w:val="24"/>
          <w:szCs w:val="24"/>
          <w:u w:val="single"/>
        </w:rPr>
        <w:t>=AgCl</w:t>
      </w:r>
      <w:r>
        <w:rPr>
          <w:rFonts w:cs="Times New Roman"/>
          <w:sz w:val="24"/>
          <w:szCs w:val="24"/>
          <w:u w:val="single"/>
        </w:rPr>
        <w:t>↓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sz w:val="24"/>
          <w:szCs w:val="24"/>
          <w:u w:val="single"/>
        </w:rPr>
        <w:t>KN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实验结论：</w:t>
      </w:r>
      <w:r>
        <w:rPr>
          <w:rFonts w:ascii="Times New Roman" w:hAnsi="Times New Roman" w:cs="Times New Roman"/>
          <w:sz w:val="24"/>
          <w:szCs w:val="24"/>
          <w:u w:val="single"/>
        </w:rPr>
        <w:t>氯化银是难溶于稀硝酸的白色沉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检验方法：</w:t>
      </w:r>
      <w:r>
        <w:rPr>
          <w:rFonts w:ascii="Times New Roman" w:hAnsi="Times New Roman" w:cs="Times New Roman"/>
          <w:sz w:val="24"/>
          <w:szCs w:val="24"/>
          <w:u w:val="single"/>
        </w:rPr>
        <w:t>取少量待测液，加入</w:t>
      </w:r>
      <w:r>
        <w:rPr>
          <w:rFonts w:cs="Times New Roman" w:ascii="Times New Roman" w:hAnsi="Times New Roman"/>
          <w:sz w:val="24"/>
          <w:szCs w:val="24"/>
          <w:u w:val="single"/>
        </w:rPr>
        <w:t>AgN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  <w:u w:val="single"/>
        </w:rPr>
        <w:t>溶液，产生白色沉淀，加入稀硝酸，沉淀不溶解，则原溶液中含有</w:t>
      </w:r>
      <w:r>
        <w:rPr>
          <w:rFonts w:cs="Times New Roman" w:ascii="Times New Roman" w:hAnsi="Times New Roman"/>
          <w:sz w:val="24"/>
          <w:szCs w:val="24"/>
          <w:u w:val="single"/>
        </w:rPr>
        <w:t>Cl</w:t>
      </w:r>
      <w:r>
        <w:rPr>
          <w:rFonts w:ascii="Times New Roman" w:hAnsi="Times New Roman" w:cs="Times New Roman"/>
          <w:sz w:val="24"/>
          <w:szCs w:val="24"/>
          <w:u w:val="single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检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时为什么要加入稀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?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排除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的干扰，因为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也是不溶于水</w:t>
      </w:r>
      <w:r>
        <w:rPr>
          <w:rFonts w:ascii="Times New Roman" w:hAnsi="Times New Roman" w:cs="Times New Roman"/>
          <w:sz w:val="24"/>
          <w:szCs w:val="24"/>
        </w:rPr>
        <w:t>的白色沉淀，但可溶于稀</w:t>
      </w:r>
      <w:r>
        <w:rPr>
          <w:rFonts w:cs="Times New Roman" w:ascii="Times New Roman" w:hAnsi="Times New Roman"/>
          <w:sz w:val="24"/>
          <w:szCs w:val="24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黑体;SimHei"/>
          <w:sz w:val="24"/>
          <w:szCs w:val="24"/>
        </w:rPr>
        <w:t>的检验：</w:t>
      </w:r>
      <w:r>
        <w:rPr>
          <w:rFonts w:ascii="Times New Roman" w:hAnsi="Times New Roman" w:cs="Times New Roman"/>
          <w:sz w:val="24"/>
          <w:szCs w:val="24"/>
        </w:rPr>
        <w:t>取一支试管，加入少量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，再滴加几滴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和稀盐酸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现象是：</w:t>
      </w:r>
      <w:r>
        <w:rPr>
          <w:rFonts w:ascii="Times New Roman" w:hAnsi="Times New Roman" w:cs="Times New Roman"/>
          <w:sz w:val="24"/>
          <w:szCs w:val="24"/>
          <w:u w:val="single"/>
        </w:rPr>
        <w:t>生成白色沉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反应的化学方程式为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S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sz w:val="24"/>
          <w:szCs w:val="24"/>
          <w:u w:val="single"/>
        </w:rPr>
        <w:t>BaC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>==</w:t>
      </w:r>
      <w:r>
        <w:rPr>
          <w:rFonts w:cs="Times New Roman" w:ascii="Times New Roman" w:hAnsi="Times New Roman"/>
          <w:sz w:val="24"/>
          <w:szCs w:val="24"/>
          <w:u w:val="single"/>
        </w:rPr>
        <w:t>=BaSO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cs="Times New Roman"/>
          <w:sz w:val="24"/>
          <w:szCs w:val="24"/>
          <w:u w:val="single"/>
        </w:rPr>
        <w:t>↓</w:t>
      </w:r>
      <w:r>
        <w:rPr>
          <w:rFonts w:ascii="Times New Roman" w:hAnsi="Times New Roman" w:cs="Times New Roman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sz w:val="24"/>
          <w:szCs w:val="24"/>
          <w:u w:val="single"/>
        </w:rPr>
        <w:t>2KC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实验结论：</w:t>
      </w:r>
      <w:r>
        <w:rPr>
          <w:rFonts w:ascii="Times New Roman" w:hAnsi="Times New Roman" w:cs="Times New Roman"/>
          <w:sz w:val="24"/>
          <w:szCs w:val="24"/>
          <w:u w:val="single"/>
        </w:rPr>
        <w:t>硫酸钡是难溶于稀盐酸的白色沉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检验方法：</w:t>
      </w:r>
      <w:r>
        <w:rPr>
          <w:rFonts w:ascii="Times New Roman" w:hAnsi="Times New Roman" w:cs="Times New Roman"/>
          <w:sz w:val="24"/>
          <w:szCs w:val="24"/>
          <w:u w:val="single"/>
        </w:rPr>
        <w:t>取少量待测液，先加入过量稀</w:t>
      </w:r>
      <w:r>
        <w:rPr>
          <w:rFonts w:ascii="Times New Roman" w:hAnsi="Times New Roman" w:cs="Times New Roman"/>
          <w:sz w:val="24"/>
          <w:szCs w:val="24"/>
          <w:u w:val="single"/>
        </w:rPr>
        <w:t>盐酸，无明显现象，再滴加</w:t>
      </w:r>
      <w:r>
        <w:rPr>
          <w:rFonts w:cs="Times New Roman" w:ascii="Times New Roman" w:hAnsi="Times New Roman"/>
          <w:sz w:val="24"/>
          <w:szCs w:val="24"/>
          <w:u w:val="single"/>
        </w:rPr>
        <w:t>BaCl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溶液，若产生白色沉淀，则原溶液中含有</w:t>
      </w:r>
      <w:r>
        <w:rPr>
          <w:rFonts w:cs="Times New Roman" w:ascii="Times New Roman" w:hAnsi="Times New Roman"/>
          <w:sz w:val="24"/>
          <w:szCs w:val="24"/>
          <w:u w:val="single"/>
        </w:rPr>
        <w:t>S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某溶液中可能含有的阴离子有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等。为了检验其中是否含有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，除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外，还需要的溶液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硫酸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盐酸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检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时，应先用盐酸酸化，若无明显现象，再用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检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二　焰色反应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647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火焰中产生的五颜六色跟焰色反应有关，回答下列知识点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焰色反应：</w:t>
      </w:r>
      <w:r>
        <w:rPr>
          <w:rFonts w:ascii="Times New Roman" w:hAnsi="Times New Roman" w:cs="Times New Roman"/>
          <w:sz w:val="24"/>
          <w:szCs w:val="24"/>
        </w:rPr>
        <w:t>很多</w:t>
      </w:r>
      <w:r>
        <w:rPr>
          <w:rFonts w:ascii="Times New Roman" w:hAnsi="Times New Roman" w:cs="Times New Roman"/>
          <w:sz w:val="24"/>
          <w:szCs w:val="24"/>
          <w:u w:val="single"/>
        </w:rPr>
        <w:t>金属或它们的化合物</w:t>
      </w:r>
      <w:r>
        <w:rPr>
          <w:rFonts w:ascii="Times New Roman" w:hAnsi="Times New Roman" w:cs="Times New Roman"/>
          <w:sz w:val="24"/>
          <w:szCs w:val="24"/>
        </w:rPr>
        <w:t>在灼烧时的火焰都会呈现</w:t>
      </w:r>
      <w:r>
        <w:rPr>
          <w:rFonts w:ascii="Times New Roman" w:hAnsi="Times New Roman" w:cs="Times New Roman"/>
          <w:sz w:val="24"/>
          <w:szCs w:val="24"/>
          <w:u w:val="single"/>
        </w:rPr>
        <w:t>特殊颜色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实验操作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将铂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光洁无锈的铁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放在酒精灯外焰灼烧至</w:t>
      </w:r>
      <w:r>
        <w:rPr>
          <w:rFonts w:ascii="Times New Roman" w:hAnsi="Times New Roman" w:cs="Times New Roman"/>
          <w:sz w:val="24"/>
          <w:szCs w:val="24"/>
          <w:u w:val="single"/>
        </w:rPr>
        <w:t>与火焰原来颜色一致</w:t>
      </w:r>
      <w:r>
        <w:rPr>
          <w:rFonts w:ascii="Times New Roman" w:hAnsi="Times New Roman" w:cs="Times New Roman"/>
          <w:sz w:val="24"/>
          <w:szCs w:val="24"/>
        </w:rPr>
        <w:t>时为止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用铂丝蘸取试样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在外焰上灼烧，观察火焰颜色；观察钾的火焰颜色时，要透过</w:t>
      </w:r>
      <w:r>
        <w:rPr>
          <w:rFonts w:ascii="Times New Roman" w:hAnsi="Times New Roman" w:cs="Times New Roman"/>
          <w:sz w:val="24"/>
          <w:szCs w:val="24"/>
          <w:u w:val="single"/>
        </w:rPr>
        <w:t>蓝色钴玻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：用</w:t>
      </w:r>
      <w:r>
        <w:rPr>
          <w:rFonts w:ascii="Times New Roman" w:hAnsi="Times New Roman" w:cs="Times New Roman"/>
          <w:sz w:val="24"/>
          <w:szCs w:val="24"/>
          <w:u w:val="single"/>
        </w:rPr>
        <w:t>稀盐酸</w:t>
      </w:r>
      <w:r>
        <w:rPr>
          <w:rFonts w:ascii="Times New Roman" w:hAnsi="Times New Roman" w:cs="Times New Roman"/>
          <w:sz w:val="24"/>
          <w:szCs w:val="24"/>
        </w:rPr>
        <w:t>洗净铂丝，并在外焰灼烧至</w:t>
      </w:r>
      <w:r>
        <w:rPr>
          <w:rFonts w:ascii="Times New Roman" w:hAnsi="Times New Roman" w:cs="Times New Roman"/>
          <w:sz w:val="24"/>
          <w:szCs w:val="24"/>
          <w:u w:val="single"/>
        </w:rPr>
        <w:t>与火焰原来</w:t>
      </w:r>
      <w:r>
        <w:rPr>
          <w:rFonts w:ascii="Times New Roman" w:hAnsi="Times New Roman" w:cs="Times New Roman"/>
          <w:sz w:val="24"/>
          <w:szCs w:val="24"/>
        </w:rPr>
        <w:t>颜色一致时，再检验下一个试样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几种金属的焰色：</w:t>
      </w:r>
      <w:r>
        <w:rPr>
          <w:rFonts w:ascii="Times New Roman" w:hAnsi="Times New Roman" w:cs="Times New Roman"/>
          <w:sz w:val="24"/>
          <w:szCs w:val="24"/>
        </w:rPr>
        <w:t>钠：</w:t>
      </w:r>
      <w:r>
        <w:rPr>
          <w:rFonts w:ascii="Times New Roman" w:hAnsi="Times New Roman" w:cs="Times New Roman"/>
          <w:sz w:val="24"/>
          <w:szCs w:val="24"/>
          <w:u w:val="single"/>
        </w:rPr>
        <w:t>黄</w:t>
      </w:r>
      <w:r>
        <w:rPr>
          <w:rFonts w:ascii="Times New Roman" w:hAnsi="Times New Roman" w:cs="Times New Roman"/>
          <w:sz w:val="24"/>
          <w:szCs w:val="24"/>
        </w:rPr>
        <w:t>色；钾：</w:t>
      </w:r>
      <w:r>
        <w:rPr>
          <w:rFonts w:ascii="Times New Roman" w:hAnsi="Times New Roman" w:cs="Times New Roman"/>
          <w:sz w:val="24"/>
          <w:szCs w:val="24"/>
          <w:u w:val="single"/>
        </w:rPr>
        <w:t>紫</w:t>
      </w:r>
      <w:r>
        <w:rPr>
          <w:rFonts w:ascii="Times New Roman" w:hAnsi="Times New Roman" w:cs="Times New Roman"/>
          <w:sz w:val="24"/>
          <w:szCs w:val="24"/>
        </w:rPr>
        <w:t>色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透过蓝色钴玻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叙述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某无色溶液的焰色反应呈黄色，则该溶液中含有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，可能含有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每次焰色反应实验前和完毕后，均要用稀盐酸或稀硫酸洗净铂丝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氢气在导管口点燃，火焰呈淡蓝色，这是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焰色反应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实验室里没有铂</w:t>
      </w:r>
      <w:r>
        <w:rPr>
          <w:rFonts w:ascii="Times New Roman" w:hAnsi="Times New Roman" w:cs="Times New Roman"/>
          <w:sz w:val="24"/>
          <w:szCs w:val="24"/>
        </w:rPr>
        <w:t>丝，可直接用玻璃棒蘸取试样进行焰色反应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某溶液的焰色反应呈黄色，则说明含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而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呈现的紫色可能被黄色所掩盖，故还可能含有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是难挥发性酸，不能用来洗涤铂丝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的淡蓝色是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燃烧产生的，不是焰色反应；玻璃中含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其焰色反应呈黄色，因此不能用玻璃棒蘸取试样进行焰色反应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三　物质性质和变化的探究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190" cy="9423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硫酸铝铵主要用作面制食品的快速疏松剂，是一种常用的食品添加剂，由于硫酸铝铵含有铝离子，所以过量摄入会影响人体对铁、钙等成分的吸收，导致骨质疏松、贫血，甚至影响神经细胞的发育。那么铝单质有什么性质？回答下列知识点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铝的性质实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铝与氧气常温下的反应：在常温下能很快被</w:t>
      </w:r>
      <w:r>
        <w:rPr>
          <w:rFonts w:ascii="Times New Roman" w:hAnsi="Times New Roman" w:cs="Times New Roman"/>
          <w:sz w:val="24"/>
          <w:szCs w:val="24"/>
          <w:u w:val="single"/>
        </w:rPr>
        <w:t>氧化</w:t>
      </w:r>
      <w:r>
        <w:rPr>
          <w:rFonts w:ascii="Times New Roman" w:hAnsi="Times New Roman" w:cs="Times New Roman"/>
          <w:sz w:val="24"/>
          <w:szCs w:val="24"/>
        </w:rPr>
        <w:t>，形成</w:t>
      </w:r>
      <w:r>
        <w:rPr>
          <w:rFonts w:ascii="Times New Roman" w:hAnsi="Times New Roman" w:cs="Times New Roman"/>
          <w:sz w:val="24"/>
          <w:szCs w:val="24"/>
          <w:u w:val="single"/>
        </w:rPr>
        <w:t>致密的氧化膜</w:t>
      </w:r>
      <w:r>
        <w:rPr>
          <w:rFonts w:ascii="Times New Roman" w:hAnsi="Times New Roman" w:cs="Times New Roman"/>
          <w:sz w:val="24"/>
          <w:szCs w:val="24"/>
        </w:rPr>
        <w:t>，具有一定的</w:t>
      </w:r>
      <w:r>
        <w:rPr>
          <w:rFonts w:ascii="Times New Roman" w:hAnsi="Times New Roman" w:cs="Times New Roman"/>
          <w:sz w:val="24"/>
          <w:szCs w:val="24"/>
          <w:u w:val="single"/>
        </w:rPr>
        <w:t>抗腐蚀</w:t>
      </w:r>
      <w:r>
        <w:rPr>
          <w:rFonts w:ascii="Times New Roman" w:hAnsi="Times New Roman" w:cs="Times New Roman"/>
          <w:sz w:val="24"/>
          <w:szCs w:val="24"/>
        </w:rPr>
        <w:t>性。所以打磨后的铝片有金</w:t>
      </w:r>
      <w:r>
        <w:rPr>
          <w:rFonts w:ascii="Times New Roman" w:hAnsi="Times New Roman" w:cs="Times New Roman"/>
          <w:sz w:val="24"/>
          <w:szCs w:val="24"/>
        </w:rPr>
        <w:t>属光泽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铝与氧气加热条件下的反应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9"/>
        <w:gridCol w:w="4964"/>
      </w:tblGrid>
      <w:tr>
        <w:trPr>
          <w:trHeight w:val="93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操作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942340"/>
                  <wp:effectExtent l="0" t="0" r="0" b="0"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坩埚钳夹住一小块铝箔在酒精灯上加热至熔化，轻轻晃动，仔细观察</w:t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取一小块铝箔，用砂纸仔细打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在酸中处理后，用水洗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除去表面的保护膜，再加热至熔化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现象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块铝箔都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熔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失去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金属光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熔化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铝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不滴落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方程式：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Al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fldChar w:fldCharType="begin"/>
            </w:r>
            <w:r>
              <w:rPr>
                <w:u w:val="single"/>
                <w:sz w:val="24"/>
                <w:szCs w:val="24"/>
                <w:rFonts w:ascii="Times New Roman" w:hAnsi="Times New Roman" w:cs="Times New Roman"/>
              </w:rPr>
              <w:instrText xml:space="preserve"> FILLIN "====="</w:instrText>
            </w:r>
            <w:r>
              <w:rPr>
                <w:u w:val="single"/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u w:val="single"/>
                <w:sz w:val="24"/>
                <w:szCs w:val="24"/>
                <w:rFonts w:ascii="Times New Roman" w:hAnsi="Times New Roman" w:cs="Times New Roman"/>
              </w:rPr>
              <w:t>=====</w:t>
            </w:r>
            <w:r>
              <w:rPr>
                <w:u w:val="single"/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铝与盐酸、</w:t>
      </w:r>
      <w:r>
        <w:rPr>
          <w:rFonts w:eastAsia="黑体;SimHei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黑体;SimHei"/>
          <w:sz w:val="24"/>
          <w:szCs w:val="24"/>
        </w:rPr>
        <w:t>溶液的反应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70"/>
        <w:gridCol w:w="327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73342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73342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管中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有气泡产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铝片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溶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点燃的木条放在试管口时发出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爆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管中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有气泡产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铝片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溶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点燃的木条放在试管口时发出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爆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关化学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程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方程式：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Al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HCl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u w:val="single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=2AlC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学方程式：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Al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NaOH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u w:val="single"/>
              </w:rPr>
              <w:t>==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=2NaAl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  <w:u w:val="single"/>
              </w:rPr>
              <w:t>↑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黑体;SimHei"/>
          <w:sz w:val="24"/>
          <w:szCs w:val="24"/>
        </w:rPr>
        <w:t>影响双氧水分解快慢的因素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催化剂对化学反应快慢影响的探究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9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581025"/>
                  <wp:effectExtent l="0" t="0" r="0" b="0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现象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加入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前有少量气泡出现，加入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后产生大量气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以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解的速率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加快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温度对化学反应快慢影响的探究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24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9540" cy="47561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75" r="-2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管中均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mL 15%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现象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温下产生气泡慢，加热产生气泡加快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于反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Times New Roman" w:hAnsi="Times New Roman" w:cs="Times New Roman"/>
              </w:rPr>
              <w:instrText xml:space="preserve"> FILLIN "====="</w:instrText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separate"/>
            </w:r>
            <w:r>
              <w:rPr>
                <w:sz w:val="24"/>
                <w:szCs w:val="24"/>
                <w:rFonts w:ascii="Times New Roman" w:hAnsi="Times New Roman" w:cs="Times New Roman"/>
              </w:rPr>
              <w:t>=====</w:t>
            </w:r>
            <w:r>
              <w:rPr>
                <w:sz w:val="24"/>
                <w:szCs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>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来说，温度越高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分解越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反应越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快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判断正误，正确的打</w:t>
      </w:r>
      <w:r>
        <w:rPr>
          <w:rFonts w:cs="Times New Roman"/>
          <w:sz w:val="24"/>
          <w:szCs w:val="24"/>
        </w:rPr>
        <w:t>“√”</w:t>
      </w:r>
      <w:r>
        <w:rPr>
          <w:rFonts w:ascii="Times New Roman" w:hAnsi="Times New Roman" w:cs="Times New Roman"/>
          <w:sz w:val="24"/>
          <w:szCs w:val="24"/>
        </w:rPr>
        <w:t>，错误的打</w:t>
      </w: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铝既可以与盐酸反应，又可以与氢氧化钠溶液反应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温度越高，双氧水分解越慢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幼圆"/>
          <w:sz w:val="24"/>
          <w:szCs w:val="24"/>
        </w:rPr>
        <w:t>探究一</w:t>
      </w:r>
      <w:r>
        <w:rPr>
          <w:rFonts w:cs="宋体;SimSun"/>
          <w:sz w:val="24"/>
          <w:szCs w:val="24"/>
        </w:rPr>
        <w:t>　</w:t>
      </w:r>
      <w:r>
        <w:rPr>
          <w:rFonts w:ascii="Times New Roman" w:hAnsi="Times New Roman" w:cs="Times New Roman" w:eastAsia="幼圆"/>
          <w:sz w:val="24"/>
          <w:szCs w:val="24"/>
        </w:rPr>
        <w:t>常见离子的检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根据离子性质不同而在实验中所表现出的现象不同，可把检验离子的方法归纳为三种类型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生成沉淀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生成气体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显现特殊颜色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09"/>
        <w:gridCol w:w="2126"/>
        <w:gridCol w:w="2126"/>
        <w:gridCol w:w="212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离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意</w:t>
            </w:r>
          </w:p>
        </w:tc>
      </w:tr>
      <w:tr>
        <w:trPr>
          <w:trHeight w:val="27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沉淀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色沉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稀盐酸和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白色沉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先用稀盐酸酸化无明显现象再加氯化钡</w:t>
            </w:r>
          </w:p>
        </w:tc>
      </w:tr>
      <w:tr>
        <w:trPr>
          <w:trHeight w:val="26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体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和湿润的红色石蕊试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有刺激性气味的气体，且气体能使湿润的红色石蕊试纸变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加热</w:t>
            </w:r>
          </w:p>
        </w:tc>
      </w:tr>
      <w:tr>
        <w:trPr>
          <w:trHeight w:val="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稀盐酸和石灰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灰水变浑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干扰</w:t>
            </w:r>
          </w:p>
        </w:tc>
      </w:tr>
      <w:tr>
        <w:trPr>
          <w:trHeight w:val="27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显色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少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层为紫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(Fe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丝和稀盐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火焰分别呈黄色、紫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透过蓝色钴玻璃片观察焰色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离子检验的方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某溶液中加硝酸银溶液生成白色沉淀，说明原溶液中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某溶液中加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生成白色沉淀，说明原溶液中有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某溶液中加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生成蓝色沉淀，说明原溶液中有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某溶液中加稀硫酸生成白色沉淀，说明原溶液中有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与硝酸银溶液反应生成白色沉淀的离子有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等；与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反应生成白色沉淀的离子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等；与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反应生成蓝色沉淀的离子只有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；溶液中若有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，加入足量稀硫酸会生成无色气体，不会</w:t>
      </w:r>
      <w:r>
        <w:rPr>
          <w:rFonts w:ascii="Times New Roman" w:hAnsi="Times New Roman" w:cs="Times New Roman" w:eastAsia="仿宋_GB2312"/>
          <w:sz w:val="24"/>
          <w:szCs w:val="24"/>
        </w:rPr>
        <w:t>生成白色沉淀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焰色反应的注意事项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不是所有的金属都可呈现焰色反应，金属单质与它的化合物的焰色反应相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焰色反应是物理过程，是元素的特性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观察钾的焰色时，要透过蓝色钴玻璃去观察，这样可以滤去黄光，避免其中含钠杂质所造</w:t>
      </w:r>
      <w:r>
        <w:rPr>
          <w:rFonts w:ascii="Times New Roman" w:hAnsi="Times New Roman" w:cs="Times New Roman"/>
          <w:sz w:val="24"/>
          <w:szCs w:val="24"/>
        </w:rPr>
        <w:t>成的黄色干扰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焰色反应时火焰呈黄色，说明该物质中含有钠元素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某物质的焰色不显紫色，说明该物质中肯定没有钾元素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焰色反应不能用于物质的鉴别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做焰色反应的金属丝可以用铜丝、光洁无锈的铁丝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含有金属元素钠的单质或化合物焰色反应的焰色为黄色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含有金属元素钾的单质或化合物焰色反应的焰色为紫色</w:t>
      </w:r>
      <w:r>
        <w:rPr>
          <w:rFonts w:eastAsia="仿宋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"/>
          <w:sz w:val="24"/>
          <w:szCs w:val="24"/>
        </w:rPr>
        <w:t>必须透过蓝色的钴玻璃观察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焰色反应能用于物质的鉴别，比如鉴别钠盐和钾盐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做焰色反应的金属丝可以铂丝、光洁无锈的铁丝，但不可以用铜丝，铜灼烧火焰为绿色，会干扰所测金属元素的颜色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幼圆"/>
          <w:sz w:val="24"/>
          <w:szCs w:val="24"/>
        </w:rPr>
        <w:t>探究二</w:t>
      </w:r>
      <w:r>
        <w:rPr>
          <w:rFonts w:cs="宋体;SimSun"/>
          <w:sz w:val="24"/>
          <w:szCs w:val="24"/>
        </w:rPr>
        <w:t>　</w:t>
      </w:r>
      <w:r>
        <w:rPr>
          <w:rFonts w:ascii="Times New Roman" w:hAnsi="Times New Roman" w:cs="Times New Roman" w:eastAsia="幼圆"/>
          <w:sz w:val="24"/>
          <w:szCs w:val="24"/>
        </w:rPr>
        <w:t>常见物质的检验与探究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物质检验的基本要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反应要有明显的现象，如颜色变化、沉淀的生成或溶解、气体的生成等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试剂易得，用量要少；方法易行，操作简单，反应条件容易达到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排除干扰物的影响：需要检验的物质中如果有干扰物存在，则需要选择试剂对干扰物进行排除；要注意多次加入不同的鉴别试剂进行检验时，应及时排除前次加入试剂可能引入的干扰物质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如检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能与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结合，生成沉淀，故应加稀硝酸除去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如检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均能与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结合生成白色沉淀，故先加入稀盐酸排除上述两种离子存在的可能，但不能加入稀硝酸，因硝酸能将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氧化成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物质检验的基本步骤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20135" cy="174371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物质检验时，应按照取样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现象</w:t>
      </w:r>
      <w:r>
        <w:rPr>
          <w:rFonts w:cs="Times New Roman"/>
          <w:sz w:val="24"/>
          <w:szCs w:val="24"/>
        </w:rPr>
        <w:t>→</w:t>
      </w:r>
      <w:r>
        <w:rPr>
          <w:rFonts w:ascii="Times New Roman" w:hAnsi="Times New Roman" w:cs="Times New Roman"/>
          <w:sz w:val="24"/>
          <w:szCs w:val="24"/>
        </w:rPr>
        <w:t>结论的顺序进行描述，具体如下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先取样，后操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若试样是固体，一般先配成溶液再检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取少量溶液分别加入几支试管中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不得在原试剂瓶中进行检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先现象，后结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如向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加入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时，现象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白色沉淀生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不能说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有白色的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沉淀生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有一白色固体混合物，可能含有的阴、阳离子分别是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85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阳离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鉴定其中的离子，现进行如下实验，根据实验现象，填写下列表格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取该粉末，加水后得到无色溶液，且未嗅到气味；用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试纸测得溶液的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离子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依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向溶液中滴加盐酸溶液有无色无味气体逸出。</w:t>
      </w:r>
    </w:p>
    <w:tbl>
      <w:tblPr>
        <w:tblW w:w="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3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肯定存在的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判断依据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离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依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尚待检验的离子及其检验方法</w:t>
      </w:r>
    </w:p>
    <w:tbl>
      <w:tblPr>
        <w:tblW w:w="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36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尚待检验的离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方法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因为溶液的</w:t>
      </w:r>
      <w:r>
        <w:rPr>
          <w:rFonts w:eastAsia="仿宋_GB2312"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，即溶液呈碱性，且未嗅到刺激性气味，故不存在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，又因为加水后得到的是无色透明溶液，说明没有沉淀生成，故不存在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Mg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向溶液中滴加盐酸</w:t>
      </w:r>
      <w:r>
        <w:rPr>
          <w:rFonts w:ascii="Times New Roman" w:hAnsi="Times New Roman" w:cs="Times New Roman" w:eastAsia="仿宋_GB2312"/>
          <w:sz w:val="24"/>
          <w:szCs w:val="24"/>
        </w:rPr>
        <w:t>溶液，有无色无味气体逸出，说明存在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，且没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经过上述两个实验，还没确定的离子有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。其中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用焰色反应检验，若火焰呈黄色，则说明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透过蓝色钴玻璃观察火焰呈紫色，则说明含有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；向溶液中加入盐酸酸化后再加入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观察是否有白色沉淀生成，以判断是否含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1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离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依据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由于溶液呈碱性，未嗅到刺激性气味且碱性溶液中无沉淀生成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71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肯定存在的离子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判断依据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酸后有无色无味气体逸出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89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离子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除的依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酸化后逸出的气体没有刺激性气味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3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尚待检验的离子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验方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焰色反应可检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存在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可用盐酸酸化后再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检验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质的检验——根据其目的和要求的不同，通常可分为：鉴定、鉴别和推断三类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9"/>
        <w:gridCol w:w="241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同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同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定要根据物质的化学性质对其组成进行全面分析，对于离子化合物而言，不仅要检出阳离子，又要检出阴离子：如鉴定某一物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是硫酸钾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均要根据待检物质的特征反应，选用适当的试剂和方法，准确观察反应中颜色变化、沉淀的生成或溶解、气体的生成、焰色等现象加以判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别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对两种或两种以上物质进行区别的过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断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已知实验事实，根据物质的性质进行分析、推理，确认被检验是什么物质或什么物质可能存在，什么物质一定不存在的过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一包白色固体，可能含有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四种物质中的一种或几种，现进行如下实验：将此白色固体溶于水得到无色溶液，取上述溶液少许滴加盐酸有无色无味的气体产生，据此现象判断，原溶液中一定不含有的物质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一定含有的物质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可能含有的物质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若要进一步鉴定是否含有该物质的方法是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白色固体溶于水得到无色溶液，说明原固体中肯定无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也说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不能同时存在；所得溶液中滴加盐酸有无色无味的气体产生，说明一定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则肯定无</w:t>
      </w:r>
      <w:r>
        <w:rPr>
          <w:rFonts w:eastAsia="仿宋_GB2312" w:cs="Times New Roman" w:ascii="Times New Roman" w:hAnsi="Times New Roman"/>
          <w:sz w:val="24"/>
          <w:szCs w:val="24"/>
        </w:rPr>
        <w:t>C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；而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是否存在不能确定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　另取少量溶液于试管中，加入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和稀硝酸，若有白色沉淀生成，说明有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存在，否则无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存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在通入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水中滴加几滴紫色石蕊试液，再加热，现象有哪些变化？反应原理是什么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提示　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水反应生成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石蕊试液变红，加热后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受热分解产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水，则会产生气泡，且溶液颜色又恢复</w:t>
      </w:r>
      <w:r>
        <w:rPr>
          <w:rFonts w:ascii="Times New Roman" w:hAnsi="Times New Roman" w:cs="Times New Roman"/>
          <w:sz w:val="24"/>
          <w:szCs w:val="24"/>
        </w:rPr>
        <w:t>到紫色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何除去镁粉中混有少量的铝粉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提示　</w:t>
      </w: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反应，而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不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反应，将混合物加入足量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中，充分反应后过滤，洗涤烘干即为纯镁粉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双氧水中加入二氧化锰，为什么能迅速产生气体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提示　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分解反应中起催化剂作用，故加入</w:t>
      </w: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能加快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分解速率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总结】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物质变化往往受到多个</w:t>
      </w:r>
      <w:r>
        <w:rPr>
          <w:rFonts w:ascii="Times New Roman" w:hAnsi="Times New Roman" w:cs="Times New Roman"/>
          <w:sz w:val="24"/>
          <w:szCs w:val="24"/>
        </w:rPr>
        <w:t>因素的影响，在研究化学反应与外界因素之间的关系时，对影响物质变化规律的因素或条件加以人为控制，使其他几个因素不变，集中研究其中一个因素的变化所产生的影响，有利于在研究过程中，迅速寻找到物质变化的规律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0" cy="65659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某实验小组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解为例，研究浓度、催化剂、温度对反应快慢的影响。按照如下方案完成实验。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06"/>
        <w:gridCol w:w="2650"/>
        <w:gridCol w:w="13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反应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催化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度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L 10%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  <w:r>
              <w:rPr>
                <w:rFonts w:cs="Times New Roma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L 20%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  <w:r>
              <w:rPr>
                <w:rFonts w:cs="Times New Roma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L 20%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  <w:r>
              <w:rPr>
                <w:rFonts w:cs="Times New Roma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L 20%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 mol·</w:t>
            </w:r>
          </w:p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  <w:r>
              <w:rPr>
                <w:rFonts w:cs="Times New Roman"/>
                <w:sz w:val="24"/>
                <w:szCs w:val="24"/>
              </w:rPr>
              <w:t>℃</w:t>
            </w:r>
          </w:p>
        </w:tc>
      </w:tr>
    </w:tbl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7143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得到氧气的体积与时间的关系如图所示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下列问题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代表实验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的图示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对比实验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的目的是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通过上面对比实验，所得出的实验结论是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反应温度越高，使用合适的催化剂，反应物浓度越大，反应越快，实验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中双氧水浓度最小，没有使用催化剂，温度为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5  </w:t>
      </w:r>
      <w:r>
        <w:rPr>
          <w:rFonts w:eastAsia="仿宋_GB2312" w:cs="Times New Roman"/>
          <w:sz w:val="24"/>
          <w:szCs w:val="24"/>
        </w:rPr>
        <w:t>℃</w:t>
      </w:r>
      <w:r>
        <w:rPr>
          <w:rFonts w:ascii="Times New Roman" w:hAnsi="Times New Roman" w:cs="Times New Roman" w:eastAsia="仿宋_GB2312"/>
          <w:sz w:val="24"/>
          <w:szCs w:val="24"/>
        </w:rPr>
        <w:t>，则在实验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～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中反应速率最小，图中斜率越大，反应速率越快，并且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中产生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的一半，则代表实验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的为</w:t>
      </w:r>
      <w:r>
        <w:rPr>
          <w:rFonts w:cs="Times New Roman" w:eastAsia="仿宋_GB2312"/>
          <w:sz w:val="24"/>
          <w:szCs w:val="24"/>
        </w:rPr>
        <w:t>Ⅳ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实验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中，反应物浓度、反应温度相同，而实验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使用了催化剂，所以对比实验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的目的是研究催化剂对反应快慢的影响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根据实验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可知，增大反应物浓度，反应加快；根据实</w:t>
      </w:r>
      <w:r>
        <w:rPr>
          <w:rFonts w:ascii="Times New Roman" w:hAnsi="Times New Roman" w:cs="Times New Roman" w:eastAsia="仿宋_GB2312"/>
          <w:sz w:val="24"/>
          <w:szCs w:val="24"/>
        </w:rPr>
        <w:t>验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可知，升高反应温度，反应加快；根据实验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可知，使用合适的催化剂，反应加快；通过对比实验，得出的实验结论是其他条件不变，增大反应物浓度或升高温度或加入合适的催化剂，化学反应速率加快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Ⅳ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研究催化剂对反应快慢的影响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其他条件不变，增大反应物浓度或升高温度或加入合适的催化剂，化学反应速率加快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做焰色反应实验用的铂丝，每实验一种样品后都必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水洗涤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次后再使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盐酸洗涤后，经蒸馏水冲洗，方可使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用滤纸擦干后才可使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盐酸洗涤后，再在火焰上灼烧到没有颜色，才可使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要保证铂丝纯净，需要用稀盐酸清洗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将一定量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通入足量的水中，发生反应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HClO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。能说明该反应的产物中可能含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氯水具有漂白作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氯水可以与</w:t>
      </w:r>
      <w:r>
        <w:rPr>
          <w:rFonts w:cs="Times New Roman" w:ascii="Times New Roman" w:hAnsi="Times New Roman"/>
          <w:sz w:val="24"/>
          <w:szCs w:val="24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反应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氯水具有杀菌消毒作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氯水可以与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反应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氯水可与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反应生成白色沉淀，能说明该反应的产物可能含有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检验离子的方法及现象描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检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：加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出现白色沉淀，再加足量稀盐酸沉淀不溶解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检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：确定溶液中无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后，再加入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出现白色沉淀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检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：将干净的铂丝蘸取少量溶液在酒精灯上灼烧，观察火焰呈浅紫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检验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：滴入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后，加热，用湿润红色石蕊试纸检验，发现试纸变蓝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．</w:t>
      </w:r>
      <w:r>
        <w:rPr>
          <w:rFonts w:ascii="Times New Roman" w:hAnsi="Times New Roman" w:cs="Times New Roman" w:eastAsia="仿宋_GB2312"/>
          <w:sz w:val="24"/>
          <w:szCs w:val="24"/>
        </w:rPr>
        <w:t>应先加稀盐酸排除干扰，再加入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出现白色沉淀，故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 w:eastAsia="仿宋_GB2312"/>
          <w:sz w:val="24"/>
          <w:szCs w:val="24"/>
        </w:rPr>
        <w:t>应该先加稀硝酸排除干扰，故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</w:t>
      </w:r>
      <w:r>
        <w:rPr>
          <w:rFonts w:eastAsia="仿宋_GB2312" w:cs="Times New Roman" w:ascii="Times New Roman" w:hAnsi="Times New Roman"/>
          <w:sz w:val="24"/>
          <w:szCs w:val="24"/>
        </w:rPr>
        <w:t>C.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的焰色反应</w:t>
      </w:r>
      <w:r>
        <w:rPr>
          <w:rFonts w:ascii="Times New Roman" w:hAnsi="Times New Roman" w:cs="Times New Roman" w:eastAsia="仿宋_GB2312"/>
          <w:sz w:val="24"/>
          <w:szCs w:val="24"/>
        </w:rPr>
        <w:t>为黄色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在未知液中加入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有白色沉淀生成，加入稀硝酸后，沉淀部分溶解，有无色无味的气体生成，将气体通入澄清石灰水，石灰水变浑浊，由此判断未知液中含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能使澄清石灰水变浑浊的无色无味气体应是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又因为加入稀</w:t>
      </w:r>
      <w:r>
        <w:rPr>
          <w:rFonts w:eastAsia="仿宋_GB2312" w:cs="Times New Roman" w:ascii="Times New Roman" w:hAnsi="Times New Roman"/>
          <w:sz w:val="24"/>
          <w:szCs w:val="24"/>
        </w:rPr>
        <w:t>H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后沉淀部分溶解，故原溶液中除含有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外，还有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为了探究温度对化学反应快慢的影响，下列实验方案可行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3830" cy="202755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探究温度对化学反应速率的影响，要求在催化剂相同，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浓度相同，而温度不同的条件下做对比实验，通过产生气泡的快慢来体现温度对</w:t>
      </w:r>
      <w:r>
        <w:rPr>
          <w:rFonts w:ascii="Times New Roman" w:hAnsi="Times New Roman" w:cs="Times New Roman" w:eastAsia="仿宋_GB2312"/>
          <w:sz w:val="24"/>
          <w:szCs w:val="24"/>
        </w:rPr>
        <w:t>化学反应速率的影响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现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种化合物，透过蓝色钴玻璃观察其焰色反应现象时发现火焰均为紫色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和盐酸反应后，均可得到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；将固体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加热可制得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若在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溶液中通入一种无色无味气体，又可制得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溶液混合可制得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推断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化学式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写出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根据焰色反应现象可知四种化合物均含有钾元素；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都和盐酸反应并生成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，推知它们可能是</w:t>
      </w:r>
      <w:r>
        <w:rPr>
          <w:rFonts w:eastAsia="仿宋_GB2312"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K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等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Times New Roman" w:eastAsia="仿宋_GB2312"/>
          <w:sz w:val="24"/>
          <w:szCs w:val="24"/>
        </w:rPr>
        <w:t>。由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之间的转化关系可推知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K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为</w:t>
      </w:r>
      <w:r>
        <w:rPr>
          <w:rFonts w:eastAsia="仿宋_GB2312" w:cs="Times New Roman" w:ascii="Times New Roman" w:hAnsi="Times New Roman"/>
          <w:sz w:val="24"/>
          <w:szCs w:val="24"/>
        </w:rPr>
        <w:t>K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Cl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K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KOH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时作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固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对焰色反应实验操作注意事项的说明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钾的火焰</w:t>
      </w:r>
      <w:r>
        <w:rPr>
          <w:rFonts w:ascii="Times New Roman" w:hAnsi="Times New Roman" w:cs="Times New Roman"/>
          <w:sz w:val="24"/>
          <w:szCs w:val="24"/>
        </w:rPr>
        <w:t>颜色要透过蓝色钴玻璃观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先将铂丝灼烧到与原来火焰的颜色相同，再蘸取被检验的物质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每次实验后，要将铂丝用盐酸洗净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实验时最好选择本身颜色较浅的火焰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没有铂丝时，也可以用光洁无锈的铁丝代替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仅有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不正确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仅有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不正确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仅有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不正确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全对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观察钾的焰色时必须使用蓝色的钴玻璃滤去黄光，排除干扰；实验前必须用稀盐酸洗净铂丝，并且在酒精喷灯上灼烧至无色，防止杂质的焰色反应对实验产生干扰；火焰本身的颜色浅，便于对金</w:t>
      </w:r>
      <w:r>
        <w:rPr>
          <w:rFonts w:ascii="Times New Roman" w:hAnsi="Times New Roman" w:cs="Times New Roman" w:eastAsia="仿宋_GB2312"/>
          <w:sz w:val="24"/>
          <w:szCs w:val="24"/>
        </w:rPr>
        <w:t>属焰色的观察；铂丝、铁丝本身没有焰色，可用于蘸取试样完成实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可以肯定溶液中大量存在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的实验事实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入硝酸银溶液时有白色沉淀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加入盐酸时有无色无味气体产生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加入氯化钙溶液时，有白色沉淀生成，再加稀盐酸时，白色沉淀溶解，产生可使澄清石灰水变浑浊的无色无味气体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入氢氧化钡溶液时，有白色沉淀生成，再加稀盐酸时，白色沉淀溶解，产生可使澄清石灰水变</w:t>
      </w:r>
      <w:r>
        <w:rPr>
          <w:rFonts w:ascii="Times New Roman" w:hAnsi="Times New Roman" w:cs="Times New Roman"/>
          <w:sz w:val="24"/>
          <w:szCs w:val="24"/>
        </w:rPr>
        <w:t>浑浊的无色无味气体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的检验要考虑到干扰离子：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等，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中有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也会有类似的现象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某溶液中只可能含有下列离子中的几种：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考虑溶液中少量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取</w:t>
      </w:r>
      <w:r>
        <w:rPr>
          <w:rFonts w:cs="Times New Roman" w:ascii="Times New Roman" w:hAnsi="Times New Roman"/>
          <w:sz w:val="24"/>
          <w:szCs w:val="24"/>
        </w:rPr>
        <w:t>200 mL</w:t>
      </w:r>
      <w:r>
        <w:rPr>
          <w:rFonts w:ascii="Times New Roman" w:hAnsi="Times New Roman" w:cs="Times New Roman"/>
          <w:sz w:val="24"/>
          <w:szCs w:val="24"/>
        </w:rPr>
        <w:t>该溶液，分为两等份进行下列实验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第一份加入足量的烧碱并加热，产生的气体在标准状况下为</w:t>
      </w:r>
      <w:r>
        <w:rPr>
          <w:rFonts w:cs="Times New Roman" w:ascii="Times New Roman" w:hAnsi="Times New Roman"/>
          <w:sz w:val="24"/>
          <w:szCs w:val="24"/>
        </w:rPr>
        <w:t>224 mL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第二份先加入足量的盐酸，无明显现象，再加入足量的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得固体</w:t>
      </w:r>
      <w:r>
        <w:rPr>
          <w:rFonts w:cs="Times New Roman" w:ascii="Times New Roman" w:hAnsi="Times New Roman"/>
          <w:sz w:val="24"/>
          <w:szCs w:val="24"/>
        </w:rPr>
        <w:t>2.33 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的滤液中滴入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产生白色沉淀，加稀硝酸，沉淀不溶解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溶液中可能含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该溶液中肯定含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该溶液中一定不含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溶液</w:t>
      </w:r>
      <w:r>
        <w:rPr>
          <w:rFonts w:ascii="Times New Roman" w:hAnsi="Times New Roman" w:cs="Times New Roman"/>
          <w:sz w:val="24"/>
          <w:szCs w:val="24"/>
        </w:rPr>
        <w:t>中一定含有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由上述分析可知，含</w:t>
      </w:r>
      <w:r>
        <w:rPr>
          <w:rFonts w:eastAsia="仿宋_GB2312" w:cs="Times New Roman" w:ascii="Times New Roman" w:hAnsi="Times New Roman"/>
          <w:sz w:val="24"/>
          <w:szCs w:val="24"/>
        </w:rPr>
        <w:t>0.01 mol NH</w:t>
      </w:r>
      <w:r>
        <w:rPr>
          <w:rFonts w:ascii="Times New Roman" w:hAnsi="Times New Roman" w:cs="Times New Roman" w:eastAsia="仿宋_GB2312"/>
          <w:sz w:val="24"/>
          <w:szCs w:val="24"/>
        </w:rPr>
        <w:t>，含</w:t>
      </w:r>
      <w:r>
        <w:rPr>
          <w:rFonts w:eastAsia="仿宋_GB2312" w:cs="Times New Roman" w:ascii="Times New Roman" w:hAnsi="Times New Roman"/>
          <w:sz w:val="24"/>
          <w:szCs w:val="24"/>
        </w:rPr>
        <w:t>0.01 mol SO</w:t>
      </w:r>
      <w:r>
        <w:rPr>
          <w:rFonts w:ascii="Times New Roman" w:hAnsi="Times New Roman" w:cs="Times New Roman" w:eastAsia="仿宋_GB2312"/>
          <w:sz w:val="24"/>
          <w:szCs w:val="24"/>
        </w:rPr>
        <w:t>，不能确定是否含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一定不含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，由电荷守恒可知，</w:t>
      </w:r>
      <w:r>
        <w:rPr>
          <w:rFonts w:eastAsia="仿宋_GB2312" w:cs="Times New Roman" w:ascii="Times New Roman" w:hAnsi="Times New Roman"/>
          <w:sz w:val="24"/>
          <w:szCs w:val="24"/>
        </w:rPr>
        <w:t>0.01 mol</w:t>
      </w:r>
      <w:r>
        <w:rPr>
          <w:rFonts w:ascii="Times New Roman" w:hAnsi="Times New Roman" w:cs="Times New Roman" w:eastAsia="仿宋_GB2312"/>
          <w:sz w:val="24"/>
          <w:szCs w:val="24"/>
        </w:rPr>
        <w:t>＜</w:t>
      </w:r>
      <w:r>
        <w:rPr>
          <w:rFonts w:eastAsia="仿宋_GB2312" w:cs="Times New Roman" w:ascii="Times New Roman" w:hAnsi="Times New Roman"/>
          <w:sz w:val="24"/>
          <w:szCs w:val="24"/>
        </w:rPr>
        <w:t>0.01 mol</w:t>
      </w:r>
      <w:r>
        <w:rPr>
          <w:rFonts w:cs="Times New Roman"/>
          <w:sz w:val="24"/>
          <w:szCs w:val="24"/>
        </w:rPr>
        <w:t>×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则还一定含阳离子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仿宋_GB2312"/>
          <w:sz w:val="24"/>
          <w:szCs w:val="24"/>
        </w:rPr>
        <w:t>该溶液中一定含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 w:eastAsia="仿宋_GB2312"/>
          <w:sz w:val="24"/>
          <w:szCs w:val="24"/>
        </w:rPr>
        <w:t>该溶液中肯定含有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sz w:val="24"/>
          <w:szCs w:val="24"/>
        </w:rPr>
        <w:t>该溶液中一定不含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，不能确定是否含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，错误；</w:t>
      </w:r>
      <w:r>
        <w:rPr>
          <w:rFonts w:eastAsia="仿宋_GB2312"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 w:eastAsia="仿宋_GB2312"/>
          <w:sz w:val="24"/>
          <w:szCs w:val="24"/>
        </w:rPr>
        <w:t>由上述分析可知，该溶液中一定含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正确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用简便的方法鉴别硫酸铜、碳酸钠、氧化镁三种白色粉末，应选用的试剂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稀盐酸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紫色石蕊溶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水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氢氧化钠溶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硫酸铜水溶液是蓝色的，碳酸钠溶于水无现象，氧化镁不溶于水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向某溶液中滴加硝酸酸化的</w:t>
      </w:r>
      <w:r>
        <w:rPr>
          <w:rFonts w:cs="Times New Roman" w:ascii="Times New Roman" w:hAnsi="Times New Roman"/>
          <w:sz w:val="24"/>
          <w:szCs w:val="24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有白色沉淀生成，该溶液一定含有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某溶液中滴加盐酸，产生无色无味的气体，将该气体通入澄清石灰水中，产生白色沉淀，则该溶液中一定有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某溶液中滴加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并加热，产生使湿润的红色石蕊试纸变蓝的气体，则该溶液中一定有</w:t>
      </w:r>
      <w:r>
        <w:rPr>
          <w:rFonts w:cs="Times New Roman" w:ascii="Times New Roman" w:hAnsi="Times New Roman"/>
          <w:sz w:val="24"/>
          <w:szCs w:val="24"/>
        </w:rPr>
        <w:t>NH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某溶液中滴加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生成白色沉淀，加稀盐酸沉淀不消失，则该溶液中一定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向某溶液中滴加硝酸酸化的</w:t>
      </w:r>
      <w:r>
        <w:rPr>
          <w:rFonts w:eastAsia="仿宋_GB2312" w:cs="Times New Roman" w:ascii="Times New Roman" w:hAnsi="Times New Roman"/>
          <w:sz w:val="24"/>
          <w:szCs w:val="24"/>
        </w:rPr>
        <w:t>Ba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有白色沉淀生成，则该溶液也可能含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HS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错误；向某溶液中滴加盐酸，产生无色无味的气体，将该气体通入澄清石灰水中产生白色沉淀，则该气体是二氧化碳，因此该溶液也可能含有</w:t>
      </w:r>
      <w:r>
        <w:rPr>
          <w:rFonts w:eastAsia="仿宋_GB2312" w:cs="Times New Roman" w:ascii="Times New Roman" w:hAnsi="Times New Roman"/>
          <w:sz w:val="24"/>
          <w:szCs w:val="24"/>
        </w:rPr>
        <w:t>HCO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错误；向某溶液中滴加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并加热，产生使湿润的红色石蕊试纸变蓝的气体，该气体是氨气，则该溶液中一定有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正确；向某溶液中滴加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，生成白色沉淀，</w:t>
      </w:r>
      <w:r>
        <w:rPr>
          <w:rFonts w:ascii="Times New Roman" w:hAnsi="Times New Roman" w:cs="Times New Roman" w:eastAsia="仿宋_GB2312"/>
          <w:sz w:val="24"/>
          <w:szCs w:val="24"/>
        </w:rPr>
        <w:t>再加稀盐酸沉淀不消失，由于引入了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故原溶液中不一定有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应该选用硝酸检验沉淀是否消失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错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为了检验某固体物质中是否含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/>
          <w:sz w:val="24"/>
          <w:szCs w:val="24"/>
        </w:rPr>
        <w:t>，你认为下列试纸或试剂一定用不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蒸馏水　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红色石蕊试纸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蓝色石蕊试纸　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稀盐酸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⑤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⑤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ascii="Times New Roman" w:hAnsi="Times New Roman" w:cs="Times New Roman" w:eastAsia="仿宋_GB2312"/>
          <w:sz w:val="24"/>
          <w:szCs w:val="24"/>
        </w:rPr>
        <w:t>检验</w:t>
      </w:r>
      <w:r>
        <w:rPr>
          <w:rFonts w:ascii="Times New Roman" w:hAnsi="Times New Roman" w:cs="Times New Roman" w:eastAsia="仿宋_GB2312"/>
          <w:sz w:val="24"/>
          <w:szCs w:val="24"/>
        </w:rPr>
        <w:t>一般是取少量样品与碱液混合于试管中，加热，将用蒸馏水润湿的红色石蕊试纸靠近试管口，看试纸是否变蓝；也可将蘸有浓盐酸的玻璃棒靠近试管口，看是否有白烟生成。因此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cs="Times New Roman" w:eastAsia="仿宋_GB2312"/>
          <w:sz w:val="24"/>
          <w:szCs w:val="24"/>
        </w:rPr>
        <w:t>⑤</w:t>
      </w:r>
      <w:r>
        <w:rPr>
          <w:rFonts w:ascii="Times New Roman" w:hAnsi="Times New Roman" w:cs="Times New Roman" w:eastAsia="仿宋_GB2312"/>
          <w:sz w:val="24"/>
          <w:szCs w:val="24"/>
        </w:rPr>
        <w:t>一定用不到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某气体可能含有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中的一种或几种，将其依次通过足量的</w:t>
      </w:r>
      <w:r>
        <w:rPr>
          <w:rFonts w:cs="Times New Roman" w:ascii="Times New Roman" w:hAnsi="Times New Roman"/>
          <w:sz w:val="24"/>
          <w:szCs w:val="24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和灼热的</w: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/>
          <w:sz w:val="24"/>
          <w:szCs w:val="24"/>
        </w:rPr>
        <w:t>，气体体积都没有变化；再通过足量的碱石灰，气体体积减小，但气体还有剩余。以下对该气体的组分判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一定没有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中至少有一种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一定有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一定有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中至少有一种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定有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，没有</w:t>
      </w:r>
      <w:r>
        <w:rPr>
          <w:rFonts w:cs="Times New Roman" w:ascii="Times New Roman" w:hAnsi="Times New Roman"/>
          <w:sz w:val="24"/>
          <w:szCs w:val="24"/>
        </w:rPr>
        <w:t>CO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通入足量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和灼热</w:t>
      </w:r>
      <w:r>
        <w:rPr>
          <w:rFonts w:eastAsia="仿宋_GB2312"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 w:eastAsia="仿宋_GB2312"/>
          <w:sz w:val="24"/>
          <w:szCs w:val="24"/>
        </w:rPr>
        <w:t>，气体体积都没有变化，不能得出任何结论，因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NaH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反应、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与</w:t>
      </w:r>
      <w:r>
        <w:rPr>
          <w:rFonts w:eastAsia="仿宋_GB2312"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 w:eastAsia="仿宋_GB2312"/>
          <w:sz w:val="24"/>
          <w:szCs w:val="24"/>
        </w:rPr>
        <w:t>反应都会生成等体积的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；通过碱石灰，气体体积减小，则反应后的气体中必含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即</w:t>
      </w:r>
      <w:r>
        <w:rPr>
          <w:rFonts w:eastAsia="仿宋_GB2312"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至少含一种，又体积减小并没有完全吸收，说明其中必含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瓶常用溶液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，</w:t>
      </w:r>
      <w:r>
        <w:rPr>
          <w:rFonts w:cs="Times New Roma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，</w:t>
      </w:r>
      <w:r>
        <w:rPr>
          <w:rFonts w:cs="Times New Roma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。不用其他试剂，可通过实验方法将它们一一鉴别开来，鉴别出来的先后顺序可能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③②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④②③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③④②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①②③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此类问题的一般方法是：先根据待鉴别的溶液颜色确定出一种溶液，由已确定的溶液作试剂，再去进一步鉴别其他物质。由于</w:t>
      </w:r>
      <w:r>
        <w:rPr>
          <w:rFonts w:cs="Times New Roman" w:eastAsia="仿宋_GB2312"/>
          <w:sz w:val="24"/>
          <w:szCs w:val="24"/>
        </w:rPr>
        <w:t>④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呈蓝色，故可最先通过观察得出，用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作试剂，分别加到其他三种物质中，只有氯化钡生成白色沉淀，故第二个鉴别出的是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然后再用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作试剂，可鉴别出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和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溶液，故其检出顺序为：</w:t>
      </w:r>
      <w:r>
        <w:rPr>
          <w:rFonts w:cs="Times New Roman" w:eastAsia="仿宋_GB2312"/>
          <w:sz w:val="24"/>
          <w:szCs w:val="24"/>
        </w:rPr>
        <w:t>④①③②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cs="Times New Roman" w:eastAsia="仿宋_GB2312"/>
          <w:sz w:val="24"/>
          <w:szCs w:val="24"/>
        </w:rPr>
        <w:t>④①②③</w:t>
      </w:r>
      <w:r>
        <w:rPr>
          <w:rFonts w:ascii="Times New Roman" w:hAnsi="Times New Roman" w:cs="Times New Roman" w:eastAsia="仿宋_GB2312"/>
          <w:sz w:val="24"/>
          <w:szCs w:val="24"/>
        </w:rPr>
        <w:t>。选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某同学想用实验证明硫酸铜溶液显蓝色与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无关，进行下列实验无意义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观察硫酸钠溶液没有颜</w:t>
      </w:r>
      <w:r>
        <w:rPr>
          <w:rFonts w:ascii="Times New Roman" w:hAnsi="Times New Roman" w:cs="Times New Roman"/>
          <w:sz w:val="24"/>
          <w:szCs w:val="24"/>
        </w:rPr>
        <w:t>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向硫酸铜溶液中滴加适量的氯化钡溶液，振荡后静置，溶液蓝色未消失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硫酸铜溶液中滴加适量的氢氧化钠溶液，振荡后静置，溶液蓝色消失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水稀释硫酸铜溶液，溶液蓝色变浅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做对比实验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生成硫酸钡沉淀，蓝色没消失可以说明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形成氢氧化铜沉淀可以说明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不可以说明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四种可溶性盐，其阳离子可能是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中的某一种，</w:t>
      </w:r>
      <w:r>
        <w:rPr>
          <w:rFonts w:ascii="Times New Roman" w:hAnsi="Times New Roman" w:cs="Times New Roman"/>
          <w:sz w:val="24"/>
          <w:szCs w:val="24"/>
        </w:rPr>
        <w:t>阴离子可能是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中的某一种，每种离子只存在于一种物质中，不能重复出现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把四种盐分别溶解于盛有蒸馏水的四支试管中，可见到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溶液呈蓝色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向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的四支试管中分别加入盐酸，则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溶液中有白色沉淀产生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溶液中有无色无味气体产生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以上实验可推知四种盐的化学式分别是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由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可知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是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盐，由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可知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溶液中有</w:t>
      </w:r>
      <w:r>
        <w:rPr>
          <w:rFonts w:eastAsia="仿宋_GB2312"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只能是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溶液中有气体产生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是碳酸盐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只能与四种阳离子中的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共存，而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只能与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或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共存，但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不能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共存，由此可知四种物质的化学式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2)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有一包白色固体，可能含有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五种物质中的一种或几种。现进行如下实验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取少量固体粉末，加入盛有足量水的烧杯中，底部有白色沉淀，上层为无色清液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继续加入足量稀硝酸，白色沉淀完全消失，并有气泡产生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取少量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中的溶液滴加</w:t>
      </w:r>
      <w:r>
        <w:rPr>
          <w:rFonts w:cs="Times New Roman" w:ascii="Times New Roman" w:hAnsi="Times New Roman"/>
          <w:sz w:val="24"/>
          <w:szCs w:val="24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有白色沉淀生成，再加入稀硝酸，沉淀不溶解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根据上述实验现象判断：该白色固体中一定含有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化学式，下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一定不含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可能含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要检验未确定的物质是否存在，请说明如何操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包含现象和结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中烧杯底部有白色沉淀，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中沉淀能完全溶于稀硝酸，说明白色固体中含有</w:t>
      </w:r>
      <w:r>
        <w:rPr>
          <w:rFonts w:eastAsia="仿宋_GB2312" w:cs="Times New Roman" w:ascii="Times New Roman" w:hAnsi="Times New Roman"/>
          <w:sz w:val="24"/>
          <w:szCs w:val="24"/>
        </w:rPr>
        <w:t>C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sz w:val="24"/>
          <w:szCs w:val="24"/>
        </w:rPr>
        <w:t>上层为无色清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说明该白色固体中没有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中有白色沉淀生成，说明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中的溶液含有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则该白色固体中含有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；由于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能和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反应生成难溶于稀硝酸的白色沉淀，所以该白色固体中没有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。实验过程无法确定该白色固体中是否含有</w:t>
      </w:r>
      <w:r>
        <w:rPr>
          <w:rFonts w:eastAsia="仿宋_GB2312" w:cs="Times New Roman" w:ascii="Times New Roman" w:hAnsi="Times New Roman"/>
          <w:sz w:val="24"/>
          <w:szCs w:val="24"/>
        </w:rPr>
        <w:t>K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需要通过焰色反应进行检验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上层无色清液进行焰色反应，透过蓝色钴玻璃观察火焰颜色，若火焰为紫色则该白色固体中含有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反之则不含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升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某溶液中含有较大量的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三种阴离子，如果只取一次该溶液就能够分别将三种阴离子依次检验出来，下列实验操作顺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滴加</w:t>
      </w:r>
      <w:r>
        <w:rPr>
          <w:rFonts w:cs="Times New Roman" w:ascii="Times New Roman" w:hAnsi="Times New Roman"/>
          <w:sz w:val="24"/>
          <w:szCs w:val="24"/>
        </w:rPr>
        <w:t>Mg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过滤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滴加</w:t>
      </w:r>
      <w:r>
        <w:rPr>
          <w:rFonts w:cs="Times New Roman" w:ascii="Times New Roman" w:hAnsi="Times New Roman"/>
          <w:sz w:val="24"/>
          <w:szCs w:val="24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滴加</w:t>
      </w:r>
      <w:r>
        <w:rPr>
          <w:rFonts w:cs="Times New Roman" w:ascii="Times New Roman" w:hAnsi="Times New Roman"/>
          <w:sz w:val="24"/>
          <w:szCs w:val="24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④②③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②①②③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②③②④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②③②①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根据三种离子的特性和逐一沉淀的思想，不能先滴加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因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能沉淀三种离子，也不能先滴加</w:t>
      </w:r>
      <w:r>
        <w:rPr>
          <w:rFonts w:eastAsia="仿宋_GB2312" w:cs="Times New Roman" w:ascii="Times New Roman" w:hAnsi="Times New Roman"/>
          <w:sz w:val="24"/>
          <w:szCs w:val="24"/>
        </w:rPr>
        <w:t>Mg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因</w:t>
      </w:r>
      <w:r>
        <w:rPr>
          <w:rFonts w:eastAsia="仿宋_GB2312" w:cs="Times New Roman" w:ascii="Times New Roman" w:hAnsi="Times New Roman"/>
          <w:sz w:val="24"/>
          <w:szCs w:val="24"/>
        </w:rPr>
        <w:t>Mg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能沉淀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所以先用</w:t>
      </w:r>
      <w:r>
        <w:rPr>
          <w:rFonts w:eastAsia="仿宋_GB2312" w:cs="Times New Roman" w:ascii="Times New Roman" w:hAnsi="Times New Roman"/>
          <w:sz w:val="24"/>
          <w:szCs w:val="24"/>
        </w:rPr>
        <w:t>Ba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沉淀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 w:eastAsia="仿宋_GB2312"/>
          <w:sz w:val="24"/>
          <w:szCs w:val="24"/>
        </w:rPr>
        <w:t>、过滤后用</w:t>
      </w:r>
      <w:r>
        <w:rPr>
          <w:rFonts w:eastAsia="仿宋_GB2312" w:cs="Times New Roman" w:ascii="Times New Roman" w:hAnsi="Times New Roman"/>
          <w:sz w:val="24"/>
          <w:szCs w:val="24"/>
        </w:rPr>
        <w:t>Mg(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)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沉淀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，再过滤，最后用</w:t>
      </w:r>
      <w:r>
        <w:rPr>
          <w:rFonts w:eastAsia="仿宋_GB2312" w:cs="Times New Roman" w:ascii="Times New Roman" w:hAnsi="Times New Roman"/>
          <w:sz w:val="24"/>
          <w:szCs w:val="24"/>
        </w:rPr>
        <w:t>Ag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沉淀</w:t>
      </w:r>
      <w:r>
        <w:rPr>
          <w:rFonts w:eastAsia="仿宋_GB2312"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瓶白色固体试剂，分别是氯化钡、氢氧化钠、无水硫酸铜、碳酸钠、硫酸钠。现只提供蒸馏水，通过下面的实验步骤即可鉴别它们。请填写下列空白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各取适量固体试剂分别加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支试管中，加入适量蒸馏水，振荡试管，观察到的现象是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被检出的物质的化学式是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分别取未检出的溶液，往其中加入上述已检出的溶液，观察到的现象和相应的化学方程式是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支试管中有白色沉淀生成：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支试管中有蓝色沉淀生成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被检出物质的化学式是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鉴别余下未检出物质的方法和观察到的现象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(1)5</w:t>
      </w:r>
      <w:r>
        <w:rPr>
          <w:rFonts w:ascii="Times New Roman" w:hAnsi="Times New Roman" w:cs="Times New Roman" w:eastAsia="仿宋_GB2312"/>
          <w:sz w:val="24"/>
          <w:szCs w:val="24"/>
        </w:rPr>
        <w:t>种固体均溶于水形成溶液，其中只有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是蓝色的，故先检出的物质是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剩余的四种物质的溶液加入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时，产生白色沉淀的是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产生蓝色沉淀的是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无明显变化的是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故被检出的物质是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"/>
          <w:sz w:val="24"/>
          <w:szCs w:val="24"/>
        </w:rPr>
        <w:t>向未检出的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中，加入已检出的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产生白色沉淀的是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，无白色沉淀的是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5</w:t>
      </w:r>
      <w:r>
        <w:rPr>
          <w:rFonts w:ascii="Times New Roman" w:hAnsi="Times New Roman" w:cs="Times New Roman"/>
          <w:sz w:val="24"/>
          <w:szCs w:val="24"/>
        </w:rPr>
        <w:t>种固体全部溶解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支试管中得到无色溶液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支试管中得到蓝色溶液　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NaOH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Cu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↓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分别取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中能产生蓝色沉淀的两种溶液，向其中加入已检出的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有白色沉淀生成的是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，无沉淀生成的是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实验室里需要纯净的氯化钠溶液，但手边只有混有硫酸钠的氯化钠。某学生设计了如下方案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1140" cy="9715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此方案正确，那么：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是否可改为加硝酸钡溶液？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为什么？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进行操作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后，如何判断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已除尽，方法是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操作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的目的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什么不先过滤后再加碳酸钠溶液？理由是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均为易溶于水的物质，要得</w:t>
      </w:r>
      <w:r>
        <w:rPr>
          <w:rFonts w:ascii="Times New Roman" w:hAnsi="Times New Roman" w:cs="Times New Roman" w:eastAsia="仿宋_GB2312"/>
          <w:sz w:val="24"/>
          <w:szCs w:val="24"/>
        </w:rPr>
        <w:t>到纯净的氯化钠溶液，可向溶液中加入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除去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，但此过程中引入了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故需在后续过程中把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除去，可加入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既除去了</w:t>
      </w:r>
      <w:r>
        <w:rPr>
          <w:rFonts w:eastAsia="仿宋_GB2312" w:cs="Times New Roman" w:ascii="Times New Roman" w:hAnsi="Times New Roman"/>
          <w:sz w:val="24"/>
          <w:szCs w:val="24"/>
        </w:rPr>
        <w:t>Ba</w:t>
      </w:r>
      <w:r>
        <w:rPr>
          <w:rFonts w:eastAsia="仿宋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 w:eastAsia="仿宋_GB2312"/>
          <w:sz w:val="24"/>
          <w:szCs w:val="24"/>
        </w:rPr>
        <w:t>，又不引入新的杂质。</w:t>
      </w:r>
      <w:r>
        <w:rPr>
          <w:rFonts w:eastAsia="仿宋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仿宋_GB2312"/>
          <w:sz w:val="24"/>
          <w:szCs w:val="24"/>
        </w:rPr>
        <w:t>其中操作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不能改为硝酸钡溶液，因硝酸盐均为易溶于水的物质，在后续过程中无法除去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"/>
          <w:sz w:val="24"/>
          <w:szCs w:val="24"/>
        </w:rPr>
        <w:t>检验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是否除尽可用以下方法：取滤液的上层清液加入</w:t>
      </w:r>
      <w:r>
        <w:rPr>
          <w:rFonts w:eastAsia="仿宋_GB2312" w:cs="Times New Roman" w:ascii="Times New Roman" w:hAnsi="Times New Roman"/>
          <w:sz w:val="24"/>
          <w:szCs w:val="24"/>
        </w:rPr>
        <w:t>BaCl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溶液，若无沉淀生成说明</w:t>
      </w:r>
      <w:r>
        <w:rPr>
          <w:rFonts w:eastAsia="仿宋_GB2312"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 w:eastAsia="仿宋_GB2312"/>
          <w:sz w:val="24"/>
          <w:szCs w:val="24"/>
        </w:rPr>
        <w:t>已除尽。</w:t>
      </w:r>
      <w:r>
        <w:rPr>
          <w:rFonts w:eastAsia="仿宋_GB2312" w:cs="Times New Roman" w:ascii="Times New Roman" w:hAnsi="Times New Roman"/>
          <w:sz w:val="24"/>
          <w:szCs w:val="24"/>
        </w:rPr>
        <w:t>(3)Ba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Ba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均为不溶于水的白色沉淀，可在这两种物质沉淀完全后进行一次过滤即可。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否　因为改用</w:t>
      </w:r>
      <w:r>
        <w:rPr>
          <w:rFonts w:cs="Times New Roman" w:ascii="Times New Roman" w:hAnsi="Times New Roman"/>
          <w:sz w:val="24"/>
          <w:szCs w:val="24"/>
        </w:rPr>
        <w:t>Ba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会使溶液中引入新的杂质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ascii="Times New Roman" w:hAnsi="Times New Roman" w:cs="Times New Roman"/>
          <w:sz w:val="24"/>
          <w:szCs w:val="24"/>
        </w:rPr>
        <w:t>，以后操作中无法除去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取上层清液加入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若无沉淀生成，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ascii="Times New Roman" w:hAnsi="Times New Roman" w:cs="Times New Roman"/>
          <w:sz w:val="24"/>
          <w:szCs w:val="24"/>
        </w:rPr>
        <w:t>已除尽</w:t>
      </w:r>
    </w:p>
    <w:p>
      <w:pPr>
        <w:pStyle w:val="Style12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除去过量的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　上一步产生的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沉淀对加碳酸钠溶液除去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无影响，故可以减少一次过滤操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0:00Z</dcterms:created>
  <dc:creator>user</dc:creator>
  <dc:description/>
  <cp:keywords/>
  <dc:language>en-US</dc:language>
  <cp:lastModifiedBy>user</cp:lastModifiedBy>
  <dcterms:modified xsi:type="dcterms:W3CDTF">2020-08-17T08:20:00Z</dcterms:modified>
  <cp:revision>1</cp:revision>
  <dc:subject/>
  <dc:title/>
</cp:coreProperties>
</file>